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-765" w:hanging="0"/>
        <w:jc w:val="center"/>
        <w:rPr/>
      </w:pPr>
      <w:r>
        <w:rPr>
          <w:sz w:val="28"/>
          <w:szCs w:val="28"/>
        </w:rPr>
        <w:t xml:space="preserve">БЫКОВСКОГО СЕЛЬСОВЕТА </w:t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« 18 » октября 2013 г.                                                                       №57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  <w:t xml:space="preserve">Быковского сельсовета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 исполнение  ведомственной целевой программы «Об обеспечении муниципальных образований Курской области документами территориального планирования  и градостроительного зонирования на 2013 -2015годы», утвержденной приказом комитета строительства и архитектуры Курской области от 15 октября 2012 г. №173 и в целях создания условий для устойчивого развития территории муниципального образования, 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связи с разработкой генерального плана Быковского сельсовета Горшеченского района Курской области приступить к разработке проекта внесения изменений в правила землепользования и застройки Быковского сельсовета Горшеченского района, утвержденные решением Собрания депутатов Быковского сельсовета Горшеченского района в части  выполнения зонирования территорий, расположенных за границей населенных пунк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проведение работ по внесению изменений в Правила землепользования и застройки в течение  30 календарных дней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Порядок подготовки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 xml:space="preserve">Быковского сельсовета Горшеченского района Курской области </w:t>
      </w:r>
      <w:r>
        <w:rPr>
          <w:color w:val="000000"/>
          <w:sz w:val="28"/>
          <w:szCs w:val="28"/>
        </w:rPr>
        <w:t xml:space="preserve"> (приложение № 1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4. Утвердить Положение «О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 xml:space="preserve">Быковского сельсовета Горшеченского района Курской области </w:t>
      </w:r>
      <w:r>
        <w:rPr>
          <w:color w:val="000000"/>
          <w:sz w:val="28"/>
          <w:szCs w:val="28"/>
        </w:rPr>
        <w:t xml:space="preserve"> (приложение № 2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5. Утвердить состав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 xml:space="preserve">Быковского сельсовета Горшеченского района Курской области </w:t>
      </w:r>
      <w:r>
        <w:rPr>
          <w:color w:val="000000"/>
          <w:sz w:val="28"/>
          <w:szCs w:val="28"/>
        </w:rPr>
        <w:t xml:space="preserve"> (далее - комиссия)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ложение № 3). 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color w:val="000000"/>
          <w:sz w:val="28"/>
          <w:szCs w:val="28"/>
        </w:rPr>
        <w:t xml:space="preserve">Порядок и сроки проведения работ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sz w:val="28"/>
          <w:szCs w:val="28"/>
        </w:rPr>
        <w:t xml:space="preserve">Быковского сельсовета Горшеченского района Курской област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4)</w:t>
      </w:r>
      <w:r>
        <w:rPr>
          <w:sz w:val="28"/>
          <w:szCs w:val="28"/>
          <w:lang w:eastAsia="en-US"/>
        </w:rPr>
        <w:t>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7. Организацию работы комиссии возложить на зам.главы Администрации Быковского сельсовета Л.А.Мазалову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Настоящее Постановление в течение десяти дней со дня принятия  обнародовать и разместить на официальном сайте Быковского сельсовета Горшеченского район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ковского сельсовета                                                    А.А.Марков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center"/>
        <w:rPr/>
      </w:pPr>
      <w:r>
        <w:rPr/>
        <w:t>Приложение № 1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 xml:space="preserve">Быковского сельсовета </w:t>
      </w:r>
    </w:p>
    <w:p>
      <w:pPr>
        <w:pStyle w:val="Normal"/>
        <w:ind w:left="6840" w:hanging="0"/>
        <w:jc w:val="center"/>
        <w:rPr/>
      </w:pPr>
      <w:r>
        <w:rPr/>
        <w:t>от 18 октября 2013 г. № 5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одготовки проекта </w:t>
      </w:r>
      <w:r>
        <w:rPr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8"/>
          <w:szCs w:val="28"/>
        </w:rPr>
        <w:t xml:space="preserve">Бык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шеченского района </w:t>
      </w:r>
      <w:r>
        <w:rPr>
          <w:b/>
          <w:sz w:val="28"/>
          <w:szCs w:val="28"/>
          <w:lang w:eastAsia="en-US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подготовки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sz w:val="28"/>
          <w:szCs w:val="28"/>
        </w:rPr>
        <w:t>Быковского сельсовета Горшеченского района</w:t>
      </w:r>
      <w:r>
        <w:rPr>
          <w:sz w:val="28"/>
          <w:szCs w:val="28"/>
          <w:lang w:eastAsia="en-US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проект) в соответствии со статьями 31,33 Градостроительного кодекса Российской Федераци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одготовки проект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ешение о подготовке проекта принимается главой сельского поселения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дновременно с принятием решения о подготовке проекта  главой сельского поселения утверждаются состав и порядок деятельности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Быковского сельсовета Горшеченского района</w:t>
      </w:r>
      <w:r>
        <w:rPr>
          <w:sz w:val="28"/>
          <w:szCs w:val="28"/>
          <w:lang w:eastAsia="en-US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комиссия)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Глава сельского поселения не позднее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МО «Быковский  сельсовет». Сообщение о принятии решения размещается на </w:t>
      </w:r>
      <w:r>
        <w:rPr>
          <w:sz w:val="28"/>
          <w:szCs w:val="28"/>
        </w:rPr>
        <w:t>официальном сайте Быковского сельсовета Горшеченского район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став и порядок деятельности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ледовательность градостроительного зонирования сельского поселения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рядок и сроки проведения работ по подготовке проекта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ные вопросы организации работ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Отдел по делам градостроительства, архитектуры и газифик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шеченского района Курской области (по соглашению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тдел) осуществляет проверку проекта, представленного комиссией</w:t>
      </w:r>
      <w:r>
        <w:rPr>
          <w:color w:val="000000"/>
          <w:sz w:val="28"/>
          <w:szCs w:val="28"/>
        </w:rPr>
        <w:t xml:space="preserve">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о результатам проверки, указанной в пункте 2.5 настоящего раздела, Отдел направляет проект главе сельского поселения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Глава сельсовета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публичных слушаний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</w:t>
      </w:r>
      <w:r>
        <w:rPr>
          <w:sz w:val="28"/>
          <w:szCs w:val="28"/>
        </w:rPr>
        <w:t>Быковского сельсовета Горшеченского района</w:t>
      </w:r>
      <w:r>
        <w:rPr>
          <w:color w:val="000000"/>
          <w:sz w:val="28"/>
          <w:szCs w:val="28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убличные слушания по проекту проводятся комиссией по подготовке проек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одолжительность публичных слушаний по проекту составляет не менее двух и не более четырех месяцев со дня опубликования такого проект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оект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Глава сельсовета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Собрание депутатов </w:t>
      </w:r>
      <w:r>
        <w:rPr>
          <w:sz w:val="28"/>
          <w:szCs w:val="28"/>
        </w:rPr>
        <w:t>Быковского сельсовета Горшеченского района</w:t>
      </w:r>
      <w:r>
        <w:rPr>
          <w:color w:val="000000"/>
          <w:sz w:val="28"/>
          <w:szCs w:val="28"/>
        </w:rPr>
        <w:t xml:space="preserve">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направления в комиссию предложений заинтересованных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по подготовке проект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 момента опубликования постановления главы сельского поселения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едложения могут быть направлены по электронной почте, либо по почте для передачи предложений непосредственно в комиссию  по адресу: </w:t>
      </w:r>
      <w:r>
        <w:rPr>
          <w:sz w:val="28"/>
          <w:szCs w:val="28"/>
        </w:rPr>
        <w:t xml:space="preserve">с. Быково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ложения могут содержать любые материалы 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Комиссия не дает ответы на поступившие предлож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840" w:hanging="0"/>
        <w:jc w:val="center"/>
        <w:rPr/>
      </w:pPr>
      <w:r>
        <w:rPr/>
        <w:t>Приложение № 2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>Быковского сельсовета</w:t>
      </w:r>
    </w:p>
    <w:p>
      <w:pPr>
        <w:pStyle w:val="Normal"/>
        <w:ind w:left="6840" w:hanging="0"/>
        <w:jc w:val="center"/>
        <w:rPr/>
      </w:pPr>
      <w:r>
        <w:rPr/>
        <w:t>от 18 октября 2013 г. № 5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 комиссии по подготовке проекта </w:t>
      </w:r>
      <w:r>
        <w:rPr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8"/>
          <w:szCs w:val="28"/>
        </w:rPr>
        <w:t>Быковского сельсовета Горшеченского района</w:t>
      </w:r>
      <w:r>
        <w:rPr>
          <w:b/>
          <w:sz w:val="28"/>
          <w:szCs w:val="28"/>
          <w:lang w:eastAsia="en-US"/>
        </w:rPr>
        <w:t xml:space="preserve"> Курской област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 Настоящее Положение определяет порядок деятельности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Быковского сельсовета Горшеченского района</w:t>
      </w:r>
      <w:r>
        <w:rPr>
          <w:sz w:val="28"/>
          <w:szCs w:val="28"/>
          <w:lang w:eastAsia="en-US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комиссия) </w:t>
      </w:r>
      <w:r>
        <w:rPr>
          <w:sz w:val="28"/>
          <w:szCs w:val="28"/>
        </w:rPr>
        <w:t>Быковского сельсовета Горшече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у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Комиссия является постоянно действующим консультативным органом при главе сельского поселения по рассмотрению вопросов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Быковского сельсовета Горшеченского района</w:t>
      </w:r>
      <w:r>
        <w:rPr>
          <w:sz w:val="28"/>
          <w:szCs w:val="28"/>
          <w:lang w:eastAsia="en-US"/>
        </w:rPr>
        <w:t xml:space="preserve"> Курской области (далее - проект)</w:t>
      </w:r>
      <w:r>
        <w:rPr>
          <w:color w:val="000000"/>
          <w:sz w:val="28"/>
          <w:szCs w:val="28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5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етенция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компетенцию комиссии входят вопросы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работ по подготовке проек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ординация деятельности администрации сельского поселения по вопросам землепользования и застройки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дготовка заключений и рекомендаций главе сельского поселения по результатам публичных слушани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функции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Направляет проект в Комитет по делам градостроительства, архитектуры и газифик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шеченского района Курской области (по соглашению) (далее – Комитет) (по согласованию) для проверк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. Публичные слушания проводятся с целью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кого поселения решений по землепользованию и застройке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Публичные слушания проводятся комиссие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7. </w:t>
      </w:r>
      <w:r>
        <w:rPr>
          <w:sz w:val="28"/>
          <w:szCs w:val="28"/>
        </w:rPr>
        <w:t xml:space="preserve">В состав комиссии </w:t>
      </w:r>
      <w:r>
        <w:rPr>
          <w:color w:val="000000"/>
          <w:sz w:val="28"/>
          <w:szCs w:val="28"/>
        </w:rPr>
        <w:t xml:space="preserve">по подготовке проекта </w:t>
      </w:r>
      <w:r>
        <w:rPr>
          <w:sz w:val="28"/>
          <w:szCs w:val="28"/>
        </w:rPr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Карп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ого орган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определяется постановлением главы сельского посел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праве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ть от структурных подразделений администрации сельского поселе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по изменению персонального состава комиссии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Быковского сельского поселения (далее - Правила)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бязан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пределять перечень конкретных вопросов, выносимых на обсуждение по теме публичных слуша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озднее 40 дней до назначенной даты проведения слушаний обеспечить публикацию темы и перечня вопросов публичных слушаний в средствах массовой информации и на официальных сайтах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деятельности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омиссия собирается по мере необходимости, но не реже одного раза в месяц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Техническое обеспечение деятельности возлагается </w:t>
        <w:br/>
        <w:t xml:space="preserve">на администрацию сельского посел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овое и материально-техническое обеспечение деятельности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Члены комиссии осуществляют свою деятельность на безвозмездной основе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Администрация сельского поселения предоставляет комиссии необходимые помещения для проведения заседаний, публичных слушании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хранения документов. </w:t>
      </w:r>
    </w:p>
    <w:p>
      <w:pPr>
        <w:pStyle w:val="Style15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/>
      </w:pPr>
      <w:r>
        <w:rPr/>
        <w:t>Приложение № 3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>Быковского сельсовета</w:t>
      </w:r>
    </w:p>
    <w:p>
      <w:pPr>
        <w:pStyle w:val="Normal"/>
        <w:ind w:left="6840" w:hanging="0"/>
        <w:jc w:val="center"/>
        <w:rPr/>
      </w:pPr>
      <w:r>
        <w:rPr/>
        <w:t>от 18 октября 2013 г. № 5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остав комиссии по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е проект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8"/>
          <w:szCs w:val="28"/>
        </w:rPr>
        <w:t>Быковского сельсовета Горшеченского район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Заместитель главы Администрации Быковского сельсовета Л.А.Мазало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председателя комиссии: Ведущий специалист- эксперт Администрации Быковского сельсовета Е.Н.Ка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специалист по субсидиям Н.А.Болды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брания депутатов Быковского сельсовета О.А. Хлюп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брания депутатов Быковского сельсовета М.А.Мальц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/>
      </w:pPr>
      <w:r>
        <w:rPr/>
        <w:t>Приложение № 4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>Бык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18 октября 2013 г. № 5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сроки проведения работ по подготовке проект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lang w:eastAsia="en-US"/>
        </w:rPr>
        <w:t>внесения изменений в Правила землепользования и застройки территории Быковского сельсовета Горшеченского района Курской области</w:t>
      </w:r>
      <w:r>
        <w:rPr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15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lang w:eastAsia="en-US"/>
              </w:rPr>
              <w:t>о подготовке проекта внесения изменений в Правила землепользования и застройки территории Быковского сельсовета Горшеченского района Курской области</w:t>
            </w:r>
            <w:r>
              <w:rPr>
                <w:color w:val="000000"/>
              </w:rPr>
              <w:t xml:space="preserve">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 октября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lang w:eastAsia="en-US"/>
              </w:rPr>
              <w:t>Быковского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ноябр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главой сельского поселения проекта правил землепользования и застрой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главой сельского поселения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и размещение на официальном сайте  решения о проведении  публичных слушаний и </w:t>
            </w:r>
            <w:r>
              <w:rPr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 xml:space="preserve">о направлении проекта правил землепользования и застройки на рассмотрение в Собрание депутатов </w:t>
            </w:r>
            <w:r>
              <w:rPr>
                <w:lang w:eastAsia="en-US"/>
              </w:rPr>
              <w:t>Быков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34:00Z</dcterms:created>
  <dc:creator>PC</dc:creator>
  <dc:description/>
  <cp:keywords/>
  <dc:language>en-US</dc:language>
  <cp:lastModifiedBy>PC</cp:lastModifiedBy>
  <dcterms:modified xsi:type="dcterms:W3CDTF">2013-12-05T19:35:00Z</dcterms:modified>
  <cp:revision>2</cp:revision>
  <dc:subject/>
  <dc:title/>
</cp:coreProperties>
</file>