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Ш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  </w:t>
      </w:r>
      <w:r>
        <w:rPr>
          <w:u w:val="single"/>
        </w:rPr>
        <w:t>01.07.2016 года</w:t>
      </w:r>
      <w:r>
        <w:rPr/>
        <w:t xml:space="preserve">                                                                                         №  </w:t>
      </w:r>
      <w:r>
        <w:rPr>
          <w:u w:val="single"/>
        </w:rPr>
        <w:t xml:space="preserve">4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ы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 утверждении порядка принятия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я о признании безнадежной к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 платежам 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в бюджет </w:t>
      </w:r>
      <w:r>
        <w:rPr>
          <w:sz w:val="28"/>
          <w:szCs w:val="28"/>
          <w:lang w:val="ru-RU"/>
        </w:rPr>
        <w:t xml:space="preserve"> Быковского сельсовета Горшеченского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  Курской област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2E2D"/>
          <w:spacing w:val="2"/>
        </w:rPr>
        <w:t>Руководствуясь</w:t>
      </w:r>
      <w:r>
        <w:rPr/>
        <w:t xml:space="preserve">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в соответствии с Уставом муниципального образования «Быковский сельсовет» Горшеченского района  Курской области, </w:t>
      </w:r>
      <w:r>
        <w:rPr/>
        <w:t xml:space="preserve">Администрация  Быковского сельсовета Горшеченского района Курской области </w:t>
      </w:r>
      <w:bookmarkStart w:id="2" w:name="Par23"/>
      <w:bookmarkEnd w:id="2"/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Утвердить прилагаемый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 xml:space="preserve">муниципального </w:t>
      </w:r>
      <w:r>
        <w:rPr>
          <w:b w:val="false"/>
          <w:color w:val="000000"/>
          <w:sz w:val="28"/>
          <w:szCs w:val="28"/>
          <w:lang w:val="ru-RU"/>
        </w:rPr>
        <w:t xml:space="preserve">образования «Быковский сельсовет» Горшеченского </w:t>
      </w:r>
      <w:r>
        <w:rPr>
          <w:b w:val="false"/>
          <w:color w:val="000000"/>
          <w:sz w:val="28"/>
          <w:szCs w:val="28"/>
        </w:rPr>
        <w:t xml:space="preserve">района 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2.Главным администраторам доходов бюджета муниципального </w:t>
      </w:r>
      <w:r>
        <w:rPr>
          <w:b w:val="false"/>
          <w:spacing w:val="2"/>
          <w:sz w:val="28"/>
          <w:szCs w:val="28"/>
          <w:lang w:val="ru-RU"/>
        </w:rPr>
        <w:t xml:space="preserve">образования «Быковский сельсовет» Горшеченского </w:t>
      </w:r>
      <w:r>
        <w:rPr>
          <w:b w:val="false"/>
          <w:spacing w:val="2"/>
          <w:sz w:val="28"/>
          <w:szCs w:val="28"/>
        </w:rPr>
        <w:t xml:space="preserve">района  Курской области необходимо разработать и принять </w:t>
      </w:r>
      <w:r>
        <w:rPr>
          <w:b w:val="false"/>
          <w:sz w:val="28"/>
          <w:szCs w:val="28"/>
        </w:rPr>
        <w:t xml:space="preserve">решения о признании безнадежной к взысканию задолженности по  платежам в бюджет </w:t>
      </w:r>
      <w:r>
        <w:rPr>
          <w:b w:val="false"/>
          <w:color w:val="000000"/>
          <w:sz w:val="28"/>
          <w:szCs w:val="28"/>
        </w:rPr>
        <w:t xml:space="preserve">муниципального </w:t>
      </w:r>
      <w:r>
        <w:rPr>
          <w:b w:val="false"/>
          <w:color w:val="000000"/>
          <w:sz w:val="28"/>
          <w:szCs w:val="28"/>
          <w:lang w:val="ru-RU"/>
        </w:rPr>
        <w:t xml:space="preserve">образования «Быковский сельсовет» Горшеченского </w:t>
      </w:r>
      <w:r>
        <w:rPr>
          <w:b w:val="false"/>
          <w:color w:val="000000"/>
          <w:sz w:val="28"/>
          <w:szCs w:val="28"/>
        </w:rPr>
        <w:t>район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Курской области в срок до 01 июля 2016 год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3.Настоящее решение подлежит опубликованию на официальном сайте муниципального образования «Быковский сельсовет» Горшеченского района   Курской области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>
          <w:spacing w:val="2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/>
      </w:pPr>
      <w:r>
        <w:rPr>
          <w:color w:val="332E2D"/>
          <w:spacing w:val="2"/>
        </w:rPr>
        <w:t>Глава Быковского сельсовета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t xml:space="preserve"> </w:t>
      </w:r>
      <w:r>
        <w:rPr>
          <w:color w:val="332E2D"/>
          <w:spacing w:val="2"/>
        </w:rPr>
        <w:t>Горшеченского района                                                        Г.Н.Мартынова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ConsPlus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ыковского сельсовета </w:t>
      </w:r>
    </w:p>
    <w:p>
      <w:pPr>
        <w:pStyle w:val="ConsPlusNormal"/>
        <w:ind w:firstLine="5103"/>
        <w:jc w:val="center"/>
        <w:rPr/>
      </w:pPr>
      <w:r>
        <w:rPr>
          <w:sz w:val="24"/>
          <w:szCs w:val="24"/>
        </w:rPr>
        <w:t>Горшеченского  района Курской области</w:t>
      </w:r>
    </w:p>
    <w:p>
      <w:pPr>
        <w:pStyle w:val="ConsPlus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1.07.2016 года № 4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«БЫКОВСКИЙ СЕЛЬСОВЕТ» ГОРШЕЧЕНСКОГО РАЙОНА  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</w:rPr>
        <w:t xml:space="preserve">муниципального образования «Быковский сельсовет» Горшеченского района Курской области </w:t>
      </w:r>
      <w:r>
        <w:rPr>
          <w:sz w:val="24"/>
          <w:szCs w:val="24"/>
        </w:rPr>
        <w:t xml:space="preserve">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 Уставом муниципального образования «Быковский сельсовет» Горшече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Порядок принятия решения должен содержать: основания для принятия Администрацией Горшеченского района Курской области решения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sz w:val="24"/>
          <w:szCs w:val="24"/>
        </w:rPr>
        <w:t>2.2. Основаниями для принятия Администрацией  Быковского сельсовета Горшеченского района Кур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мерть физического лица - плательщика платежей в бюджет муниципального образования «Быковский сельсовет» Горшеченского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изнание банкротом индивидуального предпринимателя - плательщика платежей в бюджет муниципального образования «Быковский сельсовет» Горшеченского района Курской области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 муниципального образования «Быковский сельсовет» Горшеченского района 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ликвидация организации - плательщика платежей в бюджет муниципального образования «Быковский сельсовет» Горшеченского района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принятие судом акта, в соответствии с которым администратор доходов бюджета муниципального образования «Быковский сельсовет» Горшеченского района Курской области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Быковский сельсовет» Горшечен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муниципального образования «Быковский сельсовет» Горшеченского района Курской области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истечение установленного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ж)возврат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8.2001              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Исчерпывающий перечень документов, необходимых для принятия решения о признании задолженности по платежам в бюджет муниципального образования «Быковский сельсовет» Горшеченского района Курской области безнадежной к взысканию, для каждого случая, указанного в пункте </w:t>
      </w:r>
      <w:hyperlink w:anchor="Par20">
        <w:r>
          <w:rPr>
            <w:rStyle w:val="InternetLink"/>
            <w:color w:val="0000FF"/>
            <w:sz w:val="24"/>
            <w:szCs w:val="24"/>
          </w:rPr>
          <w:t>2.2.</w:t>
        </w:r>
      </w:hyperlink>
      <w:r>
        <w:rPr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правка Администрации Горшеченского района Курской области о сумме задолженности по платежам в бюджет муниципального образования «Быковский сельсовет» Горшеченского района 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документы, подтверждающие обстоятельства, указанные в </w:t>
      </w:r>
      <w:hyperlink w:anchor="Par20">
        <w:r>
          <w:rPr>
            <w:rStyle w:val="InternetLink"/>
            <w:color w:val="0000FF"/>
            <w:sz w:val="24"/>
            <w:szCs w:val="24"/>
          </w:rPr>
          <w:t xml:space="preserve">пункте 2.2 </w:t>
        </w:r>
      </w:hyperlink>
      <w:r>
        <w:rPr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обстоятельства для признания безнадежной к взысканию задолженности по платежам в бюджет муниципального образования «Быковский сельсовет» Горшечен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дебные ре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ые докумен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Решение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1.Состав Комиссии указан в приложении № 2 к порядку принятия реш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Председатель Комисси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организует деятельность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распределяет обязанности между членами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осуществляет иные полномочия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екретарь Комисси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существляет подготовку материалов к заседаниям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формляет протокол заседания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осуществляет иные функции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знакомятся с материалами по вопросам, рассматриваемым Комиссие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участвуют в заседании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выполняют поручения председателя Комиссии либо лица, исполняющего его обязан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подписывают протокол заседания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4.2. Порядок формирования и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Комиссия принимает решение по рассматриваемому вопросу путем открытого голосова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3. По результатам рассмотрения вопроса о признании задолженности по платежам в бюджет  муниципального образования «Быковский сельсовет» Горшеченского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 задолженность по платежам в бюджет  муниципального образования «Быковский сельсовет» Горшеченского района 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ать в признании задолженности по платежам в бюджет муниципального образования «Быковский сельсовет» Горшечен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Быковский сельсовет» Горшеченского района 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Решение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 оформляется по форме, утвержденной порядком принятия решения, и подписывается Главой Горшеченского района Курской области (Приложение № 4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Н/ОГРН/КПП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у задолженности по платежам в бюджет муниципального образования «Быковский сельсовет» Горшеченского района Курской области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умму задолженности по пеням и штрафам, признанную безнадежной к взысканию в бюджет муниципального образования «Быковский сельсовет» Горшеченского района Курской области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ату принятия решения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Справка Администрации Быковского сельсовета Горшеченского района Курской области о сумме задолженности по платежам в бюджет муниципального образования «Быковский сельсовет» Горшечен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Быковский сельсовет» Горшечен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Быковский сельсовет» Горшеченского района Курской области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Быковский сельсовет» Горшечен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Быковского сельсовета Горшеченского района Курской области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>Глава Быковского сельсовета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Курской области                                  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Быковский сельсовет» Горшечен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Мартынова Г.Н.     -     Глава Быковского сельсовета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шеченского района   Курской области (Председатель Комиссии)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алинина Е.Н..     -        главный специалист –эксперт Администрации Быковского                                Горшеченского района Курской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ласти  (Заместитель председателя  Комиссии)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льцева М.А.          -     худрук МКУК «Быковский ЦСДК» депутат Собрания        депутатов Быковского сельсовета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шеченского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Член комиссии)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юпина О.А.          –директор МКУК «БыковскийЦСДК» депутат Собрания                           депутатов Быковского сельсовет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шеченского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Член комиссии);</w:t>
      </w:r>
    </w:p>
    <w:p>
      <w:pPr>
        <w:pStyle w:val="Style14"/>
        <w:shd w:fill="FFFFFF" w:val="clear"/>
        <w:tabs>
          <w:tab w:val="clear" w:pos="708"/>
          <w:tab w:val="left" w:pos="28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4"/>
        <w:spacing w:before="0" w:after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Быковский сельсовет» Горшеченского района 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«___»_______ _____г. </w:t>
      </w:r>
    </w:p>
    <w:p>
      <w:pPr>
        <w:pStyle w:val="Style14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4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 Быковского сельсовета  Горшеченского района Курской области о сумме задолженности по платежам в бюджет муниципального образования «Быковский сельсовет» Горшеченского района Курской области, подлежащей взысканию и прилагаемых к ней документов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4"/>
        <w:spacing w:before="0" w:after="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униципального образования «Быковский сельсовет» Горшечен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Быковский сельсовет» Горшечен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Быковский сельсовет» Горшеченского района Курской области)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униципального образования «Быковский сельсовет» Горшечен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униципального образования «Быковский сельсовет» Горшечен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отказать в признании задолженности по платежам в бюджет муниципального образования «Быковский сельсовет» Горшечен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Быковский сельсовет» Горшеченского района Курской области безнадежной к взысканию.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0" w:after="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____________________________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/>
        <w:t>Быковского сельсовета Горшеченского района Курской области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«____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муниципального образования «Быковский сельсовет» Горшечен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Решение о признании безнадежной к взысканию задолженности по платежам в бюджет муниципального образования «Быковский сельсовет» Горшеченского района Курской области (Форм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в соответствии с Уставом муниципального образования «Быковский сельсовет» Горшеченского района Курской области, Постановление Администрации Быковского сельсовета Горшеченского района Курской области от ______________ №____ </w:t>
      </w:r>
      <w:r>
        <w:rPr>
          <w:color w:val="000000"/>
        </w:rPr>
        <w:t>«</w:t>
      </w:r>
      <w:r>
        <w:rPr/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</w:rPr>
        <w:t xml:space="preserve">муниципального образования «Быковский сельсовет» Горшеченского района Курской области», справкой </w:t>
      </w:r>
      <w:r>
        <w:rPr/>
        <w:t xml:space="preserve">Администрации Быковского сельсовета Горшеченского района Курской области о сумме задолженности по платежам в бюджет муниципального образования «Быковский сельсовет» Горшеченского района 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униципального образования «Быковский сельсовет» Горшеченского района Курской области от _____________№_____, Администрацией Быковского сельсовета  Горшечен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н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 муниципального образования «Быковский сельсовет» Горшечен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Быковский сельсовет» Горшечен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Быковский сельсовет» Горшеченского района Курской област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>Глава Быковского сельсовета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Курской области                                   __________             Г.Н.Марты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hyperlink" Target="consultantplus://offline/ref=64A7BA6C636538626872DB38EFA939EF3A11D45B5149CD23B6800769FF69FEM" TargetMode="External"/><Relationship Id="rId6" Type="http://schemas.openxmlformats.org/officeDocument/2006/relationships/hyperlink" Target="consultantplus://offline/ref=64A7BA6C636538626872DB38EFA939EF3A10DF5E5D42CD23B6800769FF9E94BD88F80C7DADBA688A63FFM" TargetMode="External"/><Relationship Id="rId7" Type="http://schemas.openxmlformats.org/officeDocument/2006/relationships/hyperlink" Target="consultantplus://offline/ref=64A7BA6C636538626872DB38EFA939EF3A10DF5E5D42CD23B6800769FF9E94BD88F80C7DADBA688A63FEM" TargetMode="External"/><Relationship Id="rId8" Type="http://schemas.openxmlformats.org/officeDocument/2006/relationships/hyperlink" Target="consultantplus://offline/ref=64A7BA6C636538626872DB38EFA939EF3A10D75C5743CD23B6800769FF69F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8:00Z</dcterms:created>
  <dc:creator>Denisova</dc:creator>
  <dc:description/>
  <cp:keywords/>
  <dc:language>en-US</dc:language>
  <cp:lastModifiedBy>Администрация</cp:lastModifiedBy>
  <cp:lastPrinted>2016-06-10T11:48:00Z</cp:lastPrinted>
  <dcterms:modified xsi:type="dcterms:W3CDTF">2016-07-01T12:30:00Z</dcterms:modified>
  <cp:revision>10</cp:revision>
  <dc:subject/>
  <dc:title>ПОСТАНОВЛЕНИЕ</dc:title>
</cp:coreProperties>
</file>