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ЫКОВСКОГО СЕЛЬСОВЕТ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ШЕЧЕН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УР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Cs w:val="20"/>
          <w:u w:val="single"/>
        </w:rPr>
      </w:pPr>
      <w:r>
        <w:rPr>
          <w:b/>
          <w:sz w:val="20"/>
          <w:szCs w:val="20"/>
          <w:u w:val="single"/>
        </w:rPr>
        <w:t>От 04.04.2017 г.  № 15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306814,с. Быково</w:t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tbl>
      <w:tblPr>
        <w:tblW w:w="14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4905"/>
      </w:tblGrid>
      <w:tr>
        <w:trPr/>
        <w:tc>
          <w:tcPr>
            <w:tcW w:w="974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Об утверждении Плана мероприятий 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по противодействию коррупции в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Администрации Быковского сельсовета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оршеченского района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 2017-2018 годы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90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</w:rPr>
        <w:t xml:space="preserve">В соответствии с Федеральным законом от 25 декабря 2008 года № 273-ФЗ «О противодействии коррупции», </w:t>
      </w:r>
      <w:r>
        <w:rPr>
          <w:bCs/>
          <w:sz w:val="28"/>
          <w:szCs w:val="28"/>
        </w:rPr>
        <w:t>в целях</w:t>
      </w:r>
      <w:r>
        <w:rPr>
          <w:color w:val="000000"/>
          <w:spacing w:val="2"/>
          <w:sz w:val="28"/>
          <w:szCs w:val="28"/>
        </w:rPr>
        <w:t xml:space="preserve"> реализации</w:t>
      </w:r>
      <w:r>
        <w:rPr>
          <w:rStyle w:val="Appleconvertedspace"/>
          <w:color w:val="000000"/>
          <w:spacing w:val="2"/>
          <w:sz w:val="28"/>
          <w:szCs w:val="28"/>
        </w:rPr>
        <w:t> </w:t>
      </w:r>
      <w:hyperlink r:id="rId2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Указа Президента Российской Федерации от 1 апреля 2016 года № 147 «О Национальном плане противодействия коррупции на 2017-2018 годы»</w:t>
        </w:r>
      </w:hyperlink>
      <w:r>
        <w:rPr>
          <w:color w:val="000000"/>
          <w:spacing w:val="2"/>
          <w:sz w:val="28"/>
          <w:szCs w:val="28"/>
        </w:rPr>
        <w:t xml:space="preserve"> и </w:t>
      </w:r>
      <w:r>
        <w:rPr>
          <w:bCs/>
          <w:sz w:val="28"/>
          <w:szCs w:val="28"/>
        </w:rPr>
        <w:t>предупреждения,            профилактики коррупции Администрация Быковского сельсовета Горшеченского района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урской области</w:t>
      </w:r>
      <w:r>
        <w:rPr>
          <w:b/>
          <w:bCs/>
          <w:sz w:val="28"/>
          <w:szCs w:val="28"/>
        </w:rPr>
        <w:t xml:space="preserve"> ПОСТАНОВЛЯЕТ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1. Утвердить прилагаемый план мероприятий по </w:t>
      </w:r>
      <w:r>
        <w:rPr>
          <w:sz w:val="28"/>
        </w:rPr>
        <w:t>противодействию коррупции в Администрации Горшеченского района на 2017-2018 годы.</w:t>
      </w:r>
    </w:p>
    <w:p>
      <w:pPr>
        <w:pStyle w:val="Normal"/>
        <w:ind w:firstLine="709"/>
        <w:jc w:val="both"/>
        <w:rPr/>
      </w:pPr>
      <w:r>
        <w:rPr>
          <w:sz w:val="28"/>
        </w:rPr>
        <w:t>2. Структурным подразделениям Администрации Быковского сельсовета Горшеченского района, являющимся юридическими лицами  обеспечить выполнение плана мероприятий по противодействию коррупции на 2017-2018 годы.</w:t>
      </w:r>
    </w:p>
    <w:p>
      <w:pPr>
        <w:pStyle w:val="Normal"/>
        <w:ind w:firstLine="709"/>
        <w:jc w:val="both"/>
        <w:rPr/>
      </w:pPr>
      <w:r>
        <w:rPr>
          <w:sz w:val="28"/>
        </w:rPr>
        <w:t>4. Признать утратившим силу постановление Администрации             Быковского сельсовета Горшеченского района от 12.09.2014 №39 «О программе    противодействия коррупции в Администрации Быковского сельсовета Горшеченского района на 2014-2016 годы».</w:t>
      </w:r>
    </w:p>
    <w:p>
      <w:pPr>
        <w:pStyle w:val="Normal"/>
        <w:ind w:firstLine="709"/>
        <w:jc w:val="both"/>
        <w:rPr/>
      </w:pPr>
      <w:r>
        <w:rPr>
          <w:sz w:val="28"/>
        </w:rPr>
        <w:t>5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</w:rPr>
        <w:t>6. Постановление вступает в силу со дня его подписания и подлежит размещению на официальном сайте муниципального образования «Быковский сельсовет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Глава Быковского сельсовета </w:t>
      </w:r>
    </w:p>
    <w:p>
      <w:pPr>
        <w:pStyle w:val="Normal"/>
        <w:jc w:val="both"/>
        <w:rPr/>
      </w:pPr>
      <w:r>
        <w:rPr>
          <w:sz w:val="28"/>
        </w:rPr>
        <w:t>Горшеченского района                                                               Г.Н.Мартын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Утвержден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постановлением Администрации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Быковского сельсовет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Горшеченск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от 04.04.2017г № 15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й по противодействию коррупции в Администрации   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Быковского сельсовета  Горшеченского района на 2017-2018 год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56"/>
        <w:gridCol w:w="4158"/>
        <w:gridCol w:w="1875"/>
        <w:gridCol w:w="3192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я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за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ение </w:t>
            </w:r>
          </w:p>
        </w:tc>
      </w:tr>
      <w:tr>
        <w:trPr/>
        <w:tc>
          <w:tcPr>
            <w:tcW w:w="9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еры по нормативно-правовому и методическому обеспечению противодействия коррупции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1</w:t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законодательства Российской Федерации и Курской области, регулирующего правоотношения в сфере противодействия коррупции, информирование муниципальных служащих об изменениях в законодательств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Быковского сельсовета   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2</w:t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дготовка, утверждение муниципальных правовых актов, направленных на  противодействие коррупци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течение всего период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Администрации Быковского сельсовета   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3</w:t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дготовка изменений в действующие муниципальные правовые акты по совершенствованию  правового регулирования противодействия коррупции в соответствии    с       изменениями  в  федеральном   и  областном законодательств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течение всего период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Администрации Быковского сельсовета   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4</w:t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ведение  антикоррупционной экспертизы нормативных правовых актов и проектов нормативных правовых актов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всего период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Администрации Быковского сельсовета   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26" w:right="72" w:firstLine="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ение регистра  муниципальных нормативных правовых актов органов местного самоуправления 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</w:t>
            </w:r>
            <w:r>
              <w:rPr/>
              <w:t xml:space="preserve">Администрации Быковского сельсовета   </w:t>
            </w:r>
          </w:p>
        </w:tc>
      </w:tr>
      <w:tr>
        <w:trPr/>
        <w:tc>
          <w:tcPr>
            <w:tcW w:w="9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еры, направленные на профилактику коррупции, изучение причин коррупции и факторов, способствующих коррупции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26" w:right="72" w:firstLine="26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заявлений и обращений граждан, поступающих в органы местного самоуправления, а также результатов их рассмотрения на предмет наличия информации о фактах коррупции со стороны муниципальных служащих, а также причинах и условиях, способствовавших проявлению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ких фактов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Быковского сельсовета   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2</w:t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заимодействие с правоохранительными органами в установленной сфере деятельност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течение всего период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Администрации Быковского сельсовета   </w:t>
            </w:r>
          </w:p>
        </w:tc>
      </w:tr>
      <w:tr>
        <w:trPr/>
        <w:tc>
          <w:tcPr>
            <w:tcW w:w="9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Меры, направленные на повышение эффективности деятельности органов  местного самоуправления</w:t>
            </w:r>
          </w:p>
        </w:tc>
      </w:tr>
      <w:tr>
        <w:trPr/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26" w:right="72" w:firstLine="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внедрение административных регламентов осуществления органами местного самоуправления     муниципальных функций, оказания государственных и муниципальных услуг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Быковского сельсовета   </w:t>
            </w:r>
          </w:p>
        </w:tc>
      </w:tr>
      <w:tr>
        <w:trPr/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26" w:right="72" w:firstLine="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качества разработки и внедрения органами местного самоуправления   административных регламентов исполнения муниципальных функций (предоставления государственных и муниципальных услуг) с целью выявления и устранения коррупциогенных факторов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Быковского сельсовета   </w:t>
            </w:r>
          </w:p>
        </w:tc>
      </w:tr>
      <w:tr>
        <w:trPr/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26" w:right="72" w:firstLine="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осуществление   проверок соблюдения административных регламентов осуществления  органами местного самоуправления муниципальных функций, оказания государственных и муниципальных услуг с целью выявления и устранения коррупционных проявлений в действиях должностных лиц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Быковского сельсовета 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162"/>
        <w:gridCol w:w="1903"/>
        <w:gridCol w:w="3178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едоставления услуг в электронном виде посредством обращения заявителя на Единый портал государственных и муниципальных услуг (функций) или региональный портал государственных и муниципальных услуг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Администрации Быковского сельсовета  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информирования населения о порядке и условиях предоставления услуг, а также правах заявителей при получении услуг посредством размещения актуальной, полной информации о муниципальных услугах (функциях) в реестре государственных и муниципальных услуг (функций) Курской области, с последующим опубликованием на Едином портале государственных и муниципальных услуг (функций) и региональном портале государственных и муниципальных услуг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Администрации Быковского сельсовета 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28"/>
        <w:gridCol w:w="4172"/>
        <w:gridCol w:w="1875"/>
        <w:gridCol w:w="3192"/>
      </w:tblGrid>
      <w:tr>
        <w:trPr/>
        <w:tc>
          <w:tcPr>
            <w:tcW w:w="9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ы, направленные на совершенствование системы муниципальной службы, а также усиление контроля за служебной деятельностью муниципальных служащих</w:t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.1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еспечение деятельности Комиссий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течение всего период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Администрации Быковского сельсовета   </w:t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.2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евременное выявление и урегулирование в соответствии с антикоррупционным законодательством конфликта интересов  лиц, занимающих муниципальные должности и должности муниципальной службы в органах местного самоуправления Быковского сельсовета Горшеченского района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течение всего период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Администрации Быковского сельсовета   </w:t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.3 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color w:val="000000"/>
              </w:rPr>
              <w:t>Обеспечение представления муниципальными служащими, выборными должностными лицами сведений о доходах, расходах, имуществе и обязательствах имущественного характера в соответствии с действующим законодательством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годно в установленные законодательством сроки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/>
              <w:t xml:space="preserve">Администрации Быковского сельсовета   </w:t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.4 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color w:val="000000"/>
              </w:rPr>
              <w:t>Организация размещения сведений о доходах, расходах, имуществе и обязательствах имущественного характера муниципальных служащих и членов их семей на официальных сайтах органов местного самоуправления  в соответствии с  действующим законодательством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годно в установленные законодательством сроки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/>
              <w:t xml:space="preserve">Администрации Быковского сельсовета   </w:t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5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color w:val="000000"/>
              </w:rPr>
              <w:t>Обеспечение проверки достоверности и полноты сведений о доходах, рас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и муниципальными служащими, проверки соблюдения муниципальными служащими требований к служебному поведению, а также проверки соблюдения гражданами, замещающими должности муниципальной службы  ограничений при заключении ими после ухода с муниципальной службы трудового договора и (или) гражданско-правового договора в случаях, предусмотренных федеральными законам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период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/>
              <w:t xml:space="preserve">Администрации Быковского сельсовета   </w:t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.6 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color w:val="000000"/>
              </w:rPr>
              <w:t>Рассмотрение на Комиссиях по соблюдению требований к служебному поведению и урегулированию конфликта интересов обращений граждан о фактах совершения коррупционных действий муниципальными служащими, а также о результатах проверки сведений, содержащихся в указанных обращениях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В течение  всего периода по мере поступления обращений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color w:val="000000"/>
              </w:rPr>
              <w:t>Комиссии по соблюдению требований к служебному поведению и урегулированию конфликта интересов</w:t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.7 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color w:val="000000"/>
              </w:rPr>
              <w:t>Принятие участия в  семинарах    по вопросам организации  муниципальной службы, профилактики коррупционных и иных правонарушений, а также по работе с кадрам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период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лава</w:t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.8 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/>
              <w:t>Оказание муниципальным служащим консультативной помощи по вопросам, связанным с применением на практике требований к служебному поведению и общих принципов служебного поведения, а также с уведомлением представителя нанимателя (работодателя) о фактах совершения муниципальными служащими коррупционных правонарушений, непредставления ими сведений либо представления недостоверных или неполных сведений о доходах, об имуществе и обязательствах имущественного характер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всего периода</w:t>
            </w:r>
          </w:p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/>
              <w:t xml:space="preserve"> </w:t>
            </w:r>
            <w:r>
              <w:rPr/>
              <w:t xml:space="preserve">Администрации Быковского сельсовета   </w:t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.9 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color w:val="000000"/>
              </w:rPr>
              <w:t>Обеспечение реализации муниципальными служащими обязанности уведомлять работодателя, органы прокуратуры Российской Федерации, иные федеральные государственные органы обо всех случаях обращения к ним каких-либо лиц в целях склонения их к совершению коррупционных правонарушени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период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/>
              <w:t xml:space="preserve"> </w:t>
            </w:r>
            <w:r>
              <w:rPr/>
              <w:t xml:space="preserve">Администрации Быковского сельсовета   </w:t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.10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зработка памяток по ключевым вопросам противодействия коррупци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течение всего период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Администрации Быковского сельсовета   </w:t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.11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оведение  семинаров по вопросам противодействия коррупции:                        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вводного семинара для граждан, впервые поступивших на  муниципальную  службу;                    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регулярных семинаров по ключевым вопросам противодействия коррупции;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специальных семинаров в случае существенных изменений законодательства в сфере противодействия коррупци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В течение всего периода 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и поступлении на муниципальную службу 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арт, декабрь 2016, 2017 годов 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соответствии с федеральным законодательством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Администрации Быковского сельсовета   </w:t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.12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оведение регулярной работы по разъяснению исполнения требований  антикоррупционного законодательства муниципальными  служащими, увольняющимися с муниципальной службы                                          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течение всего период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Администрации Быковского сельсовета   </w:t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.13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дение не реже одного раза в год обсуждений практики применения антикоррупционного законодательства муниципальными служащим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В течение всего периода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Администрации Быковского сельсовета   </w:t>
            </w:r>
          </w:p>
        </w:tc>
      </w:tr>
      <w:tr>
        <w:trPr/>
        <w:tc>
          <w:tcPr>
            <w:tcW w:w="9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Меры, направленные на исключение проявлений коррупции в сфере экономики, финансов, имущества, закупок товаров, работ для обеспечения муниципальных нужд</w:t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82" w:right="72" w:firstLine="8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контроля за исполнением главными распорядителями бюджетных средств местного бюджета, представление материалов о нецелевом использовании бюджетных средств 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равление  финансов Администрации Быковского сельсовета Горшеченского района,  </w:t>
            </w:r>
          </w:p>
          <w:p>
            <w:pPr>
              <w:pStyle w:val="Normal"/>
              <w:jc w:val="both"/>
              <w:rPr/>
            </w:pPr>
            <w:r>
              <w:rPr/>
              <w:t>ревизионная комиссия   муниципального района (по согласованию)</w:t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82" w:right="72" w:firstLine="8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 установленном порядке антикоррупционной экспертизы документов, связанных с размещением муниципальных заказов для нужд   муниципального образован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внутреннего муниципального финансового контроля в пределах полномочий, установленных Федеральным законом   от 5 апреля 2013 года № 44-ФЗ «О контрактной системе в сфере закупок товаров, работ, услуг для обеспечения государственных и муниципальных нужд», муниципальными правовыми актами Администрации   муниципального образован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Быковского сельсовета   </w:t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82" w:right="7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открытых аукционов в электронной форм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Быковского сельсовета   </w:t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82" w:right="7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эффективности и совершенствование контроля за использованием имущества, находящегося в муниципальной собственности   муниципального района, в том числе переданного в аренду, хозяйственное ведение и оперативное управлени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Быковского сельсовета   </w:t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82" w:righ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82" w:right="7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ов проведения конкурсов и аукционов по продаже имущества, находящегося в собственности муниципального района, с целью выявления фактов занижения стоимости указанных объектов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Быковского сельсовета   </w:t>
            </w:r>
          </w:p>
        </w:tc>
      </w:tr>
      <w:tr>
        <w:trPr/>
        <w:tc>
          <w:tcPr>
            <w:tcW w:w="9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 Организация взаимодействия с общественными организациями,</w:t>
              <w:br/>
              <w:t>СМИ, населением муниципального района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.1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освещения положения дел в области противодействия коррупции на территории муниципального образования  через средства массовой информации и официальные сайты в информационно-телекоммуникационной сети «Интернет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течение всего период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Администрации Быковского сельсовета   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.2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влечение в работу по противодействию коррупции политических партий, общественных объединений и других институтов гражданского обществ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течение всего период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страции Быковского сельсове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, руководители местных отделений политических партий, общественных организаций (по согласованию)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.3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5"/>
              <w:jc w:val="both"/>
              <w:rPr/>
            </w:pPr>
            <w:r>
              <w:rPr/>
              <w:t xml:space="preserve">Обеспечение возможности оперативного представления гражданам и организациям информации о фактах коррупции или нарушениях  требований к служебному поведению муниципальных служащих посредством: </w:t>
            </w:r>
          </w:p>
          <w:p>
            <w:pPr>
              <w:pStyle w:val="Normal"/>
              <w:spacing w:before="15" w:after="15"/>
              <w:jc w:val="both"/>
              <w:rPr/>
            </w:pPr>
            <w:r>
              <w:rPr/>
              <w:t>- организации функционирования «телефона доверия» по вопросам противодействия коррупции;</w:t>
              <w:br/>
              <w:t>-  приёма  электронных сообщений на официальные сайты в информационно-телекоммуникационной сети «Интернет» (на выделенный адрес электронной почты  по фактам коррупции)</w:t>
            </w:r>
          </w:p>
          <w:p>
            <w:pPr>
              <w:pStyle w:val="Normal"/>
              <w:spacing w:before="15" w:after="15"/>
              <w:jc w:val="both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течение всего период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Администрации Быковского сельсовета   </w:t>
            </w:r>
          </w:p>
        </w:tc>
      </w:tr>
      <w:tr>
        <w:trPr/>
        <w:tc>
          <w:tcPr>
            <w:tcW w:w="9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Антикоррупционный мониторинг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.1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дение социологических опросов населения, направленных на оценку восприятия  антикоррупционных мер и их эффективност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течение всего периода (один раз в год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и Быковского сельсовета   </w:t>
            </w:r>
          </w:p>
        </w:tc>
      </w:tr>
      <w:tr>
        <w:trPr/>
        <w:tc>
          <w:tcPr>
            <w:tcW w:w="9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Обеспечение права граждан на доступ к информации о деятельности органов местного самоуправления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.1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едение специального подраздела официальных сайтов органов местного самоуправления   в информационно-телекоммуникационной сети «Интернет», отражающего вопросы  противодействия коррупци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течение всего период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Администрации Быковского сельсовета   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.2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5"/>
              <w:jc w:val="both"/>
              <w:rPr/>
            </w:pPr>
            <w:r>
              <w:rPr/>
              <w:t> </w:t>
            </w:r>
            <w:r>
              <w:rPr/>
              <w:t xml:space="preserve">Осуществление контроля за размещением информации, документации подраздела официальных сайтов органов местного самоуправления в информационно-телекоммуникационной сети «Интернет», отражающего вопросы противодействия коррупции  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течение всего период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и Быковского сельсовета   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.3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5"/>
              <w:jc w:val="both"/>
              <w:rPr/>
            </w:pPr>
            <w:r>
              <w:rPr/>
              <w:t>Размещение на информационных стендах   материалов, содержащих разъяснение об ответственности за коррупционные нарушен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течение всего период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и Быковского сельсовета   </w:t>
            </w:r>
          </w:p>
        </w:tc>
      </w:tr>
    </w:tbl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sz w:val="36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49908871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5:58:00Z</dcterms:created>
  <dc:creator>user</dc:creator>
  <dc:description/>
  <cp:keywords/>
  <dc:language>en-US</dc:language>
  <cp:lastModifiedBy>Администрация</cp:lastModifiedBy>
  <cp:lastPrinted>2016-05-30T16:23:00Z</cp:lastPrinted>
  <dcterms:modified xsi:type="dcterms:W3CDTF">2017-04-11T07:34:00Z</dcterms:modified>
  <cp:revision>4</cp:revision>
  <dc:subject/>
  <dc:title>Проект</dc:title>
</cp:coreProperties>
</file>