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 Администрации Бык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шече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4.2011 года  №17</w:t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 утверждении  кодекса этики и служебного</w:t>
      </w:r>
    </w:p>
    <w:p>
      <w:pPr>
        <w:pStyle w:val="Normal"/>
        <w:tabs>
          <w:tab w:val="clear" w:pos="708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  <w:t>поведения муниципальных служащих  Администрации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4"/>
          <w:szCs w:val="24"/>
        </w:rPr>
        <w:t>Быковского сельсовета ,Горшеченского района Ку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о исполнение постановления Главы Горшеченского района  Курской области  от 28.03.2011 года № 257</w:t>
      </w:r>
      <w:r>
        <w:rPr/>
        <w:t xml:space="preserve">  «</w:t>
      </w:r>
      <w:r>
        <w:rPr>
          <w:sz w:val="24"/>
          <w:szCs w:val="24"/>
        </w:rPr>
        <w:t>Об утверждении  кодекса этики и служебного   поведения муниципальных служащих  Администрации  Горшеченского района, аппарата Представительного Собрания Горшеченского района</w:t>
      </w:r>
      <w:r>
        <w:rPr/>
        <w:t xml:space="preserve">»  </w:t>
      </w:r>
      <w:r>
        <w:rPr>
          <w:sz w:val="24"/>
          <w:szCs w:val="24"/>
        </w:rPr>
        <w:t>и в соответствии  с федеральным законом  от 25 декабря 2008 года   №273-ФЗ  «О противодействии  коррупции»,  федеральным законом №25 –ФЗ «О  муниципальной службе в Российской Федерации» , типовым кодексом этики   и служебного поведения государственных служащих Российской Федерации и муниципальных служащих одобренным решением президиума  Совета при Президенте Российской Федерации по противодействию коррупции от 23 декабря 2010 года (протокол №21)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министрация Быковского сельсовета   Горшеченского района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  <w:t>Утвердить  кодекс  этики  и служебного  поведения муниципальных служащих  Администрации Быковского сельсовета , (прилагается)</w:t>
      </w:r>
    </w:p>
    <w:p>
      <w:pPr>
        <w:pStyle w:val="Normal"/>
        <w:tabs>
          <w:tab w:val="clear" w:pos="708"/>
          <w:tab w:val="left" w:pos="1660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 его подписания.</w:t>
      </w:r>
    </w:p>
    <w:p>
      <w:pPr>
        <w:pStyle w:val="Normal"/>
        <w:tabs>
          <w:tab w:val="clear" w:pos="708"/>
          <w:tab w:val="left" w:pos="1660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  <w:t>Глава Быковского сельсовета:                                     Г.Н.Мартынова.</w:t>
      </w:r>
    </w:p>
    <w:p>
      <w:pPr>
        <w:pStyle w:val="Normal"/>
        <w:tabs>
          <w:tab w:val="clear" w:pos="708"/>
          <w:tab w:val="left" w:pos="1660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</w:tabs>
        <w:ind w:lef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ДЕКС ЭТИКИ И СЛУЖЕБНОГО  ПОВЕДЕНИЯ МУНИЦИПАЛЬНЫХ СЛУЖАЩИХ  АДМИНИСТРАЦИИ     БЫКОВСКОГО СЕЛЬСОВЕТА      </w:t>
      </w:r>
    </w:p>
    <w:p>
      <w:pPr>
        <w:pStyle w:val="Normal"/>
        <w:tabs>
          <w:tab w:val="clear" w:pos="708"/>
          <w:tab w:val="left" w:pos="1660" w:leader="none"/>
        </w:tabs>
        <w:ind w:left="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Общие полож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Кодекс этики   и служебного  поведения  муниципальных служащих Администрации Быковского сельсовета , Собрания депутатов Быковского сельсовета (далее-кодекс)   представляет собой свод общих принципов профессиональной  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tabs>
          <w:tab w:val="clear" w:pos="708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Гражданин Российской   Федерации , поступающий на муниципальную службу   обязан  ознакомиться  с положениями кодекса и соблюдать их в процессе своей  служебной деятельности.</w:t>
      </w:r>
    </w:p>
    <w:p>
      <w:pPr>
        <w:pStyle w:val="Normal"/>
        <w:tabs>
          <w:tab w:val="clear" w:pos="708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аждый муниципальный служащий должен   принимать все необходимые меры для соблюдения положений кодекса, а каждый гражданин российской Федерации 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Целью кодекса является установление этических норм и правил  служебного поведения муниципальных служащих для достойного выполнения ими своей профессиональной деятельности ,а также содействие укреплению авторитета муниципальных служащих, доверия граждан к  органам местного самоуправления и обеспечение единых норм поведения муниципальных служащих.</w:t>
      </w:r>
    </w:p>
    <w:p>
      <w:pPr>
        <w:pStyle w:val="Normal"/>
        <w:tabs>
          <w:tab w:val="clear" w:pos="708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Кодекс 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tabs>
          <w:tab w:val="clear" w:pos="708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Кодекс служит основой для оформления должной морали в сфере муниципальной службы, уважительного отношения к муниципальной службе в общественном сознании ,а также выступает как институт общественного сознания и нравственности муниципальных служащих ,их  самоконтроля.</w:t>
      </w:r>
    </w:p>
    <w:p>
      <w:pPr>
        <w:pStyle w:val="Normal"/>
        <w:tabs>
          <w:tab w:val="clear" w:pos="708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Знание  и соблюдение  муниципальными служащими полоний кодекса  является одним из критериев оценки качества их профессиональной деятельности  и служебного поведения.</w:t>
      </w:r>
    </w:p>
    <w:p>
      <w:pPr>
        <w:pStyle w:val="Normal"/>
        <w:tabs>
          <w:tab w:val="clear" w:pos="708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66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Основные принципы и правила служебного поведения муниципальных служащи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Основные принципы служебного поведения муниципальных служащих являются основной поведения граждан Российской Федерации в  связи с нахождением их на муниципальной службе.</w:t>
      </w:r>
    </w:p>
    <w:p>
      <w:pPr>
        <w:pStyle w:val="Normal"/>
        <w:tabs>
          <w:tab w:val="clear" w:pos="708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.Муниципальные служащие , сознавая ответственность перед  государством , обществом и гражданами, призваны:</w:t>
      </w:r>
    </w:p>
    <w:p>
      <w:pPr>
        <w:pStyle w:val="Normal"/>
        <w:tabs>
          <w:tab w:val="clear" w:pos="708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) исполнять должностные обязанности   добросовестно и на высоком профессиональном уровне   в  целях обеспечения эффективной работы органов местного самоуправления;</w:t>
      </w:r>
    </w:p>
    <w:p>
      <w:pPr>
        <w:pStyle w:val="Normal"/>
        <w:tabs>
          <w:tab w:val="clear" w:pos="708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) исходить из того, что  признание , соблюдение и защита прав  и свобод человека  и гражданина определяют  основной  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tabs>
          <w:tab w:val="clear" w:pos="708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) осуществлять свою деятельность в пределах  полномочий соответствующего органа местного самоуправления;</w:t>
      </w:r>
    </w:p>
    <w:p>
      <w:pPr>
        <w:pStyle w:val="Normal"/>
        <w:tabs>
          <w:tab w:val="clear" w:pos="708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) не оказывать  предпочтения  каким –либо профессиональным или социальным группам и организациям, быть независимыми от влияния отдельных граждан, профессиональных и социальных групп и организаций;</w:t>
      </w:r>
    </w:p>
    <w:p>
      <w:pPr>
        <w:pStyle w:val="Normal"/>
        <w:tabs>
          <w:tab w:val="clear" w:pos="708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) исключать действия, связанные с влиянием каких-либо личных , имущественных ( финансовых) и иных интересов , препятствующих добросовестному исполнению ими должностных обязанностей;</w:t>
      </w:r>
    </w:p>
    <w:p>
      <w:pPr>
        <w:pStyle w:val="Normal"/>
        <w:tabs>
          <w:tab w:val="clear" w:pos="708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е) уведомлять работодателя, органы прокуратуры обо всех случаях обращения к муниципальному служащему каких либо лиц  в целях  склонения  к совершению  коррупционных правонарушений;</w:t>
      </w:r>
    </w:p>
    <w:p>
      <w:pPr>
        <w:pStyle w:val="Normal"/>
        <w:tabs>
          <w:tab w:val="clear" w:pos="708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ж)соблюдать  установленные федеральными   законами   и законами  Курско</w:t>
      </w:r>
    </w:p>
    <w:p>
      <w:pPr>
        <w:pStyle w:val="Normal"/>
        <w:tabs>
          <w:tab w:val="clear" w:pos="708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55:00Z</dcterms:created>
  <dc:creator>Пользователь</dc:creator>
  <dc:description/>
  <cp:keywords/>
  <dc:language>en-US</dc:language>
  <cp:lastModifiedBy>Пользователь</cp:lastModifiedBy>
  <dcterms:modified xsi:type="dcterms:W3CDTF">2011-05-05T11:42:00Z</dcterms:modified>
  <cp:revision>2</cp:revision>
  <dc:subject/>
  <dc:title> </dc:title>
</cp:coreProperties>
</file>