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ция  Бы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оршеченского  района  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  №2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от 30 декабря    2010 года</w:t>
      </w:r>
    </w:p>
    <w:p>
      <w:pPr>
        <w:pStyle w:val="Normal"/>
        <w:autoSpaceDE w:val="false"/>
        <w:rPr/>
      </w:pPr>
      <w:r>
        <w:rPr/>
        <w:t xml:space="preserve">с.Быково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О  порядке   уведомления    представител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нимателя (работодателя)  о фактах  обращения</w:t>
      </w:r>
    </w:p>
    <w:p>
      <w:pPr>
        <w:pStyle w:val="Normal"/>
        <w:autoSpaceDE w:val="false"/>
        <w:rPr/>
      </w:pPr>
      <w:r>
        <w:rPr/>
        <w:t>в целях  склонения муниципального служащего    к</w:t>
      </w:r>
    </w:p>
    <w:p>
      <w:pPr>
        <w:pStyle w:val="Normal"/>
        <w:autoSpaceDE w:val="false"/>
        <w:rPr/>
      </w:pPr>
      <w:r>
        <w:rPr/>
        <w:t>совершению  коррупционных  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5 статьи 9 Федерального закона от 25.12.2008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форм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журнал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3).</w:t>
      </w:r>
    </w:p>
    <w:p>
      <w:pPr>
        <w:pStyle w:val="Normal"/>
        <w:autoSpaceDE w:val="false"/>
        <w:ind w:firstLine="540"/>
        <w:jc w:val="both"/>
        <w:rPr/>
      </w:pPr>
      <w:r>
        <w:rPr/>
        <w:t>4. Заместителю Главы Администрации  Быковского сельсовета (Бочаровой В.М.)  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Быковского сельсовета ,  заместителю Главы Администрации Быковского сельсовета с целью организации последующей проверки сведений, содержащихся в уведом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Быковского сельсовета:                             Г.Н.Мартынов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Быков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от 30 декабря  2010 г. N29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Уведомления  представителя  нанимателя   (работодателя)</w:t>
      </w:r>
    </w:p>
    <w:p>
      <w:pPr>
        <w:pStyle w:val="Normal"/>
        <w:autoSpaceDE w:val="false"/>
        <w:jc w:val="center"/>
        <w:rPr/>
      </w:pPr>
      <w:r>
        <w:rPr/>
        <w:t xml:space="preserve">о фактах    обращения  в  целях  склонения муниципального служащего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к  совершению  коррупционных 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передается муниципальным служащим в соответствии с утвержденной формой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хождения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 он обязан уведомить  в произвольной форме по любым доступным средствам связи, а по прибытии к месту службы оформить уведомление в соответствии с утвержденной формой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firstLine="540"/>
        <w:jc w:val="both"/>
        <w:rPr>
          <w:color w:val="FF00FF"/>
        </w:rPr>
      </w:pPr>
      <w:r>
        <w:rPr/>
        <w:t>2.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 администрации Бык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 для регистрации и последующего реагирования в установленном порядке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3/ Администрация  Быковского сельсовета производят регистрацию уведомления в журнале регистрации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4. После регистрации уведомления в журнале регистрации оно передается на рассмотрение главе Быковского сельсовета,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Быков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от 30 декабря  2010 г. N29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едставителя нанимателя (работодателя) о фа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ращения в целях склонения муниципального служа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Главе Быковского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 муниципального служащ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лжность, структурное подразде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Уведомляю о факте обращения в целях склонения  меня к коррупционному</w:t>
      </w:r>
    </w:p>
    <w:p>
      <w:pPr>
        <w:pStyle w:val="ConsPlusNonformat"/>
        <w:widowControl/>
        <w:rPr/>
      </w:pPr>
      <w:r>
        <w:rPr/>
        <w:t>правонарушению    (далее  -   склонение  к  правонарушению)   со    стороны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(указывается   Ф.И.О.,   должность,  все известные  сведения  о  физическом</w:t>
      </w:r>
    </w:p>
    <w:p>
      <w:pPr>
        <w:pStyle w:val="ConsPlusNonformat"/>
        <w:widowControl/>
        <w:rPr/>
      </w:pPr>
      <w:r>
        <w:rPr/>
        <w:t>(юридическом) лице, склоняющем к правонаруше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клонение  к правонарушению производилось в целях осуществления мною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ывается сущность предполагаемого правонаруш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клонение     к     правонарушению     осуществлялось    посредством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пособ склонения: подкуп, угроза, обман и т.д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клонение  к правонарушению произошло в ___ ч ___ мин, "__" ________</w:t>
      </w:r>
    </w:p>
    <w:p>
      <w:pPr>
        <w:pStyle w:val="ConsPlusNonformat"/>
        <w:widowControl/>
        <w:rPr/>
      </w:pPr>
      <w:r>
        <w:rPr/>
        <w:t>20__ г. 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город,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клонение к правонарушению производилось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обстоятельства склон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елефонный разговор, личная встреча, почта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          _____________________</w:t>
      </w:r>
    </w:p>
    <w:p>
      <w:pPr>
        <w:pStyle w:val="ConsPlusNonformat"/>
        <w:widowControl/>
        <w:rPr/>
      </w:pPr>
      <w:r>
        <w:rPr/>
        <w:t>(дата заполнения уведомления)                       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Быков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от 30 декабря  2010 г. N29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представителя нанимателя</w:t>
      </w:r>
    </w:p>
    <w:p>
      <w:pPr>
        <w:pStyle w:val="Normal"/>
        <w:autoSpaceDE w:val="false"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Normal"/>
        <w:autoSpaceDE w:val="false"/>
        <w:jc w:val="center"/>
        <w:rPr/>
      </w:pPr>
      <w:r>
        <w:rPr/>
        <w:t>муниципального служащего к совершению коррупционных</w:t>
      </w:r>
    </w:p>
    <w:p>
      <w:pPr>
        <w:pStyle w:val="Normal"/>
        <w:autoSpaceDE w:val="false"/>
        <w:jc w:val="center"/>
        <w:rPr/>
      </w:pPr>
      <w:r>
        <w:rPr/>
        <w:t>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350"/>
        <w:gridCol w:w="1620"/>
        <w:gridCol w:w="1080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подавшего</w:t>
              <w:br/>
              <w:t xml:space="preserve">уведом- </w:t>
              <w:br/>
              <w:t xml:space="preserve">ле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</w:t>
              <w:br/>
              <w:t xml:space="preserve">регистра- </w:t>
              <w:br/>
              <w:t xml:space="preserve">цион.   </w:t>
              <w:br/>
              <w:t xml:space="preserve">номер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рисво-</w:t>
              <w:br/>
              <w:t xml:space="preserve">ения  </w:t>
              <w:br/>
              <w:t xml:space="preserve">ном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егист-</w:t>
              <w:br/>
              <w:t xml:space="preserve">рато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>регист-</w:t>
              <w:br/>
              <w:t xml:space="preserve">р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8:00Z</dcterms:created>
  <dc:creator>Пользователь</dc:creator>
  <dc:description/>
  <cp:keywords/>
  <dc:language>en-US</dc:language>
  <cp:lastModifiedBy>Администрация</cp:lastModifiedBy>
  <cp:lastPrinted>2011-05-11T12:44:00Z</cp:lastPrinted>
  <dcterms:modified xsi:type="dcterms:W3CDTF">2017-04-19T11:52:00Z</dcterms:modified>
  <cp:revision>9</cp:revision>
  <dc:subject/>
  <dc:title>АДМИНИСТРАЦИЯ ГОРОДА КУРСКА</dc:title>
</cp:coreProperties>
</file>