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АДМИНИСТР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БЫ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4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От 12 февраля 2016 года                                                                           № 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6814, Курская область,с.Бы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32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z w:val="32"/>
          <w:szCs w:val="28"/>
          <w:shd w:fill="FFFFFF" w:val="clear"/>
        </w:rPr>
        <w:t xml:space="preserve">О порядке сообщения муниципальными </w:t>
      </w:r>
      <w:r>
        <w:rPr>
          <w:rFonts w:eastAsia="Microsoft Sans Serif" w:cs="Arial" w:ascii="Arial" w:hAnsi="Arial"/>
          <w:b/>
          <w:bCs/>
          <w:spacing w:val="-10"/>
          <w:sz w:val="32"/>
          <w:szCs w:val="28"/>
          <w:shd w:fill="FFFFFF" w:val="clear"/>
        </w:rPr>
        <w:t>служащи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32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32"/>
          <w:szCs w:val="28"/>
          <w:shd w:fill="FFFFFF" w:val="clear"/>
        </w:rPr>
        <w:t>Администрации Быковского сельсовета Горшеченского района о возникновении личной заинтересованности при  исполнении должностных обязанностей, которая приводит или может привести к конфликту интересов и о внесении изменений в постановление Администрации Быковского сельсовета Горшеченского района от 14.02.2011г  №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eastAsia="Microsoft Sans Serif" w:cs="Arial"/>
          <w:b/>
          <w:b/>
          <w:bCs/>
          <w:spacing w:val="-10"/>
          <w:sz w:val="52"/>
          <w:szCs w:val="52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52"/>
          <w:szCs w:val="52"/>
          <w:shd w:fill="FFFFFF" w:val="clear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b/>
          <w:b/>
          <w:sz w:val="24"/>
          <w:szCs w:val="24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Быковского сельсовета Горшеченского района </w:t>
      </w:r>
      <w:r>
        <w:rPr>
          <w:rFonts w:eastAsia="Microsoft Sans Serif" w:cs="Arial" w:ascii="Arial" w:hAnsi="Arial"/>
          <w:b/>
          <w:sz w:val="24"/>
          <w:szCs w:val="24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ab/>
        <w:t>1.Утвердить прилагаемое Положение о порядке сообщения муниципальными служащими Администрации  Быковского сельсовета 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rFonts w:ascii="Arial" w:hAnsi="Arial" w:eastAsia="Microsoft Sans Serif" w:cs="Arial"/>
          <w:sz w:val="24"/>
          <w:szCs w:val="24"/>
          <w:shd w:fill="FFFFFF" w:val="clear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>2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Быковского сельсовета Горшеченского района,  Собрания депутатов Быковского сельсовета Горшеченского района Курской области и урегулированию конфликта интересов», утвержденное постановлением Администрации Быковского сельсовета Горшеченского района от 14.02.2011 № 2 «О комиссии по соблюдению требований к служебному поведению муниципальных служащих Администрации Быковского сельсовета Горшеченского района, Собрания депутатов Быковского сельсовета  Горшеченского района Курской области и урегулированию конфликта интересов» с последующими изменениями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Arial" w:hAnsi="Arial" w:eastAsia="Microsoft Sans Serif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icrosoft Sans Serif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Microsoft Sans Serif"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Быковского сельсовет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оршеченского  района                                                      Г.Н.Мартыно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Бы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сообщения муниципальными служащими Администрации Быков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м Положением определяется порядок сообщения муниципальными служащими Администрации Быковского сельсовета Горшечен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Уведомления, представленные в соответствии с пунктом 3 настоящего Положения, направляются соответственно в  Администрацию Быковского сельсовета  Горшеченского района либо должностному лицу Администрации Быковского сельсовета Горшеченского  района 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 результатам предварительного рассмотрения уведомлений, поступивших в соответствии с пунктом 4 настоящего Положения в  Администрацию Быковского сельсовета Горшеченского района, указанным должностным лицом по профилактике коррупционных и иных правонарушений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 Администрацию Быковского сельсовета  Горшеч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 Администрацию Быковского сельсовета  Горшеченского района. Указанный срок при необходимости может быть продлен, но не более чем на 30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Быковского сельсовета Горшече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>Администрации Быковского сельсовета Горшеч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Быковского сельсовета Горшеченского района, Собрания депутатов Быковского сельсовета Горшеченского района Курской области и урегулированию конфликта интересов, утвержденном постановлением Администрации Быковского сельсовета Горшеченского района от 14.02.2011г. №2 «О комиссии по соблюдению требований к служебному поведению муниципальных служащих  Администрации Быковского сельсовета Горшеченского района Курской области, Собрания депутатов Быковского сельсовета Горшеченского района Курской области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ообщ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Бы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должност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привести к конфликту интер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отметка о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знакомлен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ю нанимателя или ином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му лицу, наделенного 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и с законодательство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представителя нанима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Быковского сельсовета Горшече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 ___г.      ______________________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лица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правляющего уведомление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Бы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 № 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Изменения,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которые вносятся в Положение о комиссии по соблюдению</w:t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требований к служебному поведению муниципальных служащих Администрации Быковского сельсовета Горшеченского района 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урегулированию конфликта интересов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.Подпункт «б» пункта 13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2. Из пункта 14.1. четвертое предложение исключить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3. Из пункта 14.3. второе предложение исключить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4.Дополнить пунктом 14.4. 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«14.4. уведомление, указанное в абзаце четвертом подпункта «б» пункта 13 настоящего Положения, рассматривается ответственным лицом по профилактике коррупционных и иных правонарушений Администрации Быковского сельсовета Горшеченского района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5.Дополнить пунктом 14.5. 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«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пункта 13 настоящего Положения, ответственное лицо  по профилактике коррупционных и иных правонарушений администрации сельсовета ,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6.Подпункт «а» пункта 15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предусмотренных пунктами 15.1. и 15.2. настоящего Положения;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7. В пункте 15.1. слова «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8. Пункт 16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»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9. Дополнить пунктом 16.1.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«16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10.Дополнить пунктом 22.3. следующего содержания: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«22.3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Главе Быковского сельсовета Горшеч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в) признать, что муниципальный служащий не соблюдал  требования об урегулировании конфликта интересов. В этом случае комиссия рекомендует Главе Быковского сельсовета Горшеченского района применить к муниципальному служащему конкретную меру ответственност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1. В пункте 23 слова «пунктами 19-22, 22.1., 22.2. и» заменить словами «пунктами 19-22, 22.1.-22.3. и»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2. В пункте 23 слова «3-дневный срок» заменить словами «7-дневный срок»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3:00Z</dcterms:created>
  <dc:creator>Administrator</dc:creator>
  <dc:description/>
  <cp:keywords/>
  <dc:language>en-US</dc:language>
  <cp:lastModifiedBy>Администрация</cp:lastModifiedBy>
  <cp:lastPrinted>2016-03-04T08:51:00Z</cp:lastPrinted>
  <dcterms:modified xsi:type="dcterms:W3CDTF">2017-04-24T13:29:00Z</dcterms:modified>
  <cp:revision>4</cp:revision>
  <dc:subject/>
  <dc:title> </dc:title>
</cp:coreProperties>
</file>