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БЫ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ОРШЕЧ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spacing w:lineRule="auto" w:line="288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/>
        </w:rPr>
        <w:t xml:space="preserve">02.12.2013 г                                                                                                   №66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. Бык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РАЗМЕЩЕНИЯ СВЕДЕНИЙ О ДОХОДА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А ОТДЕЛЬНЫХ КАТЕГОРИЙ ЛИЦ, ЗАМЕЩАЮЩИХ ДОЛЖ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В АДМИНИСТРАЦИИ БЫКОВСКОГО СЕЛЬСОВЕТА ГОРШЕЧЕНСКОГО РАЙОНА КУРСКОЙ ОБЛАСТИ, И ЧЛЕНОВ ИХ СЕМЕЙ НА ОФИЦИАЛЬНОМ САЙТЕ АДМИНИСТРАЦИИ БЫКОВСКОГО СЕЛЬСОВЕТА ГОРШЕЧЕНСКОГО РАЙОНА КУРСКОЙ ОБЛАСТИ  И ПРЕДОСТАВЛЕНИЯ ЭТИХ СВЕДЕНИЙ МАССОВОЙ ИНФОРМАЦИИ ДЛЯ ОПУБЛИК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казом</w:t>
        </w:r>
      </w:hyperlink>
      <w:r>
        <w:rPr>
          <w:rFonts w:cs="Arial" w:ascii="Arial" w:hAnsi="Arial"/>
          <w:sz w:val="28"/>
          <w:szCs w:val="28"/>
        </w:rPr>
        <w:t xml:space="preserve"> Президента РФ от 8 июля 2013 года N 613 "Вопросы противодействия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Быковского сельсовета Горшеченского района Курской области, и членов их семей на официальном сайте Администрации Быковского сельсовета Горшеченского района Курской области и предоставления этих сведений  массовой информации для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. Считать утратившими сил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Cs/>
          <w:iCs/>
          <w:sz w:val="28"/>
          <w:szCs w:val="28"/>
        </w:rPr>
        <w:t>постановление №22 от 17.08.2012 года</w:t>
      </w:r>
      <w:r>
        <w:rPr>
          <w:rFonts w:cs="Arial" w:ascii="Arial" w:hAnsi="Arial"/>
          <w:sz w:val="28"/>
          <w:szCs w:val="28"/>
        </w:rPr>
        <w:t xml:space="preserve"> «Об утверждении порядка размещения сведений о доходах, об имуществе и обязательствах имущественного характера отдельных категорий лиц, замещающих должности муниципальной службы в администрации Быковского сельсовета Горшеченского района Курской области , и членов их семей на официальном сайте администрации Быковского сельсовета Горшеченского района Курской области и предоставления этих сведений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 момента обнародования и подлежит размещению на официальном сайте администрации Быков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Бык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.                                                    А.А.Мар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ыко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02 декабря 2013 г. N66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СВЕДЕНИЙ О ДОХОДАХ, РАСХОДАХ, ОБ ИМУЩЕСТВЕ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ТЕЛЬСТВАХ ИМУЩЕСТВЕННОГО ХАРАКТЕРА ОТДЕЛЬНЫХ КАТЕГОР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, ЗАМЕЩАЮЩИХ ДОЛЖНОСТИ МУНИЦИПАЛЬНОЙ СЛУЖБЫ В АДМИНИСТРАЦИИ БЫКОВСКОГО СЕЛЬСОВЕТА, И ЧЛЕНОВ ИХ СЕМЕЙ НА ОФИЦИАЛЬНОМ САЙ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БЫКОВСКОГО СЕЛЬСОВЕТА И ПРЕДОСТАВЛЕНИЯ ЭТИ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Й СРЕДСТВАМ МАССОВ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И ДЛЯ ОПУБЛИК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им Порядком устанавливаются обязанности администрации Быковского сельсовета Горшеченского района по размещению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Быковского сельсовета Горшеченского района их супругов и несовершеннолетних детей в информационно-телекоммуникационной сети "Интернет" на официальном сайте администрации Быковского сельсовета Горшеченского района  (далее - официальный сайт) и предоставлению этих сведений 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а) иные сведения (кроме указанных в </w:t>
      </w:r>
      <w:hyperlink w:anchor="Par41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ункте 2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1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ункте 2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Быковского сельсовета Горшече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ункте 2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, обеспечивается кадровой службой (специалистом) администрации Быковского сельсовета Горшеченского района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адровая служба (специалист) администрации Быковского сельсовета Горшечен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 течение трех рабочих дней со дня поступления запроса от 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б) в течение семи рабочих дней со дня поступления запроса от  средства массовой информации обеспечивает предоставление ему сведений, указанных в </w:t>
      </w:r>
      <w:hyperlink w:anchor="Par41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пункте 2</w:t>
        </w:r>
      </w:hyperlink>
      <w:r>
        <w:rPr>
          <w:rFonts w:cs="Arial" w:ascii="Arial" w:hAnsi="Arial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Муниципальные служащие администрации Быковского сельсовета Горшечен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B321B1F0F29894DD92891201959CA3D0FFC1EA63C0B13E14D9113E810660C5433E5C5FC078777y77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0:00Z</dcterms:created>
  <dc:creator>PC</dc:creator>
  <dc:description/>
  <cp:keywords/>
  <dc:language>en-US</dc:language>
  <cp:lastModifiedBy>PC</cp:lastModifiedBy>
  <dcterms:modified xsi:type="dcterms:W3CDTF">2014-01-13T06:20:00Z</dcterms:modified>
  <cp:revision>2</cp:revision>
  <dc:subject/>
  <dc:title/>
</cp:coreProperties>
</file>