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</w:t>
        <w:br/>
        <w:t>БЫКОВСКОГО СЕЛЬСОВЕТ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ШЕЧЕН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УРСКОЙ ОБЛАСТИ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17.10.2017 .     №37</w:t>
      </w:r>
    </w:p>
    <w:p>
      <w:pPr>
        <w:pStyle w:val="Normal"/>
        <w:ind w:left="72" w:hanging="0"/>
        <w:rPr>
          <w:rFonts w:ascii="Arial" w:hAnsi="Arial" w:cs="Arial"/>
          <w:b/>
          <w:b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Cs w:val="32"/>
        </w:rPr>
        <w:t>с. Быково</w:t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  утверждении   норм  первичных  средств  пожаротушения  для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индивидуальных жилых  домов и мест  общественного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ьзования  населенных пунктов</w:t>
      </w:r>
    </w:p>
    <w:p>
      <w:pPr>
        <w:pStyle w:val="Normal"/>
        <w:ind w:left="72" w:right="405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rmal"/>
        <w:ind w:left="72"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2003 г. N 131-ФЗ «Об общих принципах организации местного самоуправления в Российской Федерации» (в редакции Федерального Закона от 15.02.2006 г.), Приказа МЧС РФ от 18.06.2003 г. N 313 «Об утверждении правил пожарной безопасности в Российской Федерации» и в целях обеспечения первичных мер пожарной безопасности на территории  Быковского сельсовета 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я Быковского сельсовета  Горшеченского района  Курской области                                 ПОСТАНОВЛЯЕТ:</w:t>
      </w:r>
    </w:p>
    <w:p>
      <w:pPr>
        <w:pStyle w:val="Cons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:</w:t>
      </w:r>
    </w:p>
    <w:p>
      <w:pPr>
        <w:pStyle w:val="Style15"/>
        <w:rPr/>
      </w:pPr>
      <w:r>
        <w:rPr>
          <w:rFonts w:cs="Arial" w:ascii="Arial" w:hAnsi="Arial"/>
        </w:rPr>
        <w:t>1.1. Нормы  оснащения   индивидуальных    жилых домов  и мест  общественного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ования  населенных пунктов  ручными огнетушителями ( приложение №1);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Нормы оснащения индивидуальных жилых домов и мест  общественног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ования  населенных пунктов  передвижными огнетушителям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 приложение № 2); 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Нормы оснащения индивидуальных жилых домов и мест  общественног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ьзования  населенных пунктов  пожарными    щитами( приложение № 3); 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4.Нормы    комплектации    пожарных щитов немеханизированным инструментом и инвентарем( приложение № 4); .</w:t>
      </w:r>
    </w:p>
    <w:p>
      <w:pPr>
        <w:pStyle w:val="Con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Бы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оршеченского района                                                    Г.Н.Мартынов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autoSpaceDE w:val="false"/>
        <w:ind w:left="99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ы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ащения индивидуальных жилых домов и мест 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ственного пользования  населенных пунктов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чными огнетушителям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В - пожары горючих жидкостей или плавящихся твердых веще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С - пожары газ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D - пожары металлов и их сплав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(Е) - пожары, связанные с горением электроустанов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мещения категории Д могут не оснащаться огнетушителями, если их площадь не превышает 100 м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гнетушители, отправленные с предприятия на перезарядку, должны заменяться соответствующим количеством заряженных огнетуши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92"/>
        <w:gridCol w:w="993"/>
        <w:gridCol w:w="1134"/>
        <w:gridCol w:w="1134"/>
        <w:gridCol w:w="992"/>
        <w:gridCol w:w="992"/>
        <w:gridCol w:w="4526"/>
        <w:gridCol w:w="1020"/>
        <w:gridCol w:w="1058"/>
      </w:tblGrid>
      <w:tr>
        <w:trPr>
          <w:trHeight w:val="1390" w:hRule="exac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.Категория 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едельная защищаемая площадь, м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ласс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енные и водн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л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рошковые огнетушители вместимостью, л/массой огнетушащего вещества, кг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Хладон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(3) л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глекислотные огнетушители вместимостью, л/массой огнетушащего вещества, кг</w:t>
            </w:r>
          </w:p>
        </w:tc>
      </w:tr>
      <w:tr>
        <w:trPr>
          <w:trHeight w:val="276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(8)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5)</w:t>
            </w:r>
          </w:p>
        </w:tc>
      </w:tr>
      <w:tr>
        <w:trPr>
          <w:trHeight w:val="300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9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Б, 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0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45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2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45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45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45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твердые вещества, горение которых сопровождается тлением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+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</w:t>
            </w:r>
          </w:p>
        </w:tc>
        <w:tc>
          <w:tcPr>
            <w:tcW w:w="45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</w:tr>
      <w:tr>
        <w:trPr>
          <w:trHeight w:val="500" w:hRule="exact"/>
          <w:cantSplit w:val="true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45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+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Примечания:</w:t>
      </w:r>
      <w:r>
        <w:rPr>
          <w:rFonts w:cs="Arial" w:ascii="Arial" w:hAnsi="Arial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 (Е); для классов В, С и (Е) – ВС (Е) или АВС 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Для порошковых огнетушителей и углекислотных огнетушителей приведена двойная маркировка,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 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2</w:t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Нормы оснащения индивидуальных жилых домов и мест  общественного пользования  населенных пунктов передвижными огнетушите</w:t>
      </w:r>
      <w:r>
        <w:rPr/>
        <w:t>лями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8"/>
        <w:gridCol w:w="1985"/>
        <w:gridCol w:w="2003"/>
        <w:gridCol w:w="2146"/>
        <w:gridCol w:w="2017"/>
        <w:gridCol w:w="1016"/>
        <w:gridCol w:w="1054"/>
      </w:tblGrid>
      <w:tr>
        <w:trPr>
          <w:tblHeader w:val="true"/>
          <w:trHeight w:val="1114" w:hRule="exac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.Категория помещ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защищаемая площадь, м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пожар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оздушно-пенн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омбинированные  огнетушители вместимостью (пена, порошок),  100 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к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0л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лекислотные огнетушители вместимостью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blHeader w:val="true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596" w:hRule="exac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Б, 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</w:t>
            </w:r>
          </w:p>
        </w:tc>
      </w:tr>
      <w:tr>
        <w:trPr>
          <w:trHeight w:val="370" w:hRule="exac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</w:t>
            </w:r>
          </w:p>
        </w:tc>
      </w:tr>
      <w:tr>
        <w:trPr>
          <w:trHeight w:val="552" w:hRule="exac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кроме горючих газов и жидкостей), Г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</w:tr>
      <w:tr>
        <w:trPr>
          <w:trHeight w:val="460" w:hRule="exac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</w:t>
            </w:r>
          </w:p>
        </w:tc>
      </w:tr>
      <w:tr>
        <w:trPr>
          <w:trHeight w:val="315" w:hRule="exac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</w:t>
            </w:r>
          </w:p>
        </w:tc>
      </w:tr>
      <w:tr>
        <w:trPr>
          <w:trHeight w:val="562" w:hRule="exac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Примечания:</w:t>
      </w:r>
      <w:r>
        <w:rPr>
          <w:rFonts w:cs="Arial" w:ascii="Arial" w:hAnsi="Arial"/>
        </w:rPr>
        <w:t xml:space="preserve"> 1. Для тушения очагов пожаров различных классов порошковые и комбинированные огнетушители должны иметь соответствующие заряды: для класса А - порошок АВС(Е); для класса В, С и (Е) - ВС(Е) или АВС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чет проверки наличия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гнетушители должны всегда содержаться в исправном состоянии, периодически осматриваться, проверяться и своевременно перезаряжатьс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зимнее время (при температуре ниже 1°С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Style15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риложение №3   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ы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</w:rPr>
        <w:t>оснащения индивидуальных жилых домов и  мест  общественного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ьзования  населенных пунктов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жарными щит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52"/>
        <w:gridCol w:w="2844"/>
        <w:gridCol w:w="2448"/>
        <w:gridCol w:w="260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 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именование функционального назначения помещений и категория   помещений или наружных технологических установок по взрывопожарной и пожарной опасно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едельная защищаемая площадь одним пожарным щитом, м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ласс пожа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ип щи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, Б и В (горючие газы и жидкост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В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)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Е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   (твердые   горючие     вещества и материалы)</w:t>
            </w:r>
          </w:p>
        </w:tc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Е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ения: ЩП-А - щит пожарный для очагов пожара класса 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ЩП-В - щит пожарный для очагов пожара класса 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ЩП-Е - щит пожарный для очагов пожара класса 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ЩПП - щит пожарный передвижной.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жарные щиты комплектуются первичными средствами пожаротушения, немеханизированным пожарным инструментом и инвентарем в соответствии с Нормами  комплектации пожарных щитов немеханизированным инструментом и инвентарем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sz w:val="28"/>
          <w:szCs w:val="28"/>
        </w:rPr>
        <w:t>ложение №4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99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комплектации пожарных щитов немеханизированным инструментом и инвен</w:t>
      </w:r>
      <w:r>
        <w:rPr/>
        <w:t>тарем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88"/>
        <w:gridCol w:w="920"/>
        <w:gridCol w:w="20"/>
        <w:gridCol w:w="2000"/>
        <w:gridCol w:w="20"/>
        <w:gridCol w:w="1790"/>
      </w:tblGrid>
      <w:tr>
        <w:trPr>
          <w:tblHeader w:val="true"/>
          <w:trHeight w:val="838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ормы комплектации в зависимости от типа пожарного щита и класса пожар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ласс 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ласс 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ласс 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гнетушител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воздушно-пенные (ОВП) вместимостью 10 л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рошковые (ОП) вместимостью,л/массой огнетушащего состава, 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кислотные (ОУ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мостью, л/массой огнетушащего состава, кг 5/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ор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к с деревянной рукояткой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для резки электропроводов: ножницы, диэлектрические боты и коврик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сбестовое полотно, грубошерстная ткань или войлок (кошка, покрывало из негорючего материала)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 шты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 сов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для хранения воды объемом 0,2 м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щик с песк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Примечания:</w:t>
      </w:r>
      <w:r>
        <w:rPr>
          <w:rFonts w:cs="Arial" w:ascii="Arial" w:hAnsi="Arial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3 на каждые 500 м2 защищаемой площади, а для помещений и наружных технологических установок категории Г и Д не менее 0,5 м3 на каждую 1000 м2 защищаемой площад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 х 1,5 м ил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8:00Z</dcterms:created>
  <dc:creator>Иван</dc:creator>
  <dc:description/>
  <cp:keywords/>
  <dc:language>en-US</dc:language>
  <cp:lastModifiedBy>Администрация</cp:lastModifiedBy>
  <cp:lastPrinted>2017-06-25T12:19:00Z</cp:lastPrinted>
  <dcterms:modified xsi:type="dcterms:W3CDTF">2017-10-19T11:47:00Z</dcterms:modified>
  <cp:revision>15</cp:revision>
  <dc:subject/>
  <dc:title>РОССИЙСКАЯ  ФЕДЕРАЦИЯ </dc:title>
</cp:coreProperties>
</file>