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12121"/>
        </w:rPr>
      </w:pPr>
      <w:r>
        <w:rPr>
          <w:rFonts w:eastAsia="Arial" w:cs="Arial" w:ascii="Arial" w:hAnsi="Arial"/>
          <w:b/>
          <w:bCs/>
          <w:color w:val="2121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0.2017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ыково</w:t>
      </w:r>
    </w:p>
    <w:p>
      <w:pPr>
        <w:pStyle w:val="Normal"/>
        <w:ind w:right="40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в границах населенных пунктов Быковского сельсовета Горшеченского района 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 в целях обеспечения первичных мер пожарной безопасности, Уставом муниципального образования « Быковский  сельсовет» Горшеченского района Курской области№ ru 465043032005001 от 05.05.2005 г №2</w:t>
      </w:r>
    </w:p>
    <w:p>
      <w:pPr>
        <w:pStyle w:val="Normal"/>
        <w:ind w:left="96" w:right="2" w:hanging="0"/>
        <w:jc w:val="both"/>
        <w:rPr/>
      </w:pPr>
      <w:r>
        <w:rPr>
          <w:rFonts w:cs="Arial" w:ascii="Arial" w:hAnsi="Arial"/>
        </w:rPr>
        <w:t xml:space="preserve">При обеспечении первичных мер пожарной безопасности на      территории муниципального образования "Быковский    сельсовет"   руководствоваться распоряжениями Администрации Курской области от 16.03.2006 г. № 52-р «Об   утверждении Методических рекомендаций </w:t>
      </w:r>
      <w:r>
        <w:rPr>
          <w:rFonts w:cs="Arial" w:ascii="Arial" w:hAnsi="Arial"/>
          <w:color w:val="000000"/>
        </w:rPr>
        <w:t>по созданию и организации деятельности муниципальной пожарной охраны в Курской области» и от 26.02.2006 г. №38-р «</w:t>
      </w:r>
      <w:r>
        <w:rPr>
          <w:rFonts w:cs="Arial" w:ascii="Arial" w:hAnsi="Arial"/>
        </w:rPr>
        <w:t xml:space="preserve">Об утверждении Методических рекомендаций </w:t>
      </w:r>
      <w:r>
        <w:rPr>
          <w:rFonts w:cs="Arial" w:ascii="Arial" w:hAnsi="Arial"/>
          <w:color w:val="000000"/>
        </w:rPr>
        <w:t>по созданию и организации деятельности добровольной пожарной охраны в Ку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Быковского сельсовета Горшечен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hd w:fill="FFFFFF" w:val="clear"/>
        </w:rPr>
        <w:t>1. Утвердить Положение об организационно правовом, финансовом и материально- техническом обеспечении первичных мер пожарной безопасности на территории населенных пунктов   Быковского   сельсовета согласно приложению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Ежегодно при формировании бюджета   Быковского   сельсовета вносить в установленном порядке предложения по выделению финансовых средств на обеспечение первичных мер пожарной безопасности</w:t>
      </w:r>
      <w:r>
        <w:rPr>
          <w:rFonts w:cs="Arial" w:ascii="Arial" w:hAnsi="Arial"/>
          <w:color w:val="3C3C3C"/>
          <w:shd w:fill="FFFFFF" w:val="clear"/>
        </w:rPr>
        <w:t>.</w:t>
      </w:r>
      <w:r>
        <w:rPr>
          <w:rFonts w:cs="Arial" w:ascii="Arial" w:hAnsi="Arial"/>
          <w:color w:val="3C3C3C"/>
        </w:rPr>
        <w:br/>
      </w:r>
      <w:r>
        <w:rPr>
          <w:rFonts w:cs="Arial" w:ascii="Arial" w:hAnsi="Arial"/>
          <w:color w:val="3C3C3C"/>
          <w:shd w:fill="FFFFFF" w:val="clear"/>
        </w:rPr>
        <w:t xml:space="preserve">3. </w:t>
      </w:r>
      <w:r>
        <w:rPr>
          <w:rFonts w:cs="Arial" w:ascii="Arial" w:hAnsi="Arial"/>
        </w:rPr>
        <w:t xml:space="preserve"> Постановление  вступает в силу  с момента его подписания и подлежит обнародованию и размещению на официальном сайте  администрации  Быковского сельсовета Горшеченского района  Курской области 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Быковского сель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                                             Г.Н.Мартынова</w:t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постановлению администраци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  Быковского  сельсовета</w:t>
        <w:br/>
        <w:t>17.10.2017г.  №39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Б ОРГАНИЗАЦИОННО-ПРАВОВОМ, ФИНАНСОВОМ И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МАТЕРИАЛЬНО-ТЕХНИЧЕСКОМ ОБЕСПЕЧЕНИИ ПЕРВИЧНЫХ МЕР ПОЖАРНОЙ БЕЗОПАСНОСТИ НА ТЕРРИТОРИИ НАСЕЛЕННЫХ ПУНКТОВ   БЫКОВСКОГО   СЕЛЬСОВЕТА</w:t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</w:rPr>
        <w:t>1. Общие положения</w:t>
      </w:r>
      <w:r>
        <w:rPr>
          <w:rFonts w:cs="Arial" w:ascii="Arial" w:hAnsi="Arial"/>
        </w:rPr>
        <w:br/>
        <w:t>1.1. Положение определяет организационно-правовое, финансовое, материально-техническое обеспечение первичных мер пожарной безопасности на территории населенных пунктов   Быковского   сельсовета.</w:t>
        <w:br/>
        <w:t>1.2. Положение принимается в целях защиты жизни, здоровья и имущества граждан и юридических лиц, муниципального имущества от пожаров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лномочия органов местного самоуправления   Быковского   сельсовета в области первичных мер пожарной безопасности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br/>
        <w:t>2.1. Первичные меры пожарной безопасности включают в себя:</w:t>
        <w:br/>
        <w:t>2.2 Реализацию полномочий органов местного самоуправления   Быковского   сельсовета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  <w:br/>
        <w:t>2.3. Включение мероприятий по обеспечению пожарной безопасности в планы, схемы и программы развития территорий населенных пунктов   Быковского   сельсовета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2.4. Разработку и организацию выполнения муниципальных целевых программ по вопросам обеспечения пожарной безопасности.</w:t>
        <w:br/>
        <w:t>2.5. Разработку совместно с органами пожарной службы плана привлечения сил и средств для тушения пожаров и проведения аварийно-спасательных работ на территории населенных пунктов   Быковского   сельсовета и контроль за его выполнением.</w:t>
        <w:br/>
        <w:t>2.6.Установление особого противопожарного режима на территории   Быковского   сельсовета, а также дополнительных требований пожарной безопасности на время его действия.</w:t>
        <w:br/>
        <w:t>2.7. Обеспечение беспрепятственного проезда пожарной техники к месту пожара в любое время года.</w:t>
        <w:br/>
        <w:t>2.8. Обеспечение связи и оповещения населения о пожаре.</w:t>
        <w:br/>
        <w:t>2.9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  <w:br/>
        <w:t>2.10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<w:br/>
        <w:t>2.11.Создание в целях пожаротушения условий для забора в любое время года воды из источников наружного водоснабжения.</w:t>
        <w:br/>
        <w:t>2.12. Оснащение территорий общего пользования первичными средствами тушения пожаров и противопожарным инвентарем.</w:t>
        <w:br/>
        <w:t>2.13. Принятие мер по локализации пожара и спасению людей и имущества до прибытия подразделений противопожарной службы.</w:t>
        <w:br/>
        <w:t>2.14. Информирование населения о мерах пожарной безопасности, в том числе посредством организации и проведения сходов с населением.</w:t>
        <w:br/>
        <w:t>2.15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 Пропаганда и обучение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1.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администрация   Быковского   сельсовета, пожарная охрана и организации.</w:t>
        <w:br/>
        <w:t>3.2. Обучение мерам пожарной безопасности работников предприятий и организаций, расположенных на территории   Быковского   сельсовета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  <w:br/>
        <w:t>3.3. Обязательное обучение детей в дошкольных образовательных учреждениях и лиц, обучающихся в образовательных учреждениях, расположенных на территории   Быковского   сельсовета мерам пожарной безопасности осуществляется соответствующими учреждениям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3.4. 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  <w:br/>
        <w:t>3.5.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инансовое и материально-техническое обеспечение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br/>
        <w:t>4.1. Финансовое обеспечение мер первичной пожарной безопасности на территории населенных пунктов   Быковского   сельсовета, в том числе добровольной пожарной охраны, в соответствии с Федеральным законом от 21.12.1994 N 69-ФЗ является расходным обязательством администрации   Быковского   сельсовета. Финансовое обеспечение расходных обязательств осуществляется в пределах средств, предусмотренных в бюджете   Быковского   сельсовета на обеспечение первичных мер пожарной безопасности.</w:t>
        <w:br/>
        <w:t>4.2.Финансовое и материально-техническое обеспечение деятельности добровольной пожарной дружины   Быковского   сельсовета, а также финансовое обеспечение социальных гарантий и компенсаций их личному составу осуществляются за счет средств администрации   Быковского   сельсовета.</w:t>
      </w:r>
    </w:p>
    <w:p>
      <w:pPr>
        <w:pStyle w:val="Normal"/>
        <w:spacing w:lineRule="atLeast" w:line="975"/>
        <w:textAlignment w:val="top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9:00Z</dcterms:created>
  <dc:creator>Zevyakin</dc:creator>
  <dc:description/>
  <cp:keywords/>
  <dc:language>en-US</dc:language>
  <cp:lastModifiedBy>Администрация</cp:lastModifiedBy>
  <cp:lastPrinted>2011-07-20T10:30:00Z</cp:lastPrinted>
  <dcterms:modified xsi:type="dcterms:W3CDTF">2017-10-19T11:54:00Z</dcterms:modified>
  <cp:revision>10</cp:revision>
  <dc:subject/>
  <dc:title>РАЗВЕТЬЕВСКИЙ СЕЛЬСОВЕТ</dc:title>
</cp:coreProperties>
</file>