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ЫКОВ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7.10.2017 г.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Бы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ожарного режима  на территории  Быковского сельсовета Горшеч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ухудшением оперативной обстановки с пожарами на территории   Быковского  сельсовета  Горшеченского   района в весенне-летний пожароопасный период  , на основании Федерального закона от 21 декабря 1994 года № 69-ФЗ «О пожарной безопасности», руководствуясь Уставом муниципального образования « Быковский  сельсовет» Горшеченского района  Курской области  № ru 465043032005001 от 05.05.2005 г №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Быковского  сельсовета  Горшеченского   района Курской области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становления особого противопожарного режима на территории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ковского  сельсовета  Горшеченского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 в весенне-летний пожароопасный период   (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оснований для установления особого противопожарного режима в весенне-летний пожароопасный период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 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 Быковского  сельсовета  Горшеченского 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еченского района                                          Г.Н.Марты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к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 г. № 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е повышения пожарной опасности глава Быковского 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рамках обеспечения особого противопожарного режима на территории Быковского 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своевременной очистке территории  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к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 г. №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ков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 г.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GO i CS</dc:creator>
  <dc:description/>
  <cp:keywords/>
  <dc:language>en-US</dc:language>
  <cp:lastModifiedBy>Администрация</cp:lastModifiedBy>
  <cp:lastPrinted>2017-06-26T10:59:00Z</cp:lastPrinted>
  <dcterms:modified xsi:type="dcterms:W3CDTF">2017-10-19T11:56:00Z</dcterms:modified>
  <cp:revision>11</cp:revision>
  <dc:subject/>
  <dc:title>О порядке установления особого противопожарного режима</dc:title>
</cp:coreProperties>
</file>