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дминистрация Бык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шече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pPr>
      <w:r>
        <w:rPr>
          <w:rFonts w:cs="Times New Roman" w:ascii="Times New Roman" w:hAnsi="Times New Roman"/>
          <w:b/>
          <w:sz w:val="28"/>
          <w:szCs w:val="28"/>
          <w:u w:val="single"/>
        </w:rPr>
        <w:t>от 25. 06. 2012 г. № 22</w:t>
      </w:r>
    </w:p>
    <w:p>
      <w:pPr>
        <w:pStyle w:val="Normal"/>
        <w:rPr>
          <w:rFonts w:ascii="Times New Roman" w:hAnsi="Times New Roman" w:cs="Times New Roman"/>
          <w:b/>
          <w:b/>
          <w:sz w:val="28"/>
          <w:szCs w:val="28"/>
          <w:u w:val="single"/>
        </w:rPr>
      </w:pPr>
      <w:r>
        <w:rPr>
          <w:rFonts w:cs="Times New Roman" w:ascii="Times New Roman" w:hAnsi="Times New Roman"/>
          <w:b/>
          <w:sz w:val="28"/>
          <w:szCs w:val="28"/>
        </w:rPr>
        <w:t>с. Быково</w:t>
      </w:r>
    </w:p>
    <w:p>
      <w:pPr>
        <w:pStyle w:val="Normal"/>
        <w:tabs>
          <w:tab w:val="clear" w:pos="708"/>
          <w:tab w:val="left" w:pos="1418"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autoSpaceDE w:val="false"/>
        <w:spacing w:lineRule="auto" w:line="240" w:before="0" w:after="0"/>
        <w:jc w:val="both"/>
        <w:rPr/>
      </w:pPr>
      <w:r>
        <w:rPr>
          <w:rFonts w:cs="Times New Roman" w:ascii="Times New Roman" w:hAnsi="Times New Roman"/>
          <w:b/>
          <w:sz w:val="24"/>
          <w:szCs w:val="24"/>
        </w:rPr>
        <w:t xml:space="preserve">Об утверждении  Положений о порядке проведения </w:t>
      </w:r>
    </w:p>
    <w:p>
      <w:pPr>
        <w:pStyle w:val="Normal"/>
        <w:tabs>
          <w:tab w:val="clear" w:pos="708"/>
          <w:tab w:val="left" w:pos="141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са на замещение муниципальных должностей</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b/>
          <w:sz w:val="24"/>
          <w:szCs w:val="24"/>
        </w:rPr>
        <w:t xml:space="preserve">в администрации Быковского  сельсовета </w:t>
      </w:r>
    </w:p>
    <w:p>
      <w:pPr>
        <w:pStyle w:val="Normal"/>
        <w:tabs>
          <w:tab w:val="clear" w:pos="708"/>
          <w:tab w:val="left" w:pos="141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ршеченского района и кадровом резерве на муниципальной службе в Администрации Быковского сельсовета</w:t>
      </w:r>
    </w:p>
    <w:p>
      <w:pPr>
        <w:pStyle w:val="ConsPlusTitle"/>
        <w:widowControl/>
        <w:tabs>
          <w:tab w:val="clear" w:pos="708"/>
          <w:tab w:val="left" w:pos="1418"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41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В соответствии с Федеральным законом от 02.03.2007 N 25-ФЗ "О муниципальной службе в Российской Федерации", Законом Курской области  от 06.08.2007 года «О муниципальной службе в Курской области», в целях обеспечения равного доступа граждан к муниципальной службе, проверки профессиональной подготовки, деловых качеств   претендентов на замещение вакантных муниципальных должностей в Администрации Быковского сельсовета, Администрация Быковского сельсовета ПОСТАНОВЛЯЕТ:</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1. Утвердить прилагаемое Положение о порядке проведения конкурса на замещение муниципальных должностей в Администрации Быковского сельсовета.</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2. Утвердить прилагаемый состав комиссии по проведению конкурса на замещение вакантных муниципальных должностей в Администрации Быковского сельсовет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Утвердить прилагаемое </w:t>
      </w:r>
      <w:hyperlink r:id="rId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адровом резерве на муниципальной службе в Администрации Быковского сельсовета</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4. Постановление  вступает в силу со дня его подписания.</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Глава Быков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rPr>
        <w:t>Горшеченского  района                                                         Г.Н.Мартынова</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418" w:leader="none"/>
        </w:tabs>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о</w:t>
      </w:r>
    </w:p>
    <w:p>
      <w:pPr>
        <w:pStyle w:val="Normal"/>
        <w:tabs>
          <w:tab w:val="clear" w:pos="708"/>
          <w:tab w:val="left" w:pos="1418" w:leader="none"/>
        </w:tabs>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1418" w:leader="none"/>
        </w:tabs>
        <w:autoSpaceDE w:val="false"/>
        <w:spacing w:lineRule="auto" w:line="240" w:before="0" w:after="0"/>
        <w:jc w:val="right"/>
        <w:rPr>
          <w:rFonts w:ascii="Times New Roman" w:hAnsi="Times New Roman" w:cs="Times New Roman"/>
        </w:rPr>
      </w:pPr>
      <w:r>
        <w:rPr>
          <w:rFonts w:cs="Times New Roman" w:ascii="Times New Roman" w:hAnsi="Times New Roman"/>
        </w:rPr>
        <w:t xml:space="preserve">Быковского сельсовета  </w:t>
      </w:r>
    </w:p>
    <w:p>
      <w:pPr>
        <w:pStyle w:val="Normal"/>
        <w:tabs>
          <w:tab w:val="clear" w:pos="708"/>
          <w:tab w:val="left" w:pos="1418" w:leader="none"/>
        </w:tabs>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ршеченского района </w:t>
      </w:r>
    </w:p>
    <w:p>
      <w:pPr>
        <w:pStyle w:val="Normal"/>
        <w:tabs>
          <w:tab w:val="clear" w:pos="708"/>
          <w:tab w:val="left" w:pos="1418" w:leader="none"/>
        </w:tabs>
        <w:autoSpaceDE w:val="false"/>
        <w:spacing w:lineRule="auto" w:line="240" w:before="0" w:after="0"/>
        <w:jc w:val="right"/>
        <w:rPr>
          <w:rFonts w:ascii="Times New Roman" w:hAnsi="Times New Roman" w:cs="Times New Roman"/>
        </w:rPr>
      </w:pPr>
      <w:r>
        <w:rPr>
          <w:rFonts w:cs="Times New Roman" w:ascii="Times New Roman" w:hAnsi="Times New Roman"/>
        </w:rPr>
        <w:t>от 25 июня  2012 г. № 22</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ЗАМЕЩЕНИЕ ВАКАНТНЫХ</w:t>
      </w:r>
    </w:p>
    <w:p>
      <w:pPr>
        <w:pStyle w:val="ConsPlusTitle"/>
        <w:widowControl/>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ДОЛЖНОСТЕЙ В АДМИНИСТРАЦИИ БЫКОВСКОГО СЕЛЬСОВЕТА ГОРШЕЧЕНСКОГО РАЙОНА</w:t>
      </w:r>
    </w:p>
    <w:p>
      <w:pPr>
        <w:pStyle w:val="Normal"/>
        <w:tabs>
          <w:tab w:val="clear" w:pos="708"/>
          <w:tab w:val="left" w:pos="141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18"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 проводится на замещение вакантных муниципальных должностей Администрации Быковского сельсовета Горшеченского района. </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кантной должностью признается должность, не замещенная муниципальным служащим, предусмотренная реестром должностей муниципальной службы и штатным расписанием Администрации Быковского сельсовета Горшеченского район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на замещение вакантной должности проводится для оценки профессиональных и личностных качеств, необходимых для занятия вакантной должности.</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конкурса:</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 совершенствование деятельности Администрации Быковского сельсовета Горшеченского района по подбору, закреплению, повышению квалификации и расстановке кадров муниципальных служащих;</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 отбор и формирование на конкурсной основе высокопрофессионального кадрового состава Администрации Быковского сельсовета Горшеченского район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Администрации Быковского сельсовета Горшеченского района руководствуется Трудовым кодексом Российской Федерации, законодательством о муниципальной службе, нормативными правовыми актами Российской Федерации, законами Курской области, нормативными правовыми актами Собрания депутатов Быковского сельсовета Горшеченского района .</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Право на участие в конкурсе имеют муниципальные служащие и другие граждане Российской Федерации, имеющие профессиональное образование, отвечающее квалификационным требованиям по муниципальным должностям, установленным Законом Курской области "О муниципальной службе в Курской области" (далее - кандидаты).</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действующим законодательством.</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ндидаты не допускаются к участию в конкурсе в случае:</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шения их права занимать муниципальные должности в течение определенного срока решением суда, вступившим в законную силу;</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а от прохождения процедуры оформления допуска к сведениям, составляющим служебную или иную охраняемую законом тайну, если исполнение должностных обязанностей муниципальной должности, на которую претендует кандидат, связано с использованием таких сведений;</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я гражданства Российской Федерации, наличия гражданства иностранного государств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18"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Организация проведения конкурс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18"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
          <w:sz w:val="24"/>
          <w:szCs w:val="24"/>
        </w:rPr>
        <w:t>2.1. Требования к проведению конкурс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Конкурс объявляется по решению Главы  Быковского сельсовета Горшеченского района при наличии вакантных муниципальных должностей.</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Сообщение о дате, месте и условиях проведения конкурса публикуется в газете "Маяк" не позднее чем за 20 дней до проведения конкурс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бщении о конкурсе указываются основные требования, предъявляемые к кандидату на замещение вакантной муниципальной должности.</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Кандидаты, желающие участвовать в конкурсе, представляют Администрацию  Быковского сельсовет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офессиональное образование и квалификацию кандидатов (выписка из трудовой книжки, копии документов об образовании, о повышении квалификации, о присвоении ученого звания, список печатных научных работ и изобретений);</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кету - сведения о кандидате.</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для участия в конкурсе представляются не позднее 15 календарных дней со дня опубликования объявления о проведении конкурса.</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При несвоевременном либо неполном представлении по уважительным причинам документов для участия в конкурсе Глава Администрации Быковского сельсовета вправе по представлению документов  перенести сроки проведения конкурса или не допустить кандидата к участию в конкурсе. Представление ложных сведений является основанием для отказа кандидату в допуске к участию в конкурсе или приеме на работу.</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18"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2. Подготовка к проведению конкурс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исок кандидатов, допущенных к участию в конкурсе, составляется не позднее чем за неделю до начала проведения конкурса. Каждому кандидату сообщается об условиях прохождения муниципальной службы по вакантной муниципальной должности.</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18"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3. Порядок проведения конкурс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 оценку профессиональных и личностных качеств кандидатов, необходимых для замещения вакантной муниципальной должности, подготовку протокола заседания конкурсной комиссии с соответствующими предложениями, в том числе установление испытательного срока для кандидатов, впервые назначаемых на муниципальную должность.</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документов конкурсная комиссия оценивает кандидатов на основании представленных ими документов об образовании, трудовой деятельности.</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испытание включает в себя испытание на соответствующей должности.</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на замещение которой претендует кандидат.</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ый и персональный состав конкурсной комиссии утверждается нормативным актом главы Быковского сельсовет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18"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4. Критерии оценки кандидат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ценке кандидатов конкурсная комиссия исходит из основных требований, предъявляемых к муниципальному служащему: профессиональное образование, стаж муниципальной службы, стаж и опыт работы по специальности, знание федеральных законов и законов Курской области, нормативных правовых актов, организаторские и управленческие способности. Оценка профессиональных качеств кандидатов осуществляется исходя из должностных обязанностей, полномочий и квалификационных требований по конкретной муниципальной должности.</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Критерии оценки, методы оценки профессиональных и личностных качеств кандидатов определяются в соответствии с Трудовым  кодексом Российской Федерации, законодательством Российской Федерации.</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едусматривается возможность затребования от кандидата на замещение определенной муниципальной должности письменного изложения своих предложений по организации работы на замещаемой по конкурсу муниципальной должности.</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18"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5. Результаты конкурс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Заседание конкурсной комиссии считается правомочным, если на нем присутствуют не менее двух третей ее членов. Итоговое решение комиссии по результатам проведения конкурса принимается открытым голосованием большинством голосов от числа ее членов, присутствовавших на заседании.</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членов конкурсной комиссии решающим является голос председателя.</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и решения конкурсной комиссии заносятся в протокол, который составляется в одном экземпляре и подписывается председателем, секретарем и членами конкурсной комиссии, принявшими участие в голосовании.</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конкурса сообщаются кандидатам в письменной форме не позднее чем через две недели со дня его завершения.</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Протокол заседания конкурсной комиссии представляется Главе Быковского сельсовета  для принятия окончательного решения по итогам конкурса не позднее чем через две недели со дня его завершения.</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18"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18"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1418"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1418" w:leader="none"/>
        </w:tabs>
        <w:autoSpaceDE w:val="false"/>
        <w:spacing w:lineRule="auto" w:line="240" w:before="0" w:after="0"/>
        <w:jc w:val="right"/>
        <w:rPr/>
      </w:pPr>
      <w:r>
        <w:rPr>
          <w:rFonts w:cs="Times New Roman" w:ascii="Times New Roman" w:hAnsi="Times New Roman"/>
          <w:sz w:val="24"/>
          <w:szCs w:val="24"/>
        </w:rPr>
        <w:t xml:space="preserve">Быковского сельсовета  </w:t>
      </w:r>
    </w:p>
    <w:p>
      <w:pPr>
        <w:pStyle w:val="Normal"/>
        <w:tabs>
          <w:tab w:val="clear" w:pos="708"/>
          <w:tab w:val="left" w:pos="1418"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шеченского района </w:t>
      </w:r>
    </w:p>
    <w:p>
      <w:pPr>
        <w:pStyle w:val="Normal"/>
        <w:tabs>
          <w:tab w:val="clear" w:pos="708"/>
          <w:tab w:val="left" w:pos="1418" w:leader="none"/>
        </w:tabs>
        <w:autoSpaceDE w:val="false"/>
        <w:spacing w:lineRule="auto" w:line="240" w:before="0" w:after="0"/>
        <w:jc w:val="right"/>
        <w:rPr/>
      </w:pPr>
      <w:r>
        <w:rPr>
          <w:rFonts w:cs="Times New Roman" w:ascii="Times New Roman" w:hAnsi="Times New Roman"/>
          <w:sz w:val="24"/>
          <w:szCs w:val="24"/>
        </w:rPr>
        <w:t>от 25 июня  2012 г. № 22</w:t>
      </w:r>
    </w:p>
    <w:p>
      <w:pPr>
        <w:pStyle w:val="ConsPlusTitle"/>
        <w:widowControl/>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widowControl/>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ПОСТОЯННО ДЕЙСТВУЮЩЕЙ КОМИССИИ ПО ПРОВЕДЕНИЮ</w:t>
      </w:r>
    </w:p>
    <w:p>
      <w:pPr>
        <w:pStyle w:val="ConsPlusTitle"/>
        <w:widowControl/>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КОНКУРСА НА ЗАМЕЩЕНИЕ ВАКАНТНЫХ МУНИЦИПАЛЬНЫХ</w:t>
      </w:r>
    </w:p>
    <w:p>
      <w:pPr>
        <w:pStyle w:val="ConsPlusTitle"/>
        <w:widowControl/>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 xml:space="preserve">ДОЛЖНОСТЕЙ В АДМИНИСТРАЦИИ БЫКОВСКОГО СЕЛЬСОВЕТА </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1418" w:leader="none"/>
        </w:tabs>
        <w:rPr/>
      </w:pPr>
      <w:r>
        <w:rPr>
          <w:rFonts w:cs="Times New Roman" w:ascii="Times New Roman" w:hAnsi="Times New Roman"/>
          <w:sz w:val="24"/>
          <w:szCs w:val="24"/>
        </w:rPr>
        <w:t>Мартынова  Г.Н.  - Глава  Быковского сельсовета, председатель комиссии;</w:t>
      </w:r>
    </w:p>
    <w:p>
      <w:pPr>
        <w:pStyle w:val="ConsPlusNonformat"/>
        <w:widowContro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1418" w:leader="none"/>
        </w:tabs>
        <w:rPr/>
      </w:pPr>
      <w:r>
        <w:rPr>
          <w:rFonts w:cs="Times New Roman" w:ascii="Times New Roman" w:hAnsi="Times New Roman"/>
          <w:sz w:val="24"/>
          <w:szCs w:val="24"/>
        </w:rPr>
        <w:t>Бочарова В.М.  - заместитель  Главы сельсовета,  заместитель</w:t>
      </w:r>
    </w:p>
    <w:p>
      <w:pPr>
        <w:pStyle w:val="ConsPlusNonformat"/>
        <w:widowControl/>
        <w:tabs>
          <w:tab w:val="clear" w:pos="708"/>
          <w:tab w:val="left" w:pos="1418" w:leader="none"/>
        </w:tabs>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комиссии;</w:t>
      </w:r>
    </w:p>
    <w:p>
      <w:pPr>
        <w:pStyle w:val="ConsPlusNonformat"/>
        <w:widowContro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ConsPlusNonformat"/>
        <w:widowContro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инина Е.Н. – начальник отдела Администрации сельсовета; </w:t>
      </w:r>
    </w:p>
    <w:p>
      <w:pPr>
        <w:pStyle w:val="ConsPlusNonformat"/>
        <w:widowContro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инина Г.П.-   директор МКУК  «Быковский ЦСДК»;</w:t>
      </w:r>
    </w:p>
    <w:p>
      <w:pPr>
        <w:pStyle w:val="ConsPlusNonformat"/>
        <w:widowContro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Мальцева М.А.          – депутат Собрания депутатов , худрук  МКУК «Быковский ЦСДК».</w:t>
      </w:r>
    </w:p>
    <w:p>
      <w:pPr>
        <w:pStyle w:val="ConsPlusNonformat"/>
        <w:widowContro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pPr>
      <w:r>
        <w:rPr/>
      </w:r>
    </w:p>
    <w:p>
      <w:pPr>
        <w:pStyle w:val="ConsPlusNonformat"/>
        <w:widowContro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18"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1418"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1418" w:leader="none"/>
        </w:tabs>
        <w:autoSpaceDE w:val="false"/>
        <w:spacing w:lineRule="auto" w:line="240" w:before="0" w:after="0"/>
        <w:jc w:val="right"/>
        <w:rPr/>
      </w:pPr>
      <w:r>
        <w:rPr>
          <w:rFonts w:cs="Times New Roman" w:ascii="Times New Roman" w:hAnsi="Times New Roman"/>
          <w:sz w:val="24"/>
          <w:szCs w:val="24"/>
        </w:rPr>
        <w:t xml:space="preserve">Быковского сельсовета  </w:t>
      </w:r>
    </w:p>
    <w:p>
      <w:pPr>
        <w:pStyle w:val="Normal"/>
        <w:tabs>
          <w:tab w:val="clear" w:pos="708"/>
          <w:tab w:val="left" w:pos="1418"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шеченского района </w:t>
      </w:r>
    </w:p>
    <w:p>
      <w:pPr>
        <w:pStyle w:val="Normal"/>
        <w:tabs>
          <w:tab w:val="clear" w:pos="708"/>
          <w:tab w:val="left" w:pos="1418" w:leader="none"/>
        </w:tabs>
        <w:autoSpaceDE w:val="false"/>
        <w:spacing w:lineRule="auto" w:line="240" w:before="0" w:after="0"/>
        <w:jc w:val="right"/>
        <w:rPr/>
      </w:pPr>
      <w:r>
        <w:rPr>
          <w:rFonts w:cs="Times New Roman" w:ascii="Times New Roman" w:hAnsi="Times New Roman"/>
          <w:sz w:val="24"/>
          <w:szCs w:val="24"/>
        </w:rPr>
        <w:t>от 25 июня  2012 г. № 22</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О КАДРОВОМ РЕЗЕРВЕ НА МУНИЦИПАЛЬНОЙ СЛУЖБЕ</w:t>
      </w:r>
    </w:p>
    <w:p>
      <w:pPr>
        <w:pStyle w:val="ConsPlusTitle"/>
        <w:widowControl/>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И БЫКОВСКОГО СЕЛЬСОВЕТА </w:t>
      </w:r>
    </w:p>
    <w:p>
      <w:pPr>
        <w:pStyle w:val="Normal"/>
        <w:tabs>
          <w:tab w:val="clear" w:pos="708"/>
          <w:tab w:val="left" w:pos="141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18"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1.1. Настоящее Положение разработано в соответствии с Конституцией Российской Федерации, Федеральным законом от 02.03.2007 N 25-ФЗ "О муниципальной службе в Российской Федерации",   Законом Курской области от 13 июня 2007 г. N 60-ЗКО "О муниципальной службе в Курской области" и определяет порядок и условия формирования кадрового резерва на муниципальной службе в Администрации Быковского сельсовета  (далее - муниципальная служба), а также регулирует иные вопросы работы с кадровым резервом.</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1.2. В Администрации Быковского сельсовета  на конкурсной основе формируется кадровый резерв для замещения должностей муниципальной службы (далее - кадровый резерв).</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кадровом резерве могут состоять граждане Российской Федерации, замещающие должности государственной гражданской, муниципальной службы (далее - служащие), а также граждане Российской Федерации (далее - граждане), изъявившие желание и успешно прошедшие конкурс на включение в кадровый резерв для замещения соответствующей должности муниципальной службы (далее - должности муниципальной службы).</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нципами формирования кадрового резерва и работы с ним являются:</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чет текущих и перспективных вакансий по должностям муниципальной службы;</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вный доступ и добровольность участия в конкурсе для включения в кадровый резерв;</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ъективность и всесторонность оценки профессиональных и личностных качеств лиц, замещающих должности гражданской службы;</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тветственность руководителей всех уровней за формирование кадрового резерва и работу с ним;</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офессионализм и компетентность лиц, включенных в кадровый резерв, создание условий для их профессионального рост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ланирование профессиональной карьеры муниципального служащего;</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гласность, доступность информации о формировании кадрового резерва и его профессиональной реализации.</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18"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формирования кадрового резерв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Кадровый резерв формируется для замещения:</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1) вакантной должности муниципальной службы в Администрации Быковского сельсовета  в порядке должностного роста муниципального служащего;</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2) должности муниципальной службы, назначение на которую и освобождение от которой осуществляются Главой Администрации Быковского сельсовет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Кадровый резерв формируется на конкурсной основе в соответствии с Реестром должностей муниципальной службы и поступившими заявлениями служащих (граждан).</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 xml:space="preserve">2.3. Кадровый резерв формируется для замещения вакантных должностей муниципальной службы высшей, главной и ведущей групп по категориям должностей муниципальной службы согласно соответствующей части Реестра должностей муниципальной службы в Администрации Быковского сельсовета.  </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писки кадровых резервов муниципальных служащих составляются ежегодно до 1 июня.</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 xml:space="preserve">2.5. Гражданский служащий включается в кадровый резерв без проведения конкурса в соответствии с действующим законодательством о муниципальной службе.   </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2.6. Основаниями для включения служащего (гражданина) в кадровый резерв являются:</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ее решение конкурсной комиссии по результатам проведения конкурса на включение в кадровый резерв;</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ее решение конкурсной комиссии по результатам проведения конкурса на замещение вакантной должности в муниципальной службе.</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решение аттестационной комиссии о соответствии муниципального служащего замещаемой должности муниципальной службы и рекомендации к включению его в установленном порядке в кадровый резерв муниципальной службы для замещения вакантной должности в порядке должностного рост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основания, предусмотренные действующим законодательством.</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2.7. Муниципальному служащему (гражданину), изъявившему желание участвовать в конкурсе на включение в кадровый резерв, может быть отказано в допуске к участию в конкурсе в связи с его несоответствием квалификационным требованиям к должности муниципальной службы, на замещение которой он претендует, а также в связи с ограничениями, установленными действующим законодательством для поступления на муниципальную службу и ее прохождения.</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2.8. По результатам проведения конкурса конкурсная комиссия принимает следующие решения:</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представителю нанимателя включить муниципального служащего (гражданина) в кадровый резерв;</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ать муниципальному служащему (гражданину) в рекомендации о включении его в кадровый резерв;</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ть конкурс несостоявшимся.</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2.9. Включение гражданского служащего (гражданина) в кадровый резерв оформляется соответствующим актом этого органа.</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2.10. Срок пребывания гражданского служащего (гражданина) в кадровом резерве для замещения одной и той же должности гражданской службы составляет три года.</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2.11. При отказе служащего (гражданина), состоящего в кадровом резерве, от предложенной должности муниципальной службы вакантная должность замещается по конкурсу в соответствии с действующим законодательством.</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18"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работы с кадровым резервом</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3.1. Администрация Быковского сельсовет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правовых актов по включению служащего (гражданина) в кадровый резерв;</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составляет список кадрового резерва Администрации Быковского сельсовета, вносит соответствующие изменения в список и персональные данные служащих (граждан), включенных в кадровый резерв;</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о формированию кадрового резерв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18"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Основания исключения из кадрового резерв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снованиями для исключения служащего (гражданина) из кадрового резерва являются:</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значение на должность муниципальной (гражданской) службы в порядке должностного рост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нижение эффективности и результативности профессиональной деятельности по результатам аттестации;</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овершение дисциплинарного проступка, за который к муниципальному служащему применено дисциплинарное взыскание;</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д) прекращение гражданином трудового договора по  пунктам 3,5 – 11 статьи 81, пунктам 4,5,6,8,  статьи 83  Трудового кодекса Российской Федерации;</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истечение срока нахождения в кадровом резерве для замещения одной и той же должности муниципальной службы;</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рекращение служебного контракта муниципального служащего в соответствии с действующим законодательством.</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Исключение служащего (гражданина) из кадрового резерва муниципального органа оформляется правовым актом этого муниципального органа.</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12366;fld=134;dst=1000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4:00Z</dcterms:created>
  <dc:creator>Пользователь</dc:creator>
  <dc:description/>
  <cp:keywords/>
  <dc:language>en-US</dc:language>
  <cp:lastModifiedBy>Администрация</cp:lastModifiedBy>
  <cp:lastPrinted>2012-07-10T10:45:00Z</cp:lastPrinted>
  <dcterms:modified xsi:type="dcterms:W3CDTF">2018-05-15T12:48:00Z</dcterms:modified>
  <cp:revision>14</cp:revision>
  <dc:subject/>
  <dc:title/>
</cp:coreProperties>
</file>