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ы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   № 37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от  28.03.2018г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.Быково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24"/>
        </w:rPr>
        <w:t xml:space="preserve">     </w:t>
      </w:r>
      <w:r>
        <w:rPr>
          <w:rFonts w:cs="Arial" w:ascii="Arial" w:hAnsi="Arial"/>
          <w:b/>
          <w:sz w:val="32"/>
          <w:szCs w:val="24"/>
        </w:rPr>
        <w:t>О   внесении изменений и дополнений в решение Собрания депутатов Быковского сельсовета  Горшеченского района Курской области №28  от 28 ноября  2017 года «О бюджете Быковского сельсовета Горшеченского района Курской области на 2018 год и плановый период 2019-2020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Быковского сельсовета  Горшеченского района Курской области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Внести  в бюджет Быковского сельсовета Горшеченского района Курской области  следующие изменения и дополнения на 1 апреля   2018 года по доходам и расходам согласно приложениям №№7,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ы Быковского сельсовета                             Г.Н.Марты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едатель Собрания депутатов                     В.М.Бо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7 к решению собрания депутатов  № 37  от 28.03.2018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ая бюджетная рос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Быковского сельского совета на 2018 год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оходам в сумме 1 729890 рублей и расходам в сумме 1 730392,11  рублей</w:t>
      </w:r>
    </w:p>
    <w:p>
      <w:pPr>
        <w:pStyle w:val="Normal"/>
        <w:tabs>
          <w:tab w:val="clear" w:pos="708"/>
          <w:tab w:val="left" w:pos="9760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О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 1 апреля 2018г                                                    Утверждаю:  Глава Быковского сельсовета                     Мартынова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оквартальное распределение бюджетных средств  на 2018  год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40"/>
        <w:gridCol w:w="1680"/>
        <w:gridCol w:w="1560"/>
        <w:gridCol w:w="1440"/>
        <w:gridCol w:w="1440"/>
        <w:gridCol w:w="1560"/>
      </w:tblGrid>
      <w:tr>
        <w:trPr>
          <w:trHeight w:val="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к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с физ. л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0102010011000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с физ. л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0102020011000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с физ. л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0102030011000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. л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0601030100000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10606033100000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10606043100000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1301995100000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ДОХОДОВ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3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1001100000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я на сбалансирован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1002100000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Воин. Уч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3015100000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9999100000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0014100000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96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22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729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4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5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95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ложение № 8 к решению собрания депутатов №  37 от 28.03. 2018г.</w:t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ОКВАРТАЛЬНОЕ РАСПРЕДЕЛЕНИЕ РАСХОДОВ</w:t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    01.04.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tbl>
      <w:tblPr>
        <w:tblW w:w="149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0"/>
        <w:gridCol w:w="720"/>
        <w:gridCol w:w="900"/>
        <w:gridCol w:w="1620"/>
        <w:gridCol w:w="720"/>
        <w:gridCol w:w="720"/>
        <w:gridCol w:w="1440"/>
        <w:gridCol w:w="1260"/>
        <w:gridCol w:w="95"/>
        <w:gridCol w:w="1165"/>
        <w:gridCol w:w="11"/>
        <w:gridCol w:w="1069"/>
        <w:gridCol w:w="11"/>
        <w:gridCol w:w="1080"/>
        <w:gridCol w:w="85"/>
      </w:tblGrid>
      <w:tr>
        <w:trPr>
          <w:trHeight w:val="8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 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     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 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к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к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8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0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89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6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89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65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4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. Местн. Адм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49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81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6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60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6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1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. имущест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8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услуг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5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5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. ст-ти Матер.запас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3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2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2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8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шн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.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4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41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6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63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1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4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. Стоимости матер.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2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7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7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2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25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6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6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101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9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3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ы Соц.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3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5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73039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4585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9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536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2:00Z</dcterms:created>
  <dc:creator>User</dc:creator>
  <dc:description/>
  <cp:keywords/>
  <dc:language>en-US</dc:language>
  <cp:lastModifiedBy>Администрация</cp:lastModifiedBy>
  <cp:lastPrinted>2018-01-30T08:56:00Z</cp:lastPrinted>
  <dcterms:modified xsi:type="dcterms:W3CDTF">2018-04-04T12:45:00Z</dcterms:modified>
  <cp:revision>10</cp:revision>
  <dc:subject/>
  <dc:title/>
</cp:coreProperties>
</file>