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ы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27» марта 2014 года №89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Быковского сельсовета от 28.02. 2008г № 2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 О налоге на имущество физических лиц 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связи с принятием Федерального закона от 02.11.2013г.№306-ФЗ «О внесении изменений в части первую и вторую Налогового кодекса Российской Федерации и отдельные законодательные акты Российской Федерации» и приведением нормативных правовых актов органа местного самоуправления о налогах в соответствие с законодательством Российской Федерации Собрание депутатов Быковского сельсовета Горшеченского района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Внести в решение Собрания депутатов Быковского сельсовета Горшеченского района Курской области от 28.02.2008г №2  «О налоге на имущество физических лиц» следующее измене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пункте 2 слова «Налоговые ставки устанавливаются в следующих размерах»  заменить словами «Установить ставки налога на имущество физических лиц ,в зависимости от суммарной инвентаризационной стоимости объектов налогообложения, умноженной на коэффициент-дефлятор в следующих пределах: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Налог на имущество  физических лиц за 2013 год исчисляется в порядке,  установленном законом  Российской Федерации  от 9 декабря 1991 года №2003 1 «О налогах на имущество физических лиц» (в редакции федерального закона от 02.11.2013 №  306-ФЗ «О внесении изменений в части первую и вторую Налогового кодекса Российской Федерации и отдельные законодательные акты Российской Федерации»),  без учета коэффициента-дефлятор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не ранее чем по истечении одного месяца со дня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Опубликовать настоящее решение в районной газете «Мая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Быковского сельсовета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               А.А.Мар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50:00Z</dcterms:created>
  <dc:creator>PC</dc:creator>
  <dc:description/>
  <cp:keywords/>
  <dc:language>en-US</dc:language>
  <cp:lastModifiedBy>PC</cp:lastModifiedBy>
  <dcterms:modified xsi:type="dcterms:W3CDTF">2014-03-31T19:51:00Z</dcterms:modified>
  <cp:revision>2</cp:revision>
  <dc:subject/>
  <dc:title/>
</cp:coreProperties>
</file>