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1 февраля  2014 г. 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3 от 10.01.2014 года «Об утверждении муниципальной программы «Ремонт и содержание дорог общего пользования местного значения в муниципальном образовании «Бы      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Протестом Прокуратуры Горшеченского района №23-2014 от 10.02.2014 года, Администрация Быковского  сельсовета 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.4 постановления Администрации Быковского сельсовета № 3 от 10.01.2014 года «Об утверждении муниципальной программы 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 исключить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.2 читать в следующей редакции: «Настоящее постановление вступает в силу с момента его официального обнародования  на информационных стендах Администрации Быковского сельсовета и подлежит его размещению на официальном сайте Администрации  Быковский сельсовет в сети Интернет быковский 46.рф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ыковского сельсовета                                              А.А.Марков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PC</dc:creator>
  <dc:description/>
  <cp:keywords/>
  <dc:language>en-US</dc:language>
  <cp:lastModifiedBy>PC</cp:lastModifiedBy>
  <dcterms:modified xsi:type="dcterms:W3CDTF">2014-03-31T19:43:00Z</dcterms:modified>
  <cp:revision>2</cp:revision>
  <dc:subject/>
  <dc:title/>
</cp:coreProperties>
</file>