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.01.2019 №1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ы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распоряжения от 19.01.2019 года №46-р и в соответствии с Федеральным законом от 21.12.1994 г. №69- Ф3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, во исполнения распоряжения Губернатора Курской области от 14.03.2019 года №71-рг «О подготовке и проведении пожароопасного сезона 2019 года на территории Курской области», в целях организации и проведения мероприятий по усилению охраны лесов, населенных пунктов и  организаций, независимо от их организационно-правовой формы и формы собственности, на территории Быковского сельсовета Горшеченского района от пожаров в 2019 год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став оперативного штаба по подготовке и проведению пожароопасного сезона 2019 года на территории Быковского сельсовета Горшеченского района (далее оперативный штаб) (приложение №1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пожароопасного сезона 2019 года на территории Быковского сельсовета Горшеченского района (приложение №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 Организовать подготовку и проведение пожароопасного сезона 2019 года в соответствии с план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споряжение Быковского сельсовета Администрации Горшеченского района №9-р от 14.03.2018 «О подготовке и проведении пожароопасного сезона 2018 года на территории Быковского сельсовета Горшеченского района»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Быковского сельсовета Горшеченского района, Заставенко К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 момента его подписания и подлежит опубликованию на официальном сайте МО «Быковский сельсо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Быковского сельсовета                  Г.Н. Марты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ыков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9 №14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одготовке и проведению пожароопасного сезона на территории Горшеченского района в 2019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ставенко     К.В.   </w:t>
      </w:r>
      <w:r>
        <w:rPr>
          <w:sz w:val="28"/>
          <w:szCs w:val="28"/>
        </w:rPr>
        <w:t xml:space="preserve">– заместитель Главы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ыковского сельсовета (руководител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еративного штаб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линина       Е.Н.   </w:t>
      </w:r>
      <w:r>
        <w:rPr>
          <w:sz w:val="28"/>
          <w:szCs w:val="28"/>
        </w:rPr>
        <w:t xml:space="preserve">– главный специалист экспер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Быковского сель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аместитель руководителя оперативного штаб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Жиленков      А.В</w:t>
      </w:r>
      <w:r>
        <w:rPr>
          <w:sz w:val="28"/>
          <w:szCs w:val="28"/>
        </w:rPr>
        <w:t>.   – заведующий Отрадовского дома досуга ( ДНД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люпина        О.А.  </w:t>
      </w:r>
      <w:r>
        <w:rPr>
          <w:sz w:val="28"/>
          <w:szCs w:val="28"/>
        </w:rPr>
        <w:t xml:space="preserve"> – директор МКУК «Быковский ЦСДК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таршая н.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олдырева     Н.А.</w:t>
      </w:r>
      <w:r>
        <w:rPr>
          <w:sz w:val="28"/>
          <w:szCs w:val="28"/>
        </w:rPr>
        <w:t xml:space="preserve">   – заведующая МКУК «Быковская сельска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блиотека» - старшая н.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ыков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9 №14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подготовке и проведению пожароопасного сезона 2019 года на территории Быковского сельсовета Горшече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по корректировке паспортов безопасности сельских поселений с учетов возможных рисков возникновения и распространения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ковского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9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 сельхозпроизводителями по недопущению сельхоз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9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9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№1-3КО от 04.01.2003 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едупреждению и пресечению правонарушений, предусмотренных статьёй 63 закона Курской области от 04.01.2003 г. №1-3КО «Об административных правонарушениях в Кур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2:00Z</dcterms:created>
  <dc:creator>PC</dc:creator>
  <dc:description/>
  <cp:keywords/>
  <dc:language>en-US</dc:language>
  <cp:lastModifiedBy>PC</cp:lastModifiedBy>
  <dcterms:modified xsi:type="dcterms:W3CDTF">2019-03-20T10:26:00Z</dcterms:modified>
  <cp:revision>8</cp:revision>
  <dc:subject/>
  <dc:title>Администрация  Быковского сельсовета</dc:title>
</cp:coreProperties>
</file>