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eastAsia="Arial" w:cs="Arial" w:ascii="Arial" w:hAnsi="Arial"/>
          <w:b/>
          <w:sz w:val="32"/>
          <w:lang w:val="ru-RU" w:eastAsia="ru-RU"/>
        </w:rPr>
        <w:t xml:space="preserve">      </w:t>
      </w:r>
      <w:r>
        <w:rPr>
          <w:rFonts w:cs="Arial" w:ascii="Arial" w:hAnsi="Arial"/>
          <w:b/>
          <w:sz w:val="32"/>
          <w:lang w:val="ru-RU" w:eastAsia="ru-RU"/>
        </w:rPr>
        <w:t>А Д М И Н И С Т Р А Ц И Я</w:t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БЫКОВСКОГО  СЕЛЬСОВЕТА</w:t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ГОРШЕЧЕНСКОГО  РАЙОНА</w:t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eastAsia="Arial" w:cs="Arial" w:ascii="Arial" w:hAnsi="Arial"/>
          <w:b/>
          <w:sz w:val="32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lang w:val="ru-RU" w:eastAsia="ru-RU"/>
        </w:rPr>
        <w:t>КУРСКОЙ  ОБЛАСТИ</w:t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П О С Т А Н О В Л Е Н И Е</w:t>
      </w:r>
    </w:p>
    <w:p>
      <w:pPr>
        <w:pStyle w:val="Normal"/>
        <w:ind w:right="10" w:hanging="0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</w:r>
    </w:p>
    <w:p>
      <w:pPr>
        <w:pStyle w:val="Normal"/>
        <w:ind w:right="10" w:hanging="0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01.11.2019г.                                                                        № 38</w:t>
      </w:r>
    </w:p>
    <w:p>
      <w:pPr>
        <w:pStyle w:val="Normal"/>
        <w:ind w:right="10" w:hanging="0"/>
        <w:rPr/>
      </w:pPr>
      <w:r>
        <w:rPr>
          <w:rFonts w:cs="Arial" w:ascii="Arial" w:hAnsi="Arial"/>
          <w:b/>
          <w:lang w:val="ru-RU" w:eastAsia="ru-RU"/>
        </w:rPr>
        <w:t>с. Быково</w:t>
      </w:r>
    </w:p>
    <w:p>
      <w:pPr>
        <w:pStyle w:val="ConsPlusNormal"/>
        <w:widowControl/>
        <w:ind w:left="2832" w:hanging="0"/>
        <w:rPr>
          <w:rFonts w:ascii="Arial" w:hAnsi="Arial" w:cs="Arial"/>
          <w:b/>
          <w:b/>
          <w:bCs/>
          <w:sz w:val="32"/>
          <w:szCs w:val="24"/>
          <w:lang w:val="ru-RU" w:eastAsia="ru-RU"/>
        </w:rPr>
      </w:pPr>
      <w:r>
        <w:rPr>
          <w:rFonts w:cs="Arial"/>
          <w:b/>
          <w:bCs/>
          <w:sz w:val="32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eastAsia="Arial" w:cs="Arial" w:ascii="Arial" w:hAnsi="Arial"/>
          <w:b/>
          <w:color w:val="FF0000"/>
          <w:sz w:val="32"/>
          <w:lang w:val="ru-RU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color w:val="FF0000"/>
          <w:sz w:val="32"/>
          <w:szCs w:val="24"/>
          <w:lang w:val="ru-RU"/>
        </w:rPr>
      </w:pPr>
      <w:r>
        <w:rPr>
          <w:rFonts w:cs="Arial"/>
          <w:b w:val="false"/>
          <w:color w:val="FF0000"/>
          <w:sz w:val="32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24"/>
        </w:rPr>
      </w:pPr>
      <w:r>
        <w:rPr>
          <w:sz w:val="32"/>
          <w:szCs w:val="24"/>
        </w:rPr>
        <w:t>«Об утверждении  методики    формирования 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24"/>
        </w:rPr>
        <w:t>Быковского сельсовета на 2020 год и на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24"/>
        </w:rPr>
        <w:t>плановый период 2021 и 2022 годов»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color w:val="FF0000"/>
          <w:sz w:val="32"/>
          <w:szCs w:val="24"/>
        </w:rPr>
      </w:pPr>
      <w:r>
        <w:rPr>
          <w:b w:val="false"/>
          <w:bCs w:val="false"/>
          <w:color w:val="FF0000"/>
          <w:sz w:val="32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методику формирования   бюджета Быковского сельсовета на 2020 год  и на плановый период 2021 и 2022 го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Постановление вступает  в силу со дня его подписания.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Глава  Быковского сельсовета                                          Г.Н.Мартынова</w:t>
      </w:r>
    </w:p>
    <w:p>
      <w:pPr>
        <w:pStyle w:val="ConsNormal"/>
        <w:widowControl/>
        <w:ind w:right="0" w:hanging="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</w:t>
      </w: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ind w:left="1416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</w:t>
      </w:r>
      <w:r>
        <w:rPr>
          <w:rFonts w:cs="Arial" w:ascii="Arial" w:hAnsi="Arial"/>
          <w:lang w:val="ru-RU"/>
        </w:rPr>
        <w:t>к постановлению главы Быковского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 xml:space="preserve">сельсовета № 38 от 01.11.2019г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                            МЕТОДИК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Формирования  бюджета Быковского  сельсовета на 2020  год  и на плановый период 2021 и 2022 год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>Прогнозирование доходов местного бюджета на 2020 и на плановый период 2021 и 2022 год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lang w:val="ru-RU"/>
        </w:rPr>
        <w:t>Доходная база местного бюджета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огнозирование осуществляется отдельно по каждому виду налога или сбор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 фонд заработной платы) по муниципальному образованию 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  <w:lang w:val="ru-RU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Налог на доходы физических лиц  с доходов ,в отношении которых исчисление и уплата налога  осуществляется </w:t>
      </w:r>
      <w:r>
        <w:rPr>
          <w:rFonts w:cs="Arial" w:ascii="Arial" w:hAnsi="Arial"/>
          <w:bCs/>
          <w:color w:val="000000"/>
          <w:lang w:val="ru-RU"/>
        </w:rPr>
        <w:t>в соответствии со статьями 227. 227.1 и 228 Налогового кодекса Российской  Федерации</w:t>
      </w:r>
      <w:r>
        <w:rPr>
          <w:rFonts w:cs="Arial" w:ascii="Arial" w:hAnsi="Arial"/>
          <w:lang w:val="ru-RU"/>
        </w:rPr>
        <w:t xml:space="preserve">  (код 1 01 02010 01 0000 110), </w:t>
      </w:r>
      <w:r>
        <w:rPr>
          <w:rFonts w:cs="Arial" w:ascii="Arial" w:hAnsi="Arial"/>
          <w:color w:val="000000"/>
          <w:lang w:val="ru-RU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lang w:val="ru-RU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торой вариант – сумма налога определяется исходя из фонда заработной платы, планируемого комитетом по экономике и развитию </w:t>
      </w:r>
      <w:r>
        <w:rPr>
          <w:rFonts w:cs="Arial" w:ascii="Arial" w:hAnsi="Arial"/>
          <w:color w:val="000000"/>
        </w:rPr>
        <w:t>Курской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</w:rPr>
        <w:t>области на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год, и ставки налога в размере 13%.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тив отчисления налога на доходы физических лиц на 2020 год в бюджет поселения составляет 2 %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ервый вариант- сумма налога на 2021-2022 годы определяетс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Второй вариант- сумма налога на 2021-2022 годы определяется исходя из фонда заработной платы, планируемого комитетом по экономике и развитию Курской области на 2021-2022годы, и ставки налога в размере 13%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 и других лиц ,занимающихся частной практикой в соответствии со статьей 227 Налогового кодекса Российской Федерации ( код 1 01 02020 01 0000 110), рассчитывается сходя из ожидаемого поступления налога в 2018 году, скорректированного на ежегодные  темпы роста (снижения) фонда заработной платы в 2021-2022 годах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жидаемое поступление налога в 2020 году рассчитывается исходя из фактических поступлений сумм налога в 2018 году, скорректированного на темпы роста (снижения) фонда заработной платы в 2020 году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огноз поступлений налога на доходы физических лиц </w:t>
      </w:r>
      <w:r>
        <w:rPr>
          <w:rFonts w:cs="Arial" w:ascii="Arial" w:hAnsi="Arial"/>
          <w:lang w:val="ru-RU"/>
        </w:rPr>
        <w:t xml:space="preserve">с доходов, полученных физическими лицами в соответствии со </w:t>
      </w:r>
      <w:hyperlink r:id="rId2">
        <w:r>
          <w:rPr>
            <w:rStyle w:val="InternetLink"/>
            <w:rFonts w:cs="Arial" w:ascii="Arial" w:hAnsi="Arial"/>
            <w:lang w:val="ru-RU"/>
          </w:rPr>
          <w:t>статьей 228</w:t>
        </w:r>
      </w:hyperlink>
      <w:r>
        <w:rPr>
          <w:rFonts w:cs="Arial" w:ascii="Arial" w:hAnsi="Arial"/>
          <w:lang w:val="ru-RU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lang w:val="ru-RU"/>
        </w:rPr>
        <w:t>(код 1 01 02030 01 00 00 110</w:t>
      </w:r>
      <w:r>
        <w:rPr>
          <w:rFonts w:cs="Arial" w:ascii="Arial" w:hAnsi="Arial"/>
          <w:color w:val="000000"/>
          <w:spacing w:val="-8"/>
          <w:lang w:val="ru-RU"/>
        </w:rPr>
        <w:t xml:space="preserve">) </w:t>
      </w:r>
      <w:r>
        <w:rPr>
          <w:rFonts w:cs="Arial" w:ascii="Arial" w:hAnsi="Arial"/>
          <w:color w:val="000000"/>
          <w:lang w:val="ru-RU"/>
        </w:rPr>
        <w:t>в 2020 – 2022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Налог на имущество физических лиц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Arial"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огноз поступлений  налога на 2021-2022 годы определяется на уровне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жидаемое поступление налога в 2020 году рассчитывается исходя из среднего значения фактических поступлений сумм налога в 2018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ru-RU"/>
        </w:rPr>
        <w:t>Земельный налог (код 1 06 06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Прогноз поступлений земельного налога на 2021-2022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жидаемое поступление налога в 2020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Доходы от оказания платных услуг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(код 1 13 01 990 00 0000 130)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местном бюджете 2021-2022 годов прогнозируется на уровне ожидаемого поступления доходов в 2020 году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жидаемое поступление доходов от оказания платных услуг в 2020 году рассчитывается исходя из фактических поступлений услуг 2-го полугодия 2018 года и фактического поступления услуг 1-го полугодия 2019 года.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1. Прогнозирование расходов местного бюджета на 2020 год  и плановый период 2021 и 2022 годов</w: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 Федеральному собранию Российской Федерации , приказ Министерства финансов Российской Федерации от 8 июня 2018 года № 132н «О Порядке формировании и применении кодов бюджетной классификации Российской Федерации их структуре и принципах назначения»(с учетом изменений и дополнений),Основные направления бюджетной и налоговой политики Курской области на 2020 год и на плановый период 2021 и 2022 годов, утверждены  приказом комитета финансов Курской области от 22 октября 2015г.№ 53н «Об утверждений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страхования Курской области», а также проект федерального закона « О федеральном бюджете на 2020 год и на плановый период 2021 и 2022 годов».</w: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Arial" w:ascii="Arial" w:hAnsi="Arial"/>
          <w:color w:val="000000"/>
          <w:lang w:val="ru-RU" w:eastAsia="ru-RU"/>
        </w:rPr>
        <w:t>Планирование объемов на 2020 год и на плановый период 2021 и 2022 годов осуществлялось в рамках муниципальных программ Быковского сельсовета и непрограммных мероприятий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Arial" w:ascii="Arial" w:hAnsi="Arial"/>
          <w:color w:val="000000"/>
          <w:lang w:val="ru-RU" w:eastAsia="ru-RU"/>
        </w:rPr>
        <w:t>Формирование объема и структуры расходов местного бюджета на 2020 год и на плановый период 2021 и 2022 годов осуществлялось исходя из следующих основных подходов: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определение «базовых» объемов бюджетных ассигнований на 2020 год на основании бюджетных ассигнований, утвержденных решением Собрания депутатов Быковского сельсовета Горшеченского района Курской области </w:t>
      </w:r>
      <w:r>
        <w:rPr>
          <w:rFonts w:cs="Arial" w:ascii="Arial" w:hAnsi="Arial"/>
          <w:lang w:val="ru-RU" w:eastAsia="ru-RU"/>
        </w:rPr>
        <w:t>№ 55 от 28.11.2018г  «О  бюджете Быковского сельсовета Горшеченского района Курской области  на 2019 год и плановый период 2020 и 2021годов»</w:t>
      </w:r>
      <w:r>
        <w:rPr>
          <w:rFonts w:cs="Arial" w:ascii="Arial" w:hAnsi="Arial"/>
          <w:color w:val="000000"/>
          <w:lang w:val="ru-RU" w:eastAsia="ru-RU"/>
        </w:rPr>
        <w:t xml:space="preserve">  (с внесенными изменениями и дополнениями ); с учетом их оптимизации в 2019- 2020 годах на 6.7%. 8,4 %, 13,8 % соответственно, за исключением расходов, не подлежащих сокращению.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Планирование расходов местного бюджета на: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Arial" w:ascii="Arial" w:hAnsi="Arial"/>
          <w:color w:val="000000"/>
          <w:lang w:val="ru-RU" w:eastAsia="ru-RU"/>
        </w:rPr>
        <w:t>1) оплату труда работников органов муниципальной власти осуществлялось исходя из утвержденных структур, действующих на 1 октября 2020 года, и нормативных актов Быковского сельсовета, регулирующих оплату труда;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Arial" w:ascii="Arial" w:hAnsi="Arial"/>
          <w:color w:val="000000"/>
          <w:lang w:val="ru-RU" w:eastAsia="ru-RU"/>
        </w:rPr>
        <w:t>2) текущее содержание органов муниципальной власти Быковского сельсовета,  - исходя их общих подходов к расчету бюджетных, а также установленных для Курской области нормативов формирования расходов на содержание органов муниципальной  власти Быковского сельсовета;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3)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Arial" w:ascii="Arial" w:hAnsi="Arial"/>
          <w:color w:val="000000"/>
          <w:lang w:val="ru-RU" w:eastAsia="ru-RU"/>
        </w:rPr>
        <w:t>При формировании местного бюджета на 2020 год и плановый период 2021 и 2022 годов  применены общие подходы к расчету бюджетных проектировок: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lineRule="atLeast" w:line="312" w:before="280" w:after="280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Arial" w:ascii="Arial" w:hAnsi="Arial"/>
          <w:color w:val="000000"/>
          <w:lang w:val="ru-RU" w:eastAsia="ru-RU"/>
        </w:rPr>
        <w:t>3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драздел 0102 «Функционирование высшего должностного лица субъекта Российской Федерации и органа местного самоуправления» и  подраздел 0104  «Функционирование Правительства Российской Федерации, высших органов исполнительной власти субъектов Российской Федерации, местных администраций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данным подразделам  планируются расходы на содержание глав органов местного самоуправления (0102), на содержание местных администраций (0104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При планировании данных расходов предусмотрен норматив  расходов на содержание органов местного самоуправления в размере 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1022,9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тыс. рублей с численностью населения от 500 до 1000 челове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драздел 0113 «Другие общегосударственные расходы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ирование расходных обязательств поселения для опубликования муниципальных правовых актов, обслужива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на периодическую печать и издательств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данному подразделу предусмотрены расходы на оплату земельного налога и налога на имущество организац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драздел 0203 «Мобилизационная и вневойсковая подготовка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на 2020 год в сумме 80754 рублей.;  на 2021 год в сумме 80965 рублей; на 2022год в сумме 82908 рубл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Подраздел 0310 « Защита населения и территорий от чрезвычайных ситуаций, обеспечение пожарной безопасности и безопасности людей на водных объектах Быковского сельсовета Горшеченского района Курской области на 2020-2022годы»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данному подразделу планируются расходы муниципального образования на обеспечение правовой и социальной защиты добровольных пожарных и поддержку общественных объединений пожарной охраны на территории муниципального образования  в сумме 10000рублей на 2020 год 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драздел 0503 «Благоустройство»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о данному подразделу планируются расходы сельского поселения на внешнее благоустройство территории муниципального образования, включая расходы на уличное освещение, озеленение расходы связанные содержанием и уборкой территорий улиц, площадей, тротуаров (за исключением исключений придомовых территорий), а также на иные расходы по содержанию объектов благоустройства.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бщий объем расходов бюджета сельского поселения на внешнее благоустройство на 2020год планируется на основании сводной бюджетной росписи на 01.11.2019год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драздел 0801 « Культура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данному подразделу  планируются расходы на создание условий для организации досуга и обеспечение жителей поселений услугами организаций культуры на очередной  финансовый год и плановый перио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редняя заработная плата 2020г предусматривается в размере   29717,8 руб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2021г предусматривается в размере   31576    руб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  <w:r>
        <w:rPr>
          <w:rFonts w:cs="Arial" w:ascii="Arial" w:hAnsi="Arial"/>
          <w:lang w:val="ru-RU"/>
        </w:rPr>
        <w:t>2022г предусматривается в размере  34441,1 руб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5:00Z</dcterms:created>
  <dc:creator>User</dc:creator>
  <dc:description/>
  <cp:keywords/>
  <dc:language>en-US</dc:language>
  <cp:lastModifiedBy>Быково</cp:lastModifiedBy>
  <cp:lastPrinted>2019-11-13T14:21:00Z</cp:lastPrinted>
  <dcterms:modified xsi:type="dcterms:W3CDTF">2019-12-03T12:46:00Z</dcterms:modified>
  <cp:revision>84</cp:revision>
  <dc:subject/>
  <dc:title>Российская Федерация</dc:title>
</cp:coreProperties>
</file>