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Быко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9г.          № 58 -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и рождественских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ы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Администрации Горшеченского района          №  192-р от 05.12.2019 года « Об обеспечении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новогодних и рождественских праздников на территории Горшеченского района Курской области» и в целях обеспечения пожарной безопасности объектов и населенных пунктов в период подготовки и проведения новогодних и рождественских праздников на территории Быковского сельсовета Горшеченского района Курской облас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рок  до  20  декабря разработа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места проведения массовых праздничных мероприятий, руководителям и организаторам мероприятий разработать планы противопожарного обеспечения на каждый объект с назначением должностных лиц, ответственных за пожарную безопасность, и согласовать эти планы с органами пожарного надзор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ять меры по повышению готовности подразделений ДПД, в том      числе  по проверке исправности пожарного и приспособленного для пожаротушения  инвентаря, доукомплектовать инвентарем и подручными средствам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сти корректировку паспорта территории МО, обратив особое внимание на уточнение характеристик объектов образования, детских дошкольных и культурно - досуговых учреждений, в которых планируется проведение  праздничных мероприятий и расчета сил и средств, привлекаемых к ликвидации последствий возможных пожаров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дежурство ответственных должностных лиц муниципального образования на возможные чрезвычайные ситуации, график дежурства предоставить в Администрацию Горшеченского района через службу ЕДДС до 23.1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сложнении пожарной обстановки организовать круглосуточное дежурство на рабочи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круглосуточное патрулирование населенных пунктов силами пожарно-сторожевых нарядов из числа членов ДПД и актива муниципального образования, обратив особое внимание на домовладения граждан, отнесенных к «группе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активизировать информирование население о мерах пожарной безопасности путем проведения сходов граждан и в ходе подворных об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 регулярное посещение домовладений, оставшихся на зимний период одиноко  проживающих граждан, согласно утвержденным графикам силами персонально закрепленных за ними старших по населенным пунктам и внештатных пожарных инструкторов и, при необходимости оказания им незамедлительной помощи по ремонту оборудования и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установлении анаомально  низких температур проработать вопрос по размещению нуждающихся одиноких престарелых граждан в ОБУЗ «Горшечен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ть руководителям организаций, предприятий и учреждений Быковского сельсовета Горшече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ать и принять соответствующие акты, предусматривающие мероприятия по обеспечению пожарной безопасности в период подготовки и проведения новогодних и рождественских праздников в соответствующих организациях, обеспечить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 соответствии с предоставленными  полномочиями контроль за выполнением противопожарных мероприятий в период подготовки и проведения новогодних и рождественских праздников, обеспечить готовность сил и средств к действиям по ликвидации возможных пожаров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вступает в силу  со дня его подписания и подлежит размещению на официальном сайте Администрации Бы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ыковского сельсовета                                      Г.Н.Мартын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1:00Z</dcterms:created>
  <dc:creator>PC</dc:creator>
  <dc:description/>
  <dc:language>en-US</dc:language>
  <cp:lastModifiedBy>PC</cp:lastModifiedBy>
  <cp:lastPrinted>2019-11-27T16:14:00Z</cp:lastPrinted>
  <dcterms:modified xsi:type="dcterms:W3CDTF">2019-12-06T07:12:00Z</dcterms:modified>
  <cp:revision>3</cp:revision>
  <dc:subject/>
  <dc:title>Администрация  Быковского сельсовета</dc:title>
</cp:coreProperties>
</file>