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19 февраля 2020года                    №8</w:t>
      </w:r>
    </w:p>
    <w:p>
      <w:pPr>
        <w:pStyle w:val="Normal"/>
        <w:suppressAutoHyphens w:val="true"/>
        <w:autoSpaceDE w:val="false"/>
        <w:spacing w:lineRule="exact" w:line="24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внесение изменений и допол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№</w:t>
      </w: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49 от 20.12.2018 года  «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осуществления внутреннего муниципального финансового контроля    в муниципальном образовани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ыковский сельсовет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 Бюджетным кодексом РФ (в ред.  Федерального закона от 26.07.2019 № 199-ФЗ, вступившего в силу с 01.01.2020г)  Администрация Быковского  сельсовета Горшеченского района  Курской области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2.1 Порядка изложить в новой редакции :</w:t>
      </w:r>
    </w:p>
    <w:p>
      <w:pPr>
        <w:pStyle w:val="Normal"/>
        <w:ind w:left="11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ами государственного (муниципального) финансового контроля (далее - объекты контроля) явля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осударственные (муниципальные) учрежд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е (муниципальные) унитарные пред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ые корпорации (компании), публично-правовые компан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управления государственными внебюджетными фондам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2.    п 3.1  Порядка, регламентирующих фактически полномочия внутреннего муниципального финансового контроля дополнить текстом следующего содержания :</w:t>
      </w:r>
    </w:p>
    <w:p>
      <w:pPr>
        <w:pStyle w:val="S1"/>
        <w:shd w:fill="FFFFFF" w:val="clear"/>
        <w:tabs>
          <w:tab w:val="clear" w:pos="709"/>
          <w:tab w:val="left" w:pos="4962" w:leader="none"/>
        </w:tabs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за достоверностью отчетов о результатах предоставления и (или) использования бюджетных 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п.3.2 </w:t>
      </w:r>
      <w:r>
        <w:rPr>
          <w:rFonts w:cs="Arial" w:ascii="Arial" w:hAnsi="Arial"/>
          <w:lang w:eastAsia="ar-SA"/>
        </w:rPr>
        <w:t>Порядка, регламентирующих фактически полномочия внутреннего муниципального финансового контроля дополнить текстом следующего содержания 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en-US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142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. 6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Представления и предписания органов </w:t>
      </w:r>
      <w:r>
        <w:rPr>
          <w:rFonts w:cs="Arial" w:ascii="Arial" w:hAnsi="Arial"/>
          <w:bCs/>
          <w:color w:val="000000"/>
        </w:rPr>
        <w:t xml:space="preserve">внутреннего </w:t>
      </w:r>
      <w:r>
        <w:rPr>
          <w:rFonts w:cs="Arial" w:ascii="Arial" w:hAnsi="Arial"/>
          <w:bCs/>
        </w:rPr>
        <w:t>муниципального финансового контроля дополнить тексто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 Настоящее постановление вступает в силу с момента его подписания и распространяется на правоотношения возникш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ыковского сельсовета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оршеченского района                                                                  Г.Н.Мартын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1">
    <w:name w:val="Заголовок 3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1:00Z</dcterms:created>
  <dc:creator>Валентина Петровна</dc:creator>
  <dc:description/>
  <cp:keywords/>
  <dc:language>en-US</dc:language>
  <cp:lastModifiedBy>Быково</cp:lastModifiedBy>
  <cp:lastPrinted>2020-03-04T14:38:00Z</cp:lastPrinted>
  <dcterms:modified xsi:type="dcterms:W3CDTF">2020-03-04T11:38:00Z</dcterms:modified>
  <cp:revision>11</cp:revision>
  <dc:subject/>
  <dc:title>Об утверждении Порядка осуществления внутреннего финансового контроля исполнительными органами государственной власти области</dc:title>
</cp:coreProperties>
</file>