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02.2020  г. №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ведении  санитарного поряд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роведении благоустроительны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на территории населенных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унктов Быковского сельсовета Горшеченского район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о исполнение  постановления  Администрации Горшеченского района   от  25.02.2020 года  №90 «О наведении санитарного порядка  и проведения благоустроительных  работ на территориях населенных пунктов Горшеченского района»  и в целях наведения  санитарного порядка и проведения  благоустроительных работ на территории населенных пунктов   Быковского сельсовета, Администрация Быковского сельсовета Горшече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>1. Организовать  в период   с 1 апреля  2020 года  по 1 октября  2020 года повсеместно на территории населенных пунктов   Администрации Быковского сельсовета  работу  по наведению санитарного порядка и благоустройству территор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Утвердить прилагаемый состав штаба по подготовке, проведению и подведению   итогов  месячника  по наведению санитарного порядка и благоустройству населенных пунктов муниципального образования (приложение №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В срок до 1 марта 2020 года разработать мероприятия по наведению санитарного порядка и организовать работу по их выполнению на территории населенных пункта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4.Для обобщения хода наведения санитарного порядка и проведения благоустроительных работ   в   муниципальном образовании,  в управление строительства, архитектуры, ЖКХ, земельных и имущественных правоотношений, охраны окружающей среды, транспорта и связи  Администрации Горшеченского района   еженедельно каждую пятницу  передавать информацию по т.2-10-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постановления закрепляю за Заместителем Главы Администрации Быковского сельсовета – О.С. Иноземце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Постановление вступает в силу со дня его подписания и подлежит размещению на официальном сайте Администрации Быковского сельсовета в сети «Интерн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Быковского сельсовета:                            Г.Н.Мартын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постановлению Главы Бы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5.02.2020.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таба по подготовке, проведению  работ  по наведению  санитарного порядка  и благоустройству населенных пунктов Быков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 Иноземцева О.С.</w:t>
      </w:r>
      <w:r>
        <w:rPr>
          <w:rFonts w:cs="Arial" w:ascii="Arial" w:hAnsi="Arial"/>
        </w:rPr>
        <w:t xml:space="preserve"> – Заместитель Главы Администрации Быковского сельсовета - председатель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Калинина Е.Н. – </w:t>
      </w:r>
      <w:r>
        <w:rPr>
          <w:rFonts w:cs="Arial" w:ascii="Arial" w:hAnsi="Arial"/>
        </w:rPr>
        <w:t>главный специалист-эксперт администрации  -  заместитель председ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Болдырева Н.А. -</w:t>
      </w:r>
      <w:r>
        <w:rPr>
          <w:rFonts w:cs="Arial" w:ascii="Arial" w:hAnsi="Arial"/>
        </w:rPr>
        <w:t xml:space="preserve"> специалист по  ВК – секрет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очарова В.М – </w:t>
      </w:r>
      <w:r>
        <w:rPr>
          <w:rFonts w:cs="Arial" w:ascii="Arial" w:hAnsi="Arial"/>
        </w:rPr>
        <w:t>член шта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Хлюпина О.А. - </w:t>
      </w:r>
      <w:r>
        <w:rPr>
          <w:rFonts w:cs="Arial" w:ascii="Arial" w:hAnsi="Arial"/>
        </w:rPr>
        <w:t>член шта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Arial" w:ascii="Arial" w:hAnsi="Arial"/>
          <w:sz w:val="22"/>
          <w:szCs w:val="18"/>
        </w:rPr>
        <w:t xml:space="preserve">Приложение №2 к постановлению </w:t>
        <w:br/>
        <w:t xml:space="preserve">администрации </w:t>
        <w:br/>
        <w:t>Быковского сельсовета от 25.02.2020 № 8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sz w:val="22"/>
          <w:szCs w:val="18"/>
        </w:rPr>
        <w:t>ПЛАН</w:t>
        <w:br/>
        <w:t>мероприятий по проведению работ</w:t>
      </w:r>
      <w:r>
        <w:rPr/>
        <w:t xml:space="preserve"> по благоустройству и санитарной очистке территории поселения</w:t>
      </w:r>
    </w:p>
    <w:tbl>
      <w:tblPr>
        <w:tblW w:w="5550" w:type="pct"/>
        <w:jc w:val="left"/>
        <w:tblInd w:w="-80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1"/>
        <w:gridCol w:w="4733"/>
        <w:gridCol w:w="2270"/>
        <w:gridCol w:w="2690"/>
      </w:tblGrid>
      <w:tr>
        <w:trPr>
          <w:trHeight w:val="237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№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Мероприят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Ответственные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Сроки</w:t>
            </w:r>
          </w:p>
        </w:tc>
      </w:tr>
      <w:tr>
        <w:trPr>
          <w:trHeight w:val="237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п/п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исполнител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исполнения</w:t>
            </w:r>
          </w:p>
        </w:tc>
      </w:tr>
      <w:tr>
        <w:trPr>
          <w:trHeight w:val="270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оведение           работ            с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ивлечением              руководителей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едприятий,        учреждений         и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рганизаций,   независимо   от   форм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обственности,         индивидуальных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едпринимателей, жителей поселения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обственники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й;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уководители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едприятий,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учреждений,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рганизаций;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жители поселения;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депутаты Быковского  сельсовета;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ельсовета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  апреля 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1 октября 2020 г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чистка  от  мусора придомовых территорий и их благоустройство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 30.04.2020г.</w:t>
            </w:r>
          </w:p>
        </w:tc>
      </w:tr>
      <w:tr>
        <w:trPr>
          <w:trHeight w:val="47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емонт и покраска фасадов зданий, заборов, ворот, ограждений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азбивка клумб, цветников, газонов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Ликвидация     несанкционированных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валок в черте населенных пункт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селения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</w:rPr>
              <w:t>Побелка деревьев, уличных столбов, бордюров, где необходимо фасадов</w:t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оведение рейдов по проверке чистоты придомовых территорий, территорий организаций, улиц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штаб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Каждая пятница месяца</w:t>
            </w:r>
          </w:p>
        </w:tc>
      </w:tr>
      <w:tr>
        <w:trPr>
          <w:trHeight w:val="1183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садка деревьев и кустарнико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уководители организаций, предприятий, жители поселения,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 1.04.2020г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1.06.2020г.</w:t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емонт памятника воинам-землякам, погибшим в годы Великой Отечественной войны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  <w:r>
              <w:rPr>
                <w:rFonts w:cs="Arial" w:ascii="Arial" w:hAnsi="Arial"/>
                <w:sz w:val="22"/>
                <w:szCs w:val="18"/>
              </w:rPr>
              <w:t>Администрация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 15.04 по 20.04.2020г.</w:t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Уборка мусора на кладбищах  с. Быково,               с. Отрада, с. Ровное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Жители сельсовета, администрация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До 19.04.2020г. 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Завоз песка на кладбищ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Администрация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19.04.2020г.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дведение итого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Штаб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18"/>
              </w:rPr>
              <w:t>10.10.2020г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8:00Z</dcterms:created>
  <dc:creator>PC</dc:creator>
  <dc:description/>
  <cp:keywords/>
  <dc:language>en-US</dc:language>
  <cp:lastModifiedBy>PC</cp:lastModifiedBy>
  <cp:lastPrinted>2020-02-28T13:27:00Z</cp:lastPrinted>
  <dcterms:modified xsi:type="dcterms:W3CDTF">2020-03-04T10:37:00Z</dcterms:modified>
  <cp:revision>10</cp:revision>
  <dc:subject/>
  <dc:title>АДМИНИСТРАЦИЯ</dc:title>
</cp:coreProperties>
</file>