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ЫКОВ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рта 2020 г. № 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ожарной безопасности на территории Быков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 исполнение  постановления  Администрации Горшеченского района   от  16.03.2020 года  № 134 «Об обеспечении пожарной безопасности на территории Горшеченского района» и в  целях улучшения противопожарной обстановки на территории Быковского сельсовета Горшеченского района  Администрация Быковского сельсовет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ю Главы Быковского сельсовета Горшеченского района Курской области – Иноземцевой О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ить разъяснительную работу с населением по соблюдению требований пожарной безопасности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Разработать и принять нормативно-распорядительные документы по вопросам обеспечения пожарной безопасности на подведомственных территориях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ать по прямому назначению финансовые средства Быковского сельсовета, предназначенные для выполнения первичных мер пожарной безопасности, предусмотренных Федеральными законами от 21.12.1994г. « 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Проинформировать о выполнении нормативно-распорядительных документов Администрации Быковского сельсовета Горшеченского района по вопросам пожарной безопасности и принять меры к их исполнению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Распорядительными документами откорректировать списки внештатных пожарных инспекторов, назначить внештатных пожарных инспекторов по контролю за пожарной безопасностью, исходя из численности населения (один внештатный инспектор на 50 домовладений)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Откорректировать списки пожароопасных домовладений граждан, групп «риска», домовладений граждан, нуждающихся в предоставлении им адресной помощи по приведению их домовладений в пожаробезопасное состояние с перечнем необходимых работ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анализ (составить характеристику строений и жильцов) противопожарного состояния домовладений, в которых проживают граждане группы «риска»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Взять на особый контроль домовладения граждан групп «риска» (одинокие престарелые, многодетные семьи, злоупотребляющие спиртными напитками), закрепив за ними для постоянного контроля конкретных должностных лиц муниципального образования и внештатных пожарных инспекторов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- Провести корректировку членов добровольных пожарных дружин с принятием соответствующих нормативно-распорядительных документов, исходя из расчета один работник ДПД на 100 домовладений, составить реестр сил и средств, задействованных в тушении возможных пожаров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в течение 2020 года строительство необходимых водозаборных сооружений (пирсов, гидрантов, колонок-гидрантов, оборудованных под забор воды, «теплых» колодцев) либо установку пожарных емкостей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сех административных зданиях Быковского сельсовета, бытовых комнатах, медицинских учреждениях, общеобразовательных учреждениях, учреждений культуры оформить уголки по пожарной безопасност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 оставляю за  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размещению на официальном сайте Быков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 Быковского  сельсовета                                             Г.Н. Мартынова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7:00Z</dcterms:created>
  <dc:creator>User</dc:creator>
  <dc:description/>
  <cp:keywords/>
  <dc:language>en-US</dc:language>
  <cp:lastModifiedBy>PC</cp:lastModifiedBy>
  <cp:lastPrinted>2020-03-04T14:24:00Z</cp:lastPrinted>
  <dcterms:modified xsi:type="dcterms:W3CDTF">2020-03-20T11:07:00Z</dcterms:modified>
  <cp:revision>6</cp:revision>
  <dc:subject/>
  <dc:title>РОССИЙСКАЯ  ФЕДЕРАЦИЯ</dc:title>
</cp:coreProperties>
</file>