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>АДМИНИСТРАЦИЯ</w:t>
      </w:r>
    </w:p>
    <w:p>
      <w:pPr>
        <w:pStyle w:val="Normal"/>
        <w:shd w:fill="FFFFFF" w:val="clear"/>
        <w:jc w:val="center"/>
        <w:rPr/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>БЫКОВСКОГО СЕЛЬСОВЕТА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>ГОРШЕЧЕНСКОГО РАЙОНА КУРСКОЙ ОБЛАСТИ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>Р А С П О Р Я Ж Е Н И Е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>от 16.04. 2020 года                  № 15-р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>О внесении дополнений в распоряжение Администрации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>Быковского сельсовета Горшеченского района от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>20.03.2020г. № 10-р «О введении режима повышенной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>готовности»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Во исполнение Постановления Главного Государственного санитарного врача по Курской области от 13.04.2020г. № 7-р «О дополнительных мерах по снижению распространения новой коронавирусной инфекции на территории Курской области». Распоряжение Администрации Быковского сельсовета Горшеченского района от 20.03.2020г. № 10-р «О введении режима повышенной готовности» изложить в следующей редакции: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«О введении режима повышенной готовности»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В связи с угрозой распространения на территории Быковского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сельсовета Горшеченского района новой коронавирусной инфекции (COVID- 19) в соответствии с подпунктом «б» пункта 6 статьи 4.1 Федерального закона от 21декабря 1994 года № 68-ФЗ «О защите населения и территории от чрезвычайных ситуаций природного и техногенного характера» во исполнение Постановления Главного Государственного санитарного врача по Курской области от 13.04.2020г. №7-р «О дополнительных мерах по снижению распространения новой коронавирусной инфекции на территории Курской области» и в целях обеспечения безопасности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1. Ввести на территории Быковского сельсовета Горшеченского района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режим повышенной готовности.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2. Отменить проведение массовых мероприятий спортивной, культурной,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развлекательной и другой направленности до 30 апреля 2020 года включительно.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3. С 26 марта 2020года по 30 апреля 2020 года включительно обязать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соблюдать режим самоизоляции лицам в возрасте старше 65 лет. Режим самоизоляции должен быть обеспечен по месту проживания указанных лиц.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4. Рекомендовать гражданам ограничить посещение гражданского кладбища до окончания действия режима повышенной готовности, за исключением случаев захоронения (погребения) и (или) участия в похоронной церемонии.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5. Контроль за выполнением настоящего распоряжения оставляю за собой.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6. Распоряжение вступает в силу с момента подписания и подлежит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размещению на официальном сайте Администрации Быковского сельсовета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Горшеченского района в сети «Интернет»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>Глава Быковского сельсовета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>Горшеченского района                                            Г.Н. Мартынова</w:t>
      </w:r>
    </w:p>
    <w:p>
      <w:pPr>
        <w:pStyle w:val="Normal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2:09:00Z</dcterms:created>
  <dc:creator>PC</dc:creator>
  <dc:description/>
  <dc:language>en-US</dc:language>
  <cp:lastModifiedBy>PC</cp:lastModifiedBy>
  <dcterms:modified xsi:type="dcterms:W3CDTF">2020-04-17T12:11:00Z</dcterms:modified>
  <cp:revision>3</cp:revision>
  <dc:subject/>
  <dc:title>Администрация  Быковского сельсовета</dc:title>
</cp:coreProperties>
</file>