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АДМИНИСТР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4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От 12 февраля 2016 года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814, Курская область,с.Бы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32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32"/>
          <w:szCs w:val="28"/>
          <w:shd w:fill="FFFFFF" w:val="clear"/>
        </w:rPr>
        <w:t xml:space="preserve">О порядке сообщения муниципальными </w:t>
      </w:r>
      <w:r>
        <w:rPr>
          <w:rFonts w:eastAsia="Microsoft Sans Serif" w:cs="Arial" w:ascii="Arial" w:hAnsi="Arial"/>
          <w:b/>
          <w:bCs/>
          <w:spacing w:val="-10"/>
          <w:sz w:val="32"/>
          <w:szCs w:val="28"/>
          <w:shd w:fill="FFFFFF" w:val="clear"/>
        </w:rPr>
        <w:t>служащи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32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32"/>
          <w:szCs w:val="28"/>
          <w:shd w:fill="FFFFFF" w:val="clear"/>
        </w:rPr>
        <w:t xml:space="preserve">Администрации Быковского сельсовета Горшеченского района о возникновении личной заинтересованности при 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eastAsia="Microsoft Sans Serif" w:cs="Arial"/>
          <w:b/>
          <w:b/>
          <w:bCs/>
          <w:spacing w:val="-10"/>
          <w:sz w:val="52"/>
          <w:szCs w:val="52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52"/>
          <w:szCs w:val="52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Быковского сельсовета Горшеченского района </w:t>
      </w: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  <w:t>1.Утвердить прилагаемое Положение о порядке сообщения муниципальными служащими Администрации  Быковского сельсовета 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icrosoft Sans Serif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Microsoft Sans Serif"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Бык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 района                                                      Г.Н.Марты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ы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сообщения муниципальными служащими Администрации Бык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м Положением определяется порядок сообщения муниципальными служащими Администрации Быков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ведомления, представленные в соответствии с пунктом 3 настоящего Положения, направляются соответственно в  Администрацию Быковского сельсовета  Горшеченского района либо должностному лицу Администрации Быковского сельсовета Горшеченского  района 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в  Администрацию Быковского сельсовета Горшече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 Администрацию Быковского сельсовета  Горшеч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Быковского сельсовета 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 xml:space="preserve">Администрации Быков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ыковского сельсовета Горшеченского района, Собрания депутатов Быковского сельсовета Горшеченского района Курской области и урегулированию конфликта интерес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ы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тметка 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ляющего уведомление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Administrator</dc:creator>
  <dc:description/>
  <cp:keywords/>
  <dc:language>en-US</dc:language>
  <cp:lastModifiedBy>Быково</cp:lastModifiedBy>
  <cp:lastPrinted>2015-03-09T13:59:00Z</cp:lastPrinted>
  <dcterms:modified xsi:type="dcterms:W3CDTF">2019-05-08T11:41:00Z</dcterms:modified>
  <cp:revision>11</cp:revision>
  <dc:subject/>
  <dc:title> </dc:title>
</cp:coreProperties>
</file>