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СОБРАНИЕ ДЕПУТАТОВ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БЫКОВСКОГО СЕЛЬСОВЕТА ГОРШЕЧЕН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10 июля  2017 года   № 18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О порядке сообщения лицами, замещающими муниципальные должности, должности муниципальной службы в администрации Быковского сельсовета Горшеченского района, о получении подарка в связи с протокольными мероприятиями, служебными командировками,  и другими 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575 Гражданского кодекса  Рос​сийской Федерации, пунктом 5 части 1 статьи 14 Федерального закона от 02.03.2007 №25-ФЗ «О муниципальной службе Российской Федерации», пунктом 7 части 3 статьи 12.1 Федерального за​кона от 25.12.2008 № 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брание депутатов Быковского сельсовета   Горшеченского района РЕШИЛО: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й Порядок сообщения лицами, замещающими муниципальные должности, должности муниципальной службы в администрации Быковского сельсовета Горшеченского района, о получении подарка в связи с протокольными мероприятиями, служебными командировками  и другими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Решение подлежит официальному обнародованию на информационных стендах администрации Быковского сельсовета 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ы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Г. Н.Марты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Heading"/>
              <w:spacing w:before="240" w:after="120"/>
              <w:jc w:val="both"/>
              <w:rPr/>
            </w:pPr>
            <w:bookmarkStart w:id="0" w:name="bookmark1"/>
            <w:bookmarkEnd w:id="0"/>
            <w:r>
              <w:rPr>
                <w:rFonts w:cs="Arial"/>
                <w:b/>
                <w:cap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ыков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шеченского   района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июля 2017 № 18</w:t>
            </w:r>
          </w:p>
          <w:p>
            <w:pPr>
              <w:pStyle w:val="Heading"/>
              <w:spacing w:before="24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</w:t>
      </w:r>
      <w:r>
        <w:rPr>
          <w:b/>
          <w:sz w:val="32"/>
          <w:szCs w:val="32"/>
        </w:rPr>
        <w:t>замещающими муниципальные должности, должности муниципальной службы в администрации Быковского сельсовета Горшеченского района, о получении подарка в связи с протокольными мероприятиями, служебными командировками и другими 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4"/>
        <w:shd w:fill="auto" w:val="clear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определяет правила сообщения лицами, замещающими муниципальные должности, должности муниципальной службы в администрации Быковского сельсовета Горшеченского района,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 xml:space="preserve">3. 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орядке</w:t>
        </w:r>
      </w:hyperlink>
      <w:r>
        <w:rPr>
          <w:rFonts w:cs="Arial" w:ascii="Arial" w:hAnsi="Arial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Лица, заме</w:t>
        <w:softHyphen/>
        <w:t>щающие  муниципальные должности, служащие обязаны в соответствии с настоящим Порядком уведомлять представителя нанима</w:t>
        <w:softHyphen/>
        <w:t>теля (работодателя) обо всех случаях получения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5.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Администрацию  Быковского сельсовета   Горшеченского   района (далее – кадровая служба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ма</w:t>
        <w:softHyphen/>
        <w:t>териально ответственному лицу кадровой службы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 xml:space="preserve">Уведомление составляется по форме согласно приложению </w:t>
      </w:r>
      <w:r>
        <w:rPr>
          <w:rStyle w:val="Style15"/>
          <w:rFonts w:cs="Arial" w:ascii="Arial" w:hAnsi="Arial"/>
          <w:i w:val="false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</w:t>
        <w:softHyphen/>
        <w:t>щающих  муниципальные должности, служащих)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подачи Уведомления в вышеуказанный срок по причине, не зависящей от лиц, заме</w:t>
        <w:softHyphen/>
        <w:t>щающих  муниципальные должности, служащих оно представляется не позднее следующего дня после ее устранения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Зам. Главы администрации 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7. Подарок, стоимость которого подтверждается документами и пре</w:t>
        <w:softHyphen/>
        <w:t>вышает 3 тыс. рублей либо стоимость которого получившими его лицами, заме</w:t>
        <w:softHyphen/>
        <w:t>щающими  муниципальные должности, служащими неизвестна, сдается материально ответственному лицу кадровой службы, которое принимает его на хранение по акту приема-передачи (приложение № 3 к настоящему Поряд</w:t>
        <w:softHyphen/>
        <w:t xml:space="preserve">ку) не позднее 5 рабочих дней со </w:t>
      </w:r>
      <w:r>
        <w:rPr>
          <w:rStyle w:val="Style15"/>
          <w:rFonts w:cs="Arial" w:ascii="Arial" w:hAnsi="Arial"/>
          <w:i w:val="false"/>
          <w:sz w:val="28"/>
          <w:szCs w:val="28"/>
        </w:rPr>
        <w:t>дня</w:t>
      </w:r>
      <w:r>
        <w:rPr>
          <w:rFonts w:cs="Arial" w:ascii="Arial" w:hAnsi="Arial"/>
          <w:sz w:val="28"/>
          <w:szCs w:val="28"/>
        </w:rPr>
        <w:t xml:space="preserve"> регистрации Уведомления в соответ</w:t>
        <w:softHyphen/>
        <w:t>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арок, полученный лицами, заме</w:t>
        <w:softHyphen/>
        <w:t>щающими  муниципальные должности, служащими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превышает 3 тыс. рублей, признается муниципальной собственностью муниципального района «Рыльский район» Курской области и учитывается на балансовых счетах органа местного самоуправления  Горшеченского   района Курской области в соответствии с за</w:t>
        <w:softHyphen/>
        <w:t>конодательством о бухгалтерском учет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не превышает 3 тыс. рублей, передаче на хранение в кадровую службу не подлежит, за исключением случаев отказа лица, получившего подарок от пользования подарком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Зам. Главы администрации  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Быковский сельсовет»  Горшеченского   района Курской области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Лица, сдавшие подарок, могут его выкупить, направив на имя представителя нанимателя (работодателя) соответствующее заявление не позднее 2-х ме</w:t>
        <w:softHyphen/>
        <w:t>сяцев со дня сдачи подарка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Главы администрации  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Подарок, в отношении которого не поступило заявление, указан</w:t>
        <w:softHyphen/>
      </w:r>
      <w:r>
        <w:rPr>
          <w:rStyle w:val="4"/>
          <w:rFonts w:cs="Arial" w:ascii="Arial" w:hAnsi="Arial"/>
          <w:sz w:val="28"/>
          <w:szCs w:val="28"/>
        </w:rPr>
        <w:t xml:space="preserve">ное в пункте 14 настоящего </w:t>
      </w:r>
      <w:r>
        <w:rPr>
          <w:rFonts w:cs="Arial" w:ascii="Arial" w:hAnsi="Arial"/>
          <w:sz w:val="28"/>
          <w:szCs w:val="28"/>
        </w:rPr>
        <w:t>Порядка, может использоваться органом местного самоуправления с учетом заключения комиссии, созданной органом местного самоуправления, о целесообразности использования подарка для обеспечения деятельности Администрации  Быковского сельсовета   Горшеченского   района  Курской области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целесообразности использования подарка представителем нанимателя (иным уполномоченным лицом) в течение 20 рабо</w:t>
        <w:softHyphen/>
        <w:t>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одарок не выкуплен или не реализован, представителем нанимателя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Средства, вырученные от реализации (выкупа) подарка, зачисля</w:t>
        <w:softHyphen/>
        <w:t>ются в доход бюджета  Быковского сельсовета   Горшеченского   района Курской области, в порядке, установленном бюд</w:t>
        <w:softHyphen/>
        <w:t>жетным законодательством Российской Федерации.</w:t>
      </w:r>
    </w:p>
    <w:p>
      <w:pPr>
        <w:sectPr>
          <w:type w:val="nextPage"/>
          <w:pgSz w:w="11906" w:h="16838"/>
          <w:pgMar w:left="1134" w:right="92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29" w:gutter="0" w:header="0" w:top="540" w:footer="0" w:bottom="1134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42"/>
        <w:shd w:fill="auto" w:val="clear"/>
        <w:spacing w:lineRule="auto" w:line="240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1 </w:t>
      </w:r>
    </w:p>
    <w:p>
      <w:pPr>
        <w:pStyle w:val="52"/>
        <w:shd w:fill="auto" w:val="clear"/>
        <w:spacing w:lineRule="auto" w:line="240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вязи с протокольными меро</w:t>
        <w:softHyphen/>
        <w:t>приятиями, служебными командировками и другими официальными меро</w:t>
        <w:softHyphen/>
        <w:t xml:space="preserve">приятиями, участие в которых связано с должностным положением или исполнением служебных (должностных) обязанностей </w:t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нимаемая должность)</w:t>
      </w:r>
    </w:p>
    <w:p>
      <w:pPr>
        <w:pStyle w:val="62"/>
        <w:shd w:fill="auto" w:val="clear"/>
        <w:spacing w:lineRule="auto" w:line="240"/>
        <w:ind w:left="39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170" w:leader="underscore"/>
          <w:tab w:val="left" w:pos="4954" w:leader="underscor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»____________________20____ г.</w:t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________________________________________________________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9"/>
        <w:shd w:fill="auto" w:val="clear"/>
        <w:tabs>
          <w:tab w:val="clear" w:pos="708"/>
          <w:tab w:val="left" w:pos="1729" w:leader="underscore"/>
          <w:tab w:val="left" w:pos="2086" w:leader="underscore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 ______________________________________________________________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063"/>
        <w:gridCol w:w="1548"/>
        <w:gridCol w:w="2824"/>
      </w:tblGrid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предме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r>
              <w:rPr>
                <w:rStyle w:val="5pt"/>
                <w:rFonts w:cs="Arial" w:ascii="Arial" w:hAnsi="Arial"/>
                <w:sz w:val="24"/>
                <w:szCs w:val="24"/>
              </w:rPr>
              <w:t>&lt;*&gt;</w:t>
            </w:r>
          </w:p>
        </w:tc>
      </w:tr>
      <w:tr>
        <w:trPr>
          <w:trHeight w:val="2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51"/>
          <w:rFonts w:cs="Arial" w:ascii="Arial" w:hAnsi="Arial"/>
          <w:sz w:val="24"/>
          <w:szCs w:val="24"/>
        </w:rPr>
        <w:t xml:space="preserve">Приложение: _____________________________________________________________ </w:t>
      </w:r>
      <w:r>
        <w:rPr>
          <w:rStyle w:val="61"/>
          <w:rFonts w:cs="Arial" w:ascii="Arial" w:hAnsi="Arial"/>
          <w:sz w:val="24"/>
          <w:szCs w:val="24"/>
        </w:rPr>
        <w:t>на листах.</w:t>
      </w:r>
    </w:p>
    <w:p>
      <w:pPr>
        <w:pStyle w:val="9"/>
        <w:shd w:fill="auto" w:val="clear"/>
        <w:spacing w:lineRule="auto" w:line="240"/>
        <w:ind w:left="2832" w:firstLine="708"/>
        <w:jc w:val="left"/>
        <w:rPr>
          <w:rFonts w:ascii="Arial" w:hAnsi="Arial" w:cs="Arial"/>
          <w:sz w:val="24"/>
          <w:szCs w:val="24"/>
        </w:rPr>
      </w:pPr>
      <w:r>
        <w:rPr>
          <w:rStyle w:val="LucidaSansUnicode55pt"/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9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sz w:val="24"/>
          <w:szCs w:val="24"/>
        </w:rPr>
        <w:t xml:space="preserve">Лицо,  представившее уведомление _________________________________ «__»______  20__ </w:t>
      </w:r>
      <w:r>
        <w:rPr>
          <w:rStyle w:val="51"/>
          <w:rFonts w:cs="Arial" w:ascii="Arial" w:hAnsi="Arial"/>
          <w:sz w:val="24"/>
          <w:szCs w:val="24"/>
        </w:rPr>
        <w:t>г.</w:t>
      </w:r>
    </w:p>
    <w:p>
      <w:pPr>
        <w:pStyle w:val="Style2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, расшифровка подписи)</w:t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инявшее уведомление _____________________________________ </w:t>
      </w:r>
      <w:r>
        <w:rPr>
          <w:rStyle w:val="61"/>
          <w:rFonts w:cs="Arial" w:ascii="Arial" w:hAnsi="Arial"/>
          <w:sz w:val="24"/>
          <w:szCs w:val="24"/>
        </w:rPr>
        <w:t xml:space="preserve">«__»______  20__ </w:t>
      </w:r>
      <w:r>
        <w:rPr>
          <w:rStyle w:val="51"/>
          <w:rFonts w:cs="Arial" w:ascii="Arial" w:hAnsi="Arial"/>
          <w:sz w:val="24"/>
          <w:szCs w:val="24"/>
        </w:rPr>
        <w:t>г.</w:t>
      </w:r>
    </w:p>
    <w:p>
      <w:pPr>
        <w:pStyle w:val="52"/>
        <w:shd w:fill="auto" w:val="clear"/>
        <w:spacing w:lineRule="auto" w:line="240"/>
        <w:ind w:left="352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__ «____»______________</w:t>
        <w:tab/>
        <w:t>20__ г.</w:t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  <w:r>
        <w:rPr>
          <w:rStyle w:val="7LucidaSansUnicode4pt"/>
          <w:rFonts w:cs="Arial" w:ascii="Arial" w:hAnsi="Arial"/>
          <w:sz w:val="24"/>
          <w:szCs w:val="24"/>
        </w:rPr>
        <w:t>'&gt;</w:t>
      </w:r>
      <w:r>
        <w:rPr>
          <w:rStyle w:val="7"/>
          <w:rFonts w:eastAsia="Courier New" w:cs="Arial" w:ascii="Arial" w:hAnsi="Arial"/>
          <w:sz w:val="24"/>
          <w:szCs w:val="24"/>
        </w:rPr>
        <w:t xml:space="preserve"> Заполняется </w:t>
      </w:r>
      <w:r>
        <w:rPr>
          <w:rFonts w:cs="Arial" w:ascii="Arial" w:hAnsi="Arial"/>
          <w:sz w:val="24"/>
          <w:szCs w:val="24"/>
        </w:rPr>
        <w:t xml:space="preserve">при наличии документов, подтверждающих </w:t>
      </w:r>
      <w:r>
        <w:rPr>
          <w:rStyle w:val="7"/>
          <w:rFonts w:eastAsia="Courier New" w:cs="Arial" w:ascii="Arial" w:hAnsi="Arial"/>
          <w:sz w:val="24"/>
          <w:szCs w:val="24"/>
        </w:rPr>
        <w:t xml:space="preserve">стоимость </w:t>
      </w:r>
      <w:r>
        <w:rPr>
          <w:rFonts w:cs="Arial" w:ascii="Arial" w:hAnsi="Arial"/>
          <w:sz w:val="24"/>
          <w:szCs w:val="24"/>
        </w:rPr>
        <w:t>подарка.</w:t>
      </w:r>
    </w:p>
    <w:p>
      <w:pPr>
        <w:sectPr>
          <w:headerReference w:type="default" r:id="rId4"/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ind w:left="7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42"/>
        <w:shd w:fill="auto" w:val="clear"/>
        <w:spacing w:lineRule="auto" w:line="240"/>
        <w:ind w:left="7560" w:hanging="0"/>
        <w:rPr/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>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52"/>
        <w:shd w:fill="auto" w:val="clear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9"/>
        <w:gridCol w:w="2307"/>
        <w:gridCol w:w="1980"/>
        <w:gridCol w:w="1842"/>
        <w:gridCol w:w="1268"/>
        <w:gridCol w:w="1478"/>
        <w:gridCol w:w="1461"/>
        <w:gridCol w:w="2241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*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ито________________________(________________________) страниц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_________________________________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(подпись)                                  ( расшифровка подписи)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_______20____г.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рафа 8 заполняется при наличии документов, подтверждающих стоимость подарк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92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Графа 9 заполняется при принятии подарка на ответственное хранение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42"/>
        <w:shd w:fill="auto" w:val="clear"/>
        <w:spacing w:lineRule="auto" w:line="240"/>
        <w:ind w:left="4680" w:hanging="0"/>
        <w:rPr/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иема-передачи подарков  №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__20____ г.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атериально ответственное лицо)</w:t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4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дал ____________________________________________________________________ (принял) </w:t>
      </w:r>
    </w:p>
    <w:p>
      <w:pPr>
        <w:pStyle w:val="4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.И.О. ответственного лица, замещаемая должность)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97"/>
        <w:gridCol w:w="2670"/>
        <w:gridCol w:w="2508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л (передал)                                                             Сдал (принял)</w:t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______________  </w:t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 xml:space="preserve">(подпись, расшифровка подписи)            (подпись, расшифровка подписи)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 )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при наличии документов, подтверждающих стоимость предметов</w:t>
      </w:r>
      <w:r>
        <w:br w:type="page"/>
      </w:r>
    </w:p>
    <w:p>
      <w:pPr>
        <w:pStyle w:val="42"/>
        <w:shd w:fill="auto" w:val="clear"/>
        <w:spacing w:lineRule="auto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42"/>
        <w:shd w:fill="auto" w:val="clear"/>
        <w:spacing w:lineRule="auto" w:line="240"/>
        <w:ind w:left="46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вяз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с их</w:t>
      </w:r>
      <w:r>
        <w:rPr>
          <w:rFonts w:cs="Arial" w:ascii="Arial" w:hAnsi="Arial"/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Инвентаризационная карточка подарка №_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именование подарка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 подарка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оимость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 и номер акта приема-передачи подарков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дал (ф.и.о., должность)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нял (ф.и.о., должность)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сто хранения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агаемые документы: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_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 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sectPr>
      <w:headerReference w:type="default" r:id="rId6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12">
    <w:name w:val="s12"/>
    <w:basedOn w:val="Style12"/>
    <w:qFormat/>
    <w:rPr/>
  </w:style>
  <w:style w:type="character" w:styleId="S7">
    <w:name w:val="s7"/>
    <w:basedOn w:val="Style12"/>
    <w:qFormat/>
    <w:rPr/>
  </w:style>
  <w:style w:type="character" w:styleId="S9">
    <w:name w:val="s9"/>
    <w:basedOn w:val="Style12"/>
    <w:qFormat/>
    <w:rPr/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16"/>
      <w:szCs w:val="16"/>
      <w:shd w:fill="FFFFFF" w:val="clear"/>
    </w:rPr>
  </w:style>
  <w:style w:type="character" w:styleId="21pt">
    <w:name w:val="Основной текст (2) + Курсив;Интервал 1 pt"/>
    <w:qFormat/>
    <w:rPr>
      <w:b/>
      <w:bCs/>
      <w:i/>
      <w:iCs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65pt">
    <w:name w:val="Основной текст + Lucida Sans Unicode;6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pt">
    <w:name w:val="Основной текст + 5 pt;Курсив"/>
    <w:qFormat/>
    <w:rPr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7LucidaSansUnicode4pt">
    <w:name w:val="Основной текст (7) + Lucida Sans Unicode;4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4"/>
      <w:jc w:val="center"/>
    </w:pPr>
    <w:rPr>
      <w:b/>
      <w:bCs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11"/>
      <w:outlineLvl w:val="2"/>
    </w:pPr>
    <w:rPr>
      <w:b/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21" w:leader="none"/>
        <w:tab w:val="right" w:pos="984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D625765E3F34F8185EEA1FA48C397EFA0F32233B2BCA86805ED72D88EA65D4C3CF4D2E99E5280I7q9I" TargetMode="External"/><Relationship Id="rId3" Type="http://schemas.openxmlformats.org/officeDocument/2006/relationships/hyperlink" Target="consultantplus://offline/ref=165D625765E3F34F8185EEA1FA48C397EFA0F62635B2BCA86805ED72D88EA65D4C3CF4D2E99C5B85I7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5:00Z</dcterms:created>
  <dc:creator>ConsultantPlus</dc:creator>
  <dc:description/>
  <cp:keywords/>
  <dc:language>en-US</dc:language>
  <cp:lastModifiedBy>Быково</cp:lastModifiedBy>
  <cp:lastPrinted>2017-05-30T08:58:00Z</cp:lastPrinted>
  <dcterms:modified xsi:type="dcterms:W3CDTF">2019-05-13T07:24:00Z</dcterms:modified>
  <cp:revision>13</cp:revision>
  <dc:subject/>
  <dc:title>                                                               </dc:title>
</cp:coreProperties>
</file>