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ШЕЧЕНСКОГО РАЙОНА КУРСКОЙ ОБЛАСТИ</w:t>
      </w:r>
    </w:p>
    <w:p>
      <w:pPr>
        <w:pStyle w:val="TextBody"/>
        <w:spacing w:lineRule="auto" w:line="360" w:before="0" w:after="280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TextBody"/>
        <w:spacing w:lineRule="auto" w:line="360" w:before="0" w:after="28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РЕШЕНИЕ</w:t>
      </w:r>
    </w:p>
    <w:p>
      <w:pPr>
        <w:pStyle w:val="TextBody"/>
        <w:spacing w:lineRule="auto" w:line="360" w:before="0" w:after="28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</w:t>
      </w:r>
      <w:r>
        <w:rPr>
          <w:rFonts w:cs="Arial" w:ascii="Arial" w:hAnsi="Arial"/>
          <w:b/>
          <w:sz w:val="32"/>
        </w:rPr>
        <w:t>т</w:t>
      </w:r>
      <w:r>
        <w:rPr>
          <w:rFonts w:cs="Arial" w:ascii="Arial" w:hAnsi="Arial"/>
          <w:b/>
          <w:sz w:val="32"/>
          <w:lang w:val="ru-RU"/>
        </w:rPr>
        <w:t xml:space="preserve"> 12 декабря </w:t>
      </w:r>
      <w:r>
        <w:rPr>
          <w:rFonts w:cs="Arial" w:ascii="Arial" w:hAnsi="Arial"/>
          <w:b/>
          <w:sz w:val="32"/>
        </w:rPr>
        <w:t>201</w:t>
      </w:r>
      <w:r>
        <w:rPr>
          <w:rFonts w:cs="Arial" w:ascii="Arial" w:hAnsi="Arial"/>
          <w:b/>
          <w:sz w:val="32"/>
          <w:lang w:val="ru-RU"/>
        </w:rPr>
        <w:t xml:space="preserve">7 </w:t>
      </w:r>
      <w:r>
        <w:rPr>
          <w:rFonts w:cs="Arial" w:ascii="Arial" w:hAnsi="Arial"/>
          <w:b/>
          <w:sz w:val="32"/>
        </w:rPr>
        <w:t xml:space="preserve">года </w:t>
      </w:r>
      <w:r>
        <w:rPr>
          <w:rFonts w:cs="Arial" w:ascii="Arial" w:hAnsi="Arial"/>
          <w:b/>
          <w:sz w:val="32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sz w:val="32"/>
        </w:rPr>
        <w:t xml:space="preserve">№ </w:t>
      </w:r>
      <w:r>
        <w:rPr>
          <w:rFonts w:cs="Arial" w:ascii="Arial" w:hAnsi="Arial"/>
          <w:b/>
          <w:sz w:val="32"/>
          <w:lang w:val="ru-RU"/>
        </w:rPr>
        <w:t>29</w:t>
      </w:r>
    </w:p>
    <w:p>
      <w:pPr>
        <w:pStyle w:val="TextBody"/>
        <w:spacing w:before="0" w:after="1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 некоторых вопросах организации деятельности</w:t>
      </w:r>
    </w:p>
    <w:p>
      <w:pPr>
        <w:pStyle w:val="TextBody"/>
        <w:spacing w:before="0" w:after="1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по противодействию коррупции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района «Быковский сельсовет» Горшеченского района Курской области Собрание депутатов Быковского сельсовета Горшеченского района Р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ЕШИЛО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размещения на официальном сайте муниципального образования «Быковский сельсов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Утвердить прилагаемые изменения, которые вносятся в решение Собрания Депутатов Быковского сельсовета Горшеченского района Курской области от «25» февраля 2016 года № 15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представлении депутатами,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рилагаемые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изменения, которые вносятся в решение  Собрания депутатов Быковского сельсовета Горшеченского района Курской области от «26» декабря 2016 года № 1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Лицам, замещающим муниципальные должности, должности главы местной администрации по контракту представлять в Главе Быков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ю в объеме, достаточном для их размещения на официальном сайте муниципального образования  «Быковский сельсовет»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размещения на официальном сайте муниципального образования «Быковский сельсовет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9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ыковского сельсовета                                                 Г.Н.Мартынова      </w:t>
      </w:r>
    </w:p>
    <w:p>
      <w:pPr>
        <w:pStyle w:val="Normal"/>
        <w:tabs>
          <w:tab w:val="clear" w:pos="708"/>
          <w:tab w:val="left" w:pos="6899" w:leader="none"/>
        </w:tabs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689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В.М.Бочарова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1" w:name="P45"/>
      <w:bookmarkEnd w:id="1"/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Быков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12»декабря 2017 г. № 29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МЕЩЕНИЯ НА ОФИЦИАЛЬНОМ САЙТЕ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ГОРШЕЧЕНСКИЙ РАЙОН» </w:t>
      </w:r>
      <w:r>
        <w:rPr>
          <w:b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b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Быковского сельсовета Горшечен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Быковский сельсовет»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а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муниципального образования «Быковский сельсовет»  в информационно –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Размещение на официальном сайте в разделе </w:t>
      </w:r>
      <w:r>
        <w:rPr>
          <w:i/>
          <w:sz w:val="24"/>
          <w:szCs w:val="24"/>
        </w:rPr>
        <w:t>«Справочные материалы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 Быковского сельсовета Горшечен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ей Быковского сельсовета  Горшеченского района Курской области 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муниципального образования «Быковский сельсовет»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муниципального образования «Быковский сельсовет»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 Администрации Быковского сельсовета Горшечен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Быков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12» декабря 2017 г. №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которые вносятся в решение  Собрания депутатов Быковского сельсовета Горшеченского района Курской области </w:t>
      </w:r>
      <w:r>
        <w:rPr>
          <w:b/>
          <w:color w:val="000000"/>
          <w:sz w:val="24"/>
          <w:szCs w:val="24"/>
        </w:rPr>
        <w:t>от «25» февраля 2016 года № 157 «О представлении депутатами,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 решении Собрания депутатов Быковского сельсовета Горшеченского района Курской области от «25» февраля 2016 года № 157 «О представлении депутатами, лицами, замещающими муниципальные должности, сведений о доходах, расходах, об имуществе и обязательствах имущественного характера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изложить в следующе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ункт 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и 2, утвержденном указанным решен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3. К ведению Комиссии относится рассмотрение уведомлений лиц, замещающих муниципальные должности Администрации Горшеченского района Курской области, в том числе Главой Быковского сельсовета Горшеченского района Кур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путатами Собрания депутатов Быковского сельсовета Горшеченского района Курской области, </w:t>
      </w:r>
      <w:r>
        <w:rPr>
          <w:rFonts w:eastAsia="Calibri"/>
          <w:sz w:val="24"/>
          <w:szCs w:val="24"/>
          <w:lang w:eastAsia="en-US"/>
        </w:rPr>
        <w:t>председателем, заместителем председателя и аудиторами</w:t>
      </w:r>
      <w:r>
        <w:rPr>
          <w:rStyle w:val="FootnoteCharacters"/>
          <w:rStyle w:val="FootnoteAnchor"/>
          <w:rFonts w:eastAsia="Calibri"/>
          <w:b/>
          <w:sz w:val="24"/>
          <w:szCs w:val="24"/>
          <w:lang w:eastAsia="en-US"/>
        </w:rPr>
        <w:footnoteReference w:id="6"/>
      </w:r>
      <w:r>
        <w:rPr>
          <w:rFonts w:eastAsia="Calibri"/>
          <w:sz w:val="24"/>
          <w:szCs w:val="24"/>
          <w:lang w:eastAsia="en-US"/>
        </w:rPr>
        <w:t xml:space="preserve"> Ревизионной комиссии Горшеченского района, </w:t>
      </w:r>
      <w:r>
        <w:rPr>
          <w:sz w:val="24"/>
          <w:szCs w:val="24"/>
        </w:rPr>
        <w:t>(далее – лиц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Быковского сельсовета Горшеченского района Курской области от «26» декабря 2016 года № 11.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ункт 10 исключить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</w:t>
      </w:r>
      <w:r>
        <w:rPr>
          <w:color w:val="000000"/>
          <w:sz w:val="24"/>
          <w:szCs w:val="24"/>
        </w:rPr>
        <w:t>привести к конфликту интересов, утвержденным решением Собранием депутатов Быковского сельсовета Горшеченского района Курской области от «26» декабря 2016 года № 11, Комиссия может принять одно</w:t>
      </w:r>
      <w:r>
        <w:rPr>
          <w:sz w:val="24"/>
          <w:szCs w:val="24"/>
        </w:rPr>
        <w:t xml:space="preserve">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Быков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12»декабря 2017 г. №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ConsPlusNormal"/>
        <w:jc w:val="center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торые вносятся в решение  Собрания депутатов Быковского сельсовета Горшеченского района Кур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26  » декабря 2016 года № 1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25:00Z</dcterms:created>
  <dc:creator>В.М. Жилинков</dc:creator>
  <dc:description/>
  <cp:keywords/>
  <dc:language>en-US</dc:language>
  <cp:lastModifiedBy>Администрация</cp:lastModifiedBy>
  <cp:lastPrinted>2017-12-01T09:02:00Z</cp:lastPrinted>
  <dcterms:modified xsi:type="dcterms:W3CDTF">2018-01-11T11:40:00Z</dcterms:modified>
  <cp:revision>18</cp:revision>
  <dc:subject/>
  <dc:title/>
</cp:coreProperties>
</file>