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100" w:after="100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P1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БЫКОВСКОГО 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09»_ июля_2019   №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Быковского 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Быковского 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Быковского 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 возложить на заместителя Главы Быковского сельсовет –Заставенко К.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остановление  вступает  в силу  со  дня  его подписания и                       подлежит размещению на  Официальном   сайте  Администрации Быковского   сельсовета Горшеченского  района  Курской области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Быковского 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       Г.Н.Мартын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Быковского  сельсовета Горшеченского района  от «29» июля .2019 г. №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Быковского  сельсовета Горшеченского района Курской области разрешения представителя нанимателя на участие на безвозмездной основе в управлении отдельны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ее Положение определяет  порядок получения муниципальными служащими Администрации Быковского  сельсовета Горшеченского района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 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Быковского  сельсовета Горшече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Заместитель Главы Администрации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Заместитель Главы Администрации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Быковского 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354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ложению о порядке получения                                                             муниципальными служащими Администрации Быковского  сельсовета Горшеч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зрешении на участие 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единоличного исполнительного органа или члена коллег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руководителя структурного подразделения)                               (подпись, дата)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«       «                20     г. __________ 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8:00Z</dcterms:created>
  <dc:creator>Куньевский сельсовет</dc:creator>
  <dc:description/>
  <cp:keywords/>
  <dc:language>en-US</dc:language>
  <cp:lastModifiedBy>Быково</cp:lastModifiedBy>
  <cp:lastPrinted>2017-10-05T09:21:00Z</cp:lastPrinted>
  <dcterms:modified xsi:type="dcterms:W3CDTF">2019-11-14T08:54:00Z</dcterms:modified>
  <cp:revision>8</cp:revision>
  <dc:subject/>
  <dc:title/>
</cp:coreProperties>
</file>