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КОВСКОГО СЕЛЬСОВЕТА</w:t>
        <w:br/>
        <w:t>ГОРШЕЧЕНСКОГО РАЙОНА</w:t>
        <w:br/>
        <w:t>КУРСКОЙ ОБЛАСТИ</w:t>
      </w:r>
    </w:p>
    <w:p>
      <w:pPr>
        <w:pStyle w:val="Style2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tabs>
          <w:tab w:val="clear" w:pos="708"/>
          <w:tab w:val="left" w:pos="6390" w:leader="none"/>
        </w:tabs>
        <w:ind w:right="36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.06.2020 г. № 2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Style22"/>
        <w:tabs>
          <w:tab w:val="clear" w:pos="708"/>
          <w:tab w:val="left" w:pos="6390" w:leader="none"/>
        </w:tabs>
        <w:ind w:right="36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6390" w:leader="none"/>
        </w:tabs>
        <w:ind w:right="3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еречень информации о деятельности Администрации Быковского сельсовета Горшеченского района Курской области, размещаемой в сети «Интернет», утвержденный постановлением Администрации Быковского сельсовета Горшеченского района Курской области от 12.12.2013 г. № 69»</w:t>
      </w:r>
    </w:p>
    <w:p>
      <w:pPr>
        <w:pStyle w:val="Style22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ями 10, 13, 14 </w:t>
      </w:r>
      <w:r>
        <w:rPr>
          <w:sz w:val="28"/>
        </w:rPr>
        <w:t xml:space="preserve">Федерального закона от 09.02.2009           № 8-ФЗ «Об обеспечении доступа к информации о деятельности государственных органов и органов местного самоуправления», Уставом  муниципального образования «Быковский сельсовет» Горшеченского района Курской области, утвержденного Решением Собрания депутатов Быковского сельсовета Горшеченского района Курской области №2 от 05 мая 2005года  Администрация Быковского сельсовета Горшеченского района Курской области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ункты 8; 11,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 «Информация о нормотворческой деятельности органа местного самоуправления» Перечня </w:t>
      </w:r>
      <w:r>
        <w:rPr>
          <w:sz w:val="28"/>
          <w:szCs w:val="28"/>
        </w:rPr>
        <w:t xml:space="preserve">информации о деятельности Администрации Быковского сельсовета Горшеченского района Курской области, размещаемой в сети «Интернет», утвержденного постановлением Администрации Быковского сельсовета Горшеченского района Курской области от 12.12.2013 г. № 69,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Муниципальные правовые акты, изданные Администрацией Быковского сельсовета Горшеченского района Курской област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ксты проектов муниципальных правовых актов, внесенных в Собрание депутатов Быковского сельсовета Горшеченского района Курской област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регистрации проект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89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ыковского сельсовета                                        Г.Н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еченского район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6:00Z</dcterms:created>
  <dc:creator>User</dc:creator>
  <dc:description/>
  <cp:keywords/>
  <dc:language>en-US</dc:language>
  <cp:lastModifiedBy>PC</cp:lastModifiedBy>
  <cp:lastPrinted>2020-06-18T10:39:00Z</cp:lastPrinted>
  <dcterms:modified xsi:type="dcterms:W3CDTF">2020-06-19T11:35:00Z</dcterms:modified>
  <cp:revision>4</cp:revision>
  <dc:subject/>
  <dc:title/>
</cp:coreProperties>
</file>