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Ы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5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 «29» мая 2014 г. № 17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резерв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правленческих  кадров для замещения должносте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уководителей муниципальных учреждений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ыковского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совершенствования муниципального управления, формирования и эффективного использования резерва управленческих кадров Быковского сельсовета Горшечен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1. Утвердить Положение о резерве управленческих кадров для замещения должностей руководителей муниципальных учреждений                 в Быковском сельсовете (далее – Положение) (приложение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 </w:t>
      </w:r>
      <w:r>
        <w:rPr>
          <w:rFonts w:cs="Arial" w:ascii="Arial" w:hAnsi="Arial"/>
          <w:color w:val="000000"/>
        </w:rPr>
        <w:t xml:space="preserve"> Заместителю главы Быковского сельсовета Горшеченского района</w:t>
      </w:r>
      <w:r>
        <w:rPr>
          <w:rFonts w:cs="Arial" w:ascii="Arial" w:hAnsi="Arial"/>
          <w:color w:val="000000"/>
          <w:spacing w:val="2"/>
        </w:rPr>
        <w:t xml:space="preserve">   обеспечить    опубликование    настоящего постановления </w:t>
      </w:r>
      <w:r>
        <w:rPr>
          <w:rFonts w:cs="Arial" w:ascii="Arial" w:hAnsi="Arial"/>
          <w:color w:val="000000"/>
        </w:rPr>
        <w:t xml:space="preserve"> на официальном сайте </w:t>
      </w:r>
      <w:r>
        <w:rPr>
          <w:rFonts w:cs="Arial" w:ascii="Arial" w:hAnsi="Arial"/>
          <w:color w:val="000000"/>
          <w:spacing w:val="-1"/>
        </w:rPr>
        <w:t>администрации Быковского сельсовета в сети Интернет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 Контроль за исполнением настоящего постановления возложить на заместителя главы Быков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Постановление 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Быковского сельсовета                                              А.А.Мар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-85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-993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Быковского сельсовета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от «29» мая 2014 г. №17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 резерве  управленческих кадров для замещения должностей руководителей муниципальных учреждений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Быков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щие положения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Резерв управленческих кадров формируется для замещения должностей руководителей муниципальных учреждений в Быковском сельсовет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2. Резерв управленческих кадров  для замещения должностей руководителей муниципальных учреждений           в Быковском сельсовете (далее – резерв) – вид кадрового резерва, сформированного из перспективных  руководящих работников,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ладающих необходимыми для выдвижения профессионально-деловыми, личностными, морально-этическими качествами и профессиональным опытом,  положительно проявивших себя на занимаемых должностях, успешно прошедших отбор на включение в резерв в установленном настоящим Положением порядке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 Формирование резерва проводится в целях осуществления эффективной кадровой политики, использования в полной мере профессиональных, личностных и деловых качеств кандидатур на включение в резерв в качестве претендентов на должности руководителей муниципальных учреждений  (далее - учреждения  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Резерв формируется на основе следующих принци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 соблюдение законодательства Российской Федерации,  Курской области в области государственной кадров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 учет текущей и перспективной потребности в замещении руководителей учреждений 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сесторонняя и объективная оценка профессиональных и личностных качеств кандидатов на включение в резерв (далее - кандидат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рытость и доступность информации о резерве (использование специализированного сайт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зрачность процедур отбора и работы с лицами, включенными в резерв.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Порядок формирования резерва и организации работы комиссии</w:t>
      </w:r>
    </w:p>
    <w:p>
      <w:pPr>
        <w:pStyle w:val="Normal"/>
        <w:tabs>
          <w:tab w:val="clear" w:pos="708"/>
          <w:tab w:val="left" w:pos="-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1.  Информация о порядке формирования резерва, формы документов, представляемых для участия в отборочных мероприятиях, а также тексты правовых актов, регламентирующих работу с резервом, размещены                 в открытом доступе в разделе «Муниципальный резерв управленческих кадров» на сайте администрации Быковского сельсовета  (далее – сайт администраци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етенденты в резерв  направляют  в отдел муниципальной службы анкету по прилагаемой форме (приложение № 1 к Положению)         и рекомендацию по прилагаемой форме (приложение № 2 к Положению), мотивированный отзыв, подтверждающий достижения, в произвольной форме, заверенный  руководителем или иным должностным лицом соответствующего органа исполнительной власти, органа местного самоуправления, руководителем учреждения, предприятия, организации, индивидуальным предпринимателем    по месту работы либо по  прежнему месту работ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анкете прилагаются коп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аспорта или документа, его заменяющег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трудовой книж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кумента воинского уч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окумента о профессиональном образов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3. Отдел   муниципальной  службы проверяет представленные  претендентами комплекты документов  для  последующего направления документов на комисс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 Документы не рассматриваются и подлежат возврату в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1 признания гражданина недееспособным или ограниченно дееспособным решением суда, вступившим в законную сил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2 наличия у гражданина стойкой утраты трудоспособности                   в соответствии с медицинским заключением, выданным в порядке, установленном федеральными законами, иными нормативными правовыми актами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3 дисквалификации, осуждения гражданина к наказанию                     в соответствии с приговором суда, вступившим в законную силу, а также наличия неснятой или непогашенной судим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4 представления подложных документов или заведомо лож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5. Резерв формируется комиссией по формированию и подготовке резерва управленческих кадров администрации Быковского сельсовета,   (далее – комиссия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 Количественный и персональный состав комиссии утверждается распоряжением администрации Быковского сельсове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7. В состав комиссии входят председатель комиссии, заместитель председателя комиссии, секретарь и члены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bookmarkStart w:id="0" w:name="sub_1006"/>
      <w:bookmarkEnd w:id="0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8.  Председатель комиссии руководит деятельностью комиссии. В его отсутствие обязанности председателя комиссии исполняет заместитель председателя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bookmarkStart w:id="1" w:name="sub_1006"/>
      <w:bookmarkStart w:id="2" w:name="sub_1007"/>
      <w:bookmarkEnd w:id="1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9.  Секретарь комиссии организует работу комиссии:</w:t>
      </w:r>
      <w:bookmarkEnd w:id="2"/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 подготавливает необходимые материалы для заседания коми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 извещает членов комиссии о предстоящем заседании и представляет им материалы для изучения не позднее чем за три дня до начала засед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формляет протокол заседания комиссии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 выполняет иные организационно-технические функции в пределах своей компетен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bookmarkStart w:id="3" w:name="sub_1008"/>
      <w:bookmarkEnd w:id="3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10. Основной формой работы комиссии является заседание, которое проводится не реже одного раза в квартал. Заседание считается правомочным, если на нем присутствует не менее 2/3 состава комиссии          от общего числа членов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bookmarkStart w:id="4" w:name="sub_1008"/>
      <w:bookmarkEnd w:id="4"/>
      <w:r>
        <w:rPr>
          <w:rFonts w:cs="Arial" w:ascii="Arial" w:hAnsi="Arial"/>
        </w:rPr>
        <w:tab/>
        <w:t xml:space="preserve">   Дату заседания комиссии назначает председатель комиссии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rFonts w:ascii="Arial" w:hAnsi="Arial" w:cs="Arial"/>
        </w:rPr>
      </w:pPr>
      <w:bookmarkStart w:id="5" w:name="sub_1014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11. Решение комиссии принимается большинством голосов присутствующих на ее заседании членов путем открытого голосования.     При равенстве голосов решающим является голос председательствующего          на заседании комиссии.</w:t>
      </w:r>
      <w:bookmarkEnd w:id="5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2. Решение     комиссии   оформляется протоколом, который подписывают председательствующий и секретарь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13. Члены комиссии в случае несогласия с решением комиссии вправе изложить свое особое мнение, которое прилагается к протоколу засед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4. Оценка кандидатов для включения в резерв осуществляется             по основным (формальным) критериям и критериям оценки профессиональных и личностных качеств кандидато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основным (формальным) критериям оценки относятся наличие гражданства Российской Федерации, наличие высшего профессионального образования, опыта управленческой деятельности, возраст от 25 до 50 лет (предпочтительно), отсутствие судим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 критериями оценки профессиональных и личностных качеств кандидатов понимается сочетание знаний, умений и навыков, необходимых для замещения должности руководителя учреждения и предприят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итериями оценки профессиональных и личностных качеств кандидатов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офессиональная компетентност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уровень высшего профессионального образования, наличие опыта управленческой деятельности, способность анализировать информацию         и   принимать   обоснованные   решения, способность объективно оцениват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ою   работу   и   работу  коллектива,  стратегическое  мышление (целостно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идение процессов, способность к планированию и предвидению последствий принимаемых решений), активность профессиональной позиции (стремление проявлять инициативу при решении поставленных задач, готовность прилагать существенные усилия для получения наилучшего результата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зультативность и успешность работы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успешно реализованных проектов, опыт организации        чего-либо «с нуля», наличие положительных отзывов и рекомендаций                      о кандидате, характеризующих его как эффективного руководителя               или специалиста высокого уровн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социальная компетентность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ская позиция (патриотизм, антикоррупционное поведение       и т.д.), опыт взаимодействия с общественными организациями и средствами 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5. Комиссия  принимает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5.1 рекомендовать главе Быковского сельсовета зачислить в резерв  одного  или  нескольких кандида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5.2 признать кандидата (кандидатов)  несоответствующим  (несоответствующими) критериям для зачисления в резер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2.16. По результатам работы комиссии в течение 10 рабочих дней отдел   муниципальной службы готовит проект распоряжения администрации Быковского сельсовета о зачислении в резерв граждан, претендующих на замещение должности руководителя учреждения             или предпри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3. Организация работы с кадровым резервом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 Граждане, зачисленные в резерв, могут быть направлены на курсы повышения квалификации и переподготовку    за счет средств бюдж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 Работу по формированию резерва, оформление списков граждан,  претендующих  на замещение должности руководителя учреждения или предприятия, ведет отдел муниципальной службы постоянно. Информация     о лицах, включенных в кадровый резерв, и о  назначении лиц, состоящих        в кадровом резерве, размещается на официальном сайте администрации Быковского сельсовета  (в течение 7 календарных дней     со дня издания распоряжения администрации Быковского сельсовета о зачислении в кадровый резер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рядок исключения кандидата из резер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. Гражданин исключается  из   резерва в случа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 назначения на должность руководителя учреждения, предприят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- отказа от предложенной для замещения должности руководителя учреждения, предприят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одачи личного заявления об исключении из резер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 признания лица, состоявшего в резерве, недееспособным или ограничено дееспособным решением суда, вступившим в законную сил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 осуждения к наказанию в соответствии с приговором суда, вступившего в законную силу, а также в случае наличия не снятой или не погашенной в установленном федеральным законом порядке судим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 утраты, выхода из гражданства Российской Федерации или приобретения гражданства другого государ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  истечение срока пребывания в резерве  в течение  одн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2. Исключение из кадрового резерва оформляется распоряжением    администрации Быковского сельсовета с указанием одного из оснований, перечисленных в данном раздел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668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68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</w:t>
      </w:r>
    </w:p>
    <w:p>
      <w:pPr>
        <w:pStyle w:val="Normal"/>
        <w:autoSpaceDE w:val="false"/>
        <w:ind w:left="588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2"/>
      </w:tblGrid>
      <w:tr>
        <w:trPr>
          <w:trHeight w:val="2698" w:hRule="atLeast"/>
        </w:trPr>
        <w:tc>
          <w:tcPr>
            <w:tcW w:w="2628" w:type="dxa"/>
            <w:tcBorders/>
          </w:tcPr>
          <w:p>
            <w:pPr>
              <w:pStyle w:val="1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268730" cy="1628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162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128.25pt;mso-wrap-distance-left:9.05pt;mso-wrap-distance-right:9.05pt;mso-wrap-distance-top:0pt;mso-wrap-distance-bottom:0pt;margin-top:0.05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72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НКЕТА</w:t>
            </w:r>
          </w:p>
          <w:p>
            <w:pPr>
              <w:pStyle w:val="1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андидата в резерв управленческих кадров </w:t>
            </w:r>
          </w:p>
          <w:p>
            <w:pPr>
              <w:pStyle w:val="1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ля замещения должностей руководителей</w:t>
            </w:r>
          </w:p>
          <w:p>
            <w:pPr>
              <w:pStyle w:val="1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ых учреждений </w:t>
            </w:r>
          </w:p>
          <w:p>
            <w:pPr>
              <w:pStyle w:val="1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Фамилия ____________________________</w:t>
            </w:r>
          </w:p>
          <w:p>
            <w:pPr>
              <w:pStyle w:val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1"/>
              <w:ind w:firstLine="3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я ________________________________</w:t>
            </w:r>
          </w:p>
          <w:p>
            <w:pPr>
              <w:pStyle w:val="11"/>
              <w:ind w:firstLine="3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1"/>
              <w:ind w:firstLine="32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ство ____________________________</w:t>
            </w:r>
          </w:p>
        </w:tc>
      </w:tr>
    </w:tbl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101"/>
      </w:tblGrid>
      <w:tr>
        <w:trPr>
          <w:trHeight w:val="14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Если изменяли фамилию, имя или отчество, то укажите их, а также когда и по какой причине изменял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. Направление подготовки или специальность по диплому. Квалификация по диплому, средний балл успеваемост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. Ученая степень, ученое звание (когда присвоены, номера дипломов, аттестатов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или классный чин муниципальной службы (кем и когда присвоены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влекались ли Вы к уголовной ответственности в качестве подозреваемого или обвиняемого (когда, за что, какое принято решение), были ли Вы судимы (когда, за что, какое решение принято судом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ивлекались ли Вы к административной ответственности за последние 3 года (когда, за что, какое решение принято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 w:before="0" w:after="16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1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ConsPlusNonformat"/>
        <w:widowControl/>
        <w:jc w:val="both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4320"/>
        <w:gridCol w:w="2295"/>
      </w:tblGrid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рганизации (в т.ч. за границей)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ода 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Государственные награды, иные награды и знаки отличия 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14. Ваши близкие родственники (отец, мать, братья, сестры и дети, а также муж (жена), в том числе бывшие). 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620"/>
        <w:gridCol w:w="3645"/>
        <w:gridCol w:w="2250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Ваши близкие родственники (отец, мать, братья, сестры и дети, а также муж (жена), в том числе бывшие), постоянно проживающие за границей и (или) оформляющие документы для выезда на постоянное место жительства в другое государство ___________________________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 с какого времени они проживают за границ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ребывание за границей (когда, где, с какой целью) ________________________________ 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Отношение к воинской обязанности и воинское звание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18. Домашний адрес (адрес регистрации, фактического проживания), номер телефона (домашний, рабочий)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 ________________________________________________________________________________________________________________________________________________________________ 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аспорт или документ, его заменяющий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ерия, номер, кем и когда выдан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Наличие заграничного паспорта 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left="216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серия, номер, кем и когда выдан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Номер страхового свидетельства обязательного пенсионного страхования (если имеетс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ИНН (если имеется) 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Дополнительные сведения (участие в выборных представительных органах, другая информация, которую желаете сообщить о себе)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Принимаете ли Вы участие в деятельности коммерческих организаций на платной основе; владеете ли ценными бумагами, акциями, долями участия в уставных капиталах организации (информацию необходимо представить на дату заполнения анкеты)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Мне известно, что сообщение о себе в анкете заведомо ложных сведений может повлечь отказ в зачислении меня в резерв управленческих кадров для замещения должностей руководителей муниципальных учреждений . На проведение в отношении меня проверочных мероприятий согласен (согласна).</w:t>
      </w:r>
    </w:p>
    <w:p>
      <w:pPr>
        <w:pStyle w:val="ConsPlusNonformat"/>
        <w:widowControl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 Я, _______________________________________________, даю согласие на тестирование и использование моих персональных данных, указанных в анкете, для формирования базы данных участников проекта и передачу этих данных  </w:t>
      </w:r>
      <w:r>
        <w:rPr>
          <w:rFonts w:cs="Arial" w:ascii="Arial" w:hAnsi="Arial"/>
          <w:color w:val="000000"/>
          <w:sz w:val="24"/>
          <w:szCs w:val="24"/>
        </w:rPr>
        <w:t>кругу лиц, осуществляющих отбор и  формирование резерва управленческих кадров</w:t>
      </w:r>
      <w:r>
        <w:rPr>
          <w:rFonts w:cs="Arial" w:ascii="Arial" w:hAnsi="Arial"/>
          <w:sz w:val="24"/>
          <w:szCs w:val="24"/>
        </w:rPr>
        <w:t xml:space="preserve"> муниципальных учреждений Быковского сельсовета</w:t>
      </w:r>
      <w:r>
        <w:rPr>
          <w:rFonts w:cs="Arial" w:ascii="Arial" w:hAnsi="Arial"/>
          <w:color w:val="000000"/>
          <w:sz w:val="24"/>
          <w:szCs w:val="24"/>
        </w:rPr>
        <w:t>. Также даю согласие на  использование моих персональных данных, указанных в пп. 1, 3, 5, 6, 7, 12, 13 анкеты, для  открытого доступа, в том числе на официальном сайте Правительства Курской  области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_________ 20__ г.</w:t>
        <w:tab/>
        <w:t xml:space="preserve">                       </w:t>
        <w:tab/>
        <w:tab/>
        <w:t>Подпись 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ПОЛНИТЕЛЬНЫЕ С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чные достижения в профессиональной деятельности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520"/>
        <w:gridCol w:w="1800"/>
        <w:gridCol w:w="3434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е достиже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ind w:left="-217" w:firstLine="217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-99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фессиональные навыки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805"/>
      </w:tblGrid>
      <w:tr>
        <w:trPr>
          <w:trHeight w:val="14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шите Ваш наиболее масштабный управленческий опыт (нет опыта, менее 1 года, более 1 года, более 3 лет, 4-5 лет, более 5 лет, более 10 лет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 во вверенном подразделени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чего-либо «с нуля» (сфера, отрасль, «тема», кратко опишите результаты – максимум 50 слов, три основных пункта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бличные выступления: регулярность (не выступаю вообще; реже 1 раза в год; раз в год, несколько раз в год, каждый месяц, каждую неделю, каждый день), максимальная аудитория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общения со СМИ (нет, однократный, редко, часто). Является ли частью обязанностей?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: укажите подчеркиванием приложения и языки программирования, которыми Вы владеете на хорошем уровне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нтернет</w:t>
            </w:r>
            <w:r>
              <w:rPr>
                <w:rFonts w:cs="Arial" w:ascii="Arial" w:hAnsi="Arial"/>
                <w:lang w:val="en-US"/>
              </w:rPr>
              <w:t xml:space="preserve">, MS Outlook, MSWord, MS Excel, MS PowerPoint MS Access, MS Sharepoint, MS Project, SAP, FineReader Adobe Acrobat, Adobe Photoshop, Corel Draw, Macromedia Flash, Dreamweaver Visual Basic, PHP, ASP.Net, MS SQL, </w:t>
            </w:r>
            <w:r>
              <w:rPr>
                <w:rFonts w:cs="Arial" w:ascii="Arial" w:hAnsi="Arial"/>
              </w:rPr>
              <w:t>другое</w:t>
            </w:r>
          </w:p>
        </w:tc>
      </w:tr>
      <w:tr>
        <w:trPr>
          <w:trHeight w:val="14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щественной деятельности (указать название организации, статус в организации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благотворительной деятельности по личной инициативе (взносы в организации, участвую волонтером, сам создал организацию, создал общественную организацию). Укажите название общественной организаци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вляетесь ли вы членом профессионального, научного или экспертного общества?  Укажите наз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сть ли у Вас публикации (монографии, научные статьи, публицистика и пр. – </w:t>
            </w:r>
            <w:r>
              <w:rPr>
                <w:rFonts w:cs="Arial" w:ascii="Arial" w:hAnsi="Arial"/>
                <w:b/>
                <w:bCs/>
                <w:i/>
                <w:iCs/>
              </w:rPr>
              <w:t>не интервью или упоминания в прессе</w:t>
            </w:r>
            <w:r>
              <w:rPr>
                <w:rFonts w:cs="Arial" w:ascii="Arial" w:hAnsi="Arial"/>
              </w:rPr>
              <w:t>)? Укажите тип (книга/статья, личная/в соавторстве), тематику, название и дату изда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99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рьерные планы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254"/>
        <w:gridCol w:w="1694"/>
      </w:tblGrid>
      <w:tr>
        <w:trPr>
          <w:trHeight w:val="34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факторы для Вас наиболее важны при выборе (оценке) места работы? Укажите 3 фактора в порядке значимости для вас (1 – наиболее значимый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изость места работы к дом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и значимость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вижение по карьерной лестниц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освоить несколько професс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профессионального рос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управлять людь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социальный стату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бкий график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есная рабо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фортные условия тру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ение за счет организаци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, ощущение значимости в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 специаль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ние, возможность занять свободное врем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реализ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ая работа с большими полномочия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ьность работы и/или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ажение на работ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ий коллекти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проявлять инициатив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кую должность претендуете?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атели (ф.и.о., должность, контактный телефон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5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5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_____ 20__ г.</w:t>
        <w:tab/>
        <w:tab/>
        <w:t xml:space="preserve">     ________________</w:t>
        <w:tab/>
        <w:tab/>
        <w:t xml:space="preserve">Подпись </w:t>
      </w:r>
    </w:p>
    <w:p>
      <w:pPr>
        <w:pStyle w:val="Normal"/>
        <w:numPr>
          <w:ilvl w:val="0"/>
          <w:numId w:val="0"/>
        </w:numPr>
        <w:autoSpaceDE w:val="false"/>
        <w:ind w:left="5668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668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П</w:t>
      </w:r>
      <w:bookmarkStart w:id="6" w:name="_GoBack"/>
      <w:bookmarkEnd w:id="6"/>
      <w:r>
        <w:rPr>
          <w:rFonts w:cs="Arial" w:ascii="Arial" w:hAnsi="Arial"/>
        </w:rPr>
        <w:t xml:space="preserve">оложению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КОМЕНД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кандидата для включения в резерв управленческих кадров 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олжность лица, дающего рекомендацию кандидату для включения в резерв управленческих кадр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ю для включения в резерв управленческих кадров муниципальных учреждений  Бык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кандидата для включения в резерв управленческих кадров администрации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ю ___________________________ с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фамилия, и.о.)</w:t>
        <w:tab/>
        <w:tab/>
        <w:tab/>
        <w:tab/>
        <w:tab/>
        <w:tab/>
        <w:t>(период времен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вместной работе 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наименование организаци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ведения о профессиональных достижениях кандидата с указанием фактов, конкретных показателей и достигнутых им результатов профессиональной деятельност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ю кандидатуру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(фамилия, имя, отчество кандида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йной для включения в резерв управленческих кадров муниципальных учреждений  Быковского сельсовета на должность: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наименование должности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>_________________</w:t>
        <w:tab/>
        <w:tab/>
        <w:t>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дата)</w:t>
        <w:tab/>
        <w:tab/>
        <w:tab/>
        <w:tab/>
        <w:t xml:space="preserve">   (фамилия, имя, отчество)</w:t>
        <w:tab/>
        <w:tab/>
        <w:tab/>
        <w:tab/>
        <w:t>(подпис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32"/>
    </w:rPr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color w:val="000000"/>
      <w:sz w:val="28"/>
      <w:szCs w:val="28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5:00Z</dcterms:created>
  <dc:creator>Низельник Татьяна Николаевна (MS_NEFEDOVA - Низельник)</dc:creator>
  <dc:description/>
  <cp:keywords/>
  <dc:language>en-US</dc:language>
  <cp:lastModifiedBy>PC</cp:lastModifiedBy>
  <cp:lastPrinted>2014-05-30T11:47:00Z</cp:lastPrinted>
  <dcterms:modified xsi:type="dcterms:W3CDTF">2014-06-01T13:15:00Z</dcterms:modified>
  <cp:revision>24</cp:revision>
  <dc:subject/>
  <dc:title>РОССИЙСКАЯ ФЕДЕРАЦИЯ</dc:title>
</cp:coreProperties>
</file>