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Администрация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 xml:space="preserve">Быковского сельсовета 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i w:val="false"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Постановление </w:t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</w:rPr>
        <w:t xml:space="preserve">от 29 мая 2014 № 19 </w:t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</w:rPr>
        <w:t>О    программе  «Формирование и подготовка резерва управленческих кадров муниципальных учреждений Быковского сельсовета на 2014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Указом Президента Российской Федерации от 9 февраля 2013 года №126 «О Комиссии при Президенте Российской Федерации по вопросам государственной службы и резерва управленческих кадров», постановлениями  Губернатора Курской области от 14.10.2008 № 464 «О комиссии по формированию  и  подготовке резерва управленческих кадров Курской области» (с последующими изменениями и дополнениями),  от 29.11.2008 №515 «О  вопросах формирования   и  подготовки резерва управленческих кадров Курской области» (с последующими изменениями и дополнениями), постановлением Администрации Быковского сельсовета  от 29.05.2014 года  №18 «О вопросах формирования и подготовки резерва управленческих кадров муниципального образования «Быковский сельсовет», в целях выявления и привлечения граждан Российской Федерации в сферу муниципального управления Администрация Быковского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1. Утвердить прилагаемую  программу «Формирование и подготовка резерва управленческих кадров муниципальных учреждений Быковского сельсовета  в 2014 году»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2. Контроль за исполнением настоящего постановления возложить на заместителя главы  Администрации Бык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Быковского сельсовета                              А.А.Ма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495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left="4956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br w:type="page"/>
      </w:r>
    </w:p>
    <w:p>
      <w:pPr>
        <w:pStyle w:val="ConsPlusNormal"/>
        <w:widowControl/>
        <w:ind w:left="495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ждена   </w:t>
      </w:r>
    </w:p>
    <w:p>
      <w:pPr>
        <w:pStyle w:val="ConsPlusNormal"/>
        <w:widowControl/>
        <w:ind w:left="5670" w:hanging="0"/>
        <w:jc w:val="both"/>
        <w:rPr/>
      </w:pPr>
      <w:r>
        <w:rPr>
          <w:sz w:val="24"/>
          <w:szCs w:val="24"/>
        </w:rPr>
        <w:t>постановлением Администраци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Быковского сельсовет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29.05.2014 №19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30"/>
          <w:szCs w:val="30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30"/>
          <w:szCs w:val="30"/>
        </w:rPr>
        <w:t>«Формирование и подготовка резерва управленческих кадров муниципальных учреждений Быковского сельсовета</w:t>
      </w:r>
      <w:r>
        <w:rPr>
          <w:b w:val="false"/>
          <w:sz w:val="30"/>
          <w:szCs w:val="30"/>
        </w:rPr>
        <w:t xml:space="preserve">  </w:t>
      </w:r>
      <w:r>
        <w:rPr>
          <w:sz w:val="30"/>
          <w:szCs w:val="30"/>
        </w:rPr>
        <w:t xml:space="preserve">  в 2014  году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 «Формирование и подготовка резерва управленческих кадров муниципальных учреждени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ыковского сельсовета  в 2014  го</w:t>
      </w:r>
      <w:r>
        <w:rPr/>
        <w:t>ду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254"/>
      </w:tblGrid>
      <w:tr>
        <w:trPr>
          <w:trHeight w:val="36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«Формирование и подготовка резерва управленческих кадров  Быковского сельсовета  в 2014  году»  (далее - Программа)</w:t>
            </w:r>
          </w:p>
        </w:tc>
      </w:tr>
      <w:tr>
        <w:trPr>
          <w:trHeight w:val="144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   </w:t>
              <w:br/>
              <w:t xml:space="preserve">разработки    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Губернатора Курской области от 29.11.2008 № 515 «О вопросах формирования и подготовки резерва управленческих кадров Курской области» (с последующими изменениями и дополнениями); постановление Администрации Быковского сельсовет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9.05.2014г. №18 «О вопросах формирования и подготовки резерва управленческих кадров  муниципального образования «Быковский сельсовет»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казчик и разработчик 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Быковского сельсовет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ыявление и привлечение граждан Российской Федерации, способных создать профессиональное ядро системы        </w:t>
              <w:br/>
              <w:t xml:space="preserve"> муниципального управления и  выступить в роли кадровой опоры  Быковского сельсовет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в решении вопрос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социально-экономического развития  Быковского сельсовет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80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овные задачи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Развитие целостной системы формирования, обновления резерва управленческих кадров </w:t>
            </w:r>
            <w:r>
              <w:rPr>
                <w:rFonts w:cs="Arial" w:ascii="Arial" w:hAnsi="Arial"/>
              </w:rPr>
              <w:t xml:space="preserve"> Быковского сельсовета</w:t>
            </w:r>
            <w:r>
              <w:rPr>
                <w:rFonts w:cs="Arial" w:ascii="Arial" w:hAnsi="Arial"/>
                <w:bCs/>
              </w:rPr>
              <w:t>; 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 формирование резерва управленческих кадров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u w:val="single"/>
              </w:rPr>
              <w:t>руководящие должности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в органах местного самоуправле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руководители структурных подразделений администр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  <w:color w:val="000000"/>
                <w:u w:val="single"/>
              </w:rPr>
              <w:t>должности руководителей</w:t>
            </w:r>
            <w:r>
              <w:rPr>
                <w:rFonts w:cs="Arial" w:ascii="Arial" w:hAnsi="Arial"/>
                <w:bCs/>
                <w:iCs/>
                <w:color w:val="000000"/>
              </w:rPr>
              <w:t xml:space="preserve"> муниципальных предприятий и учреждений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 год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        </w:t>
              <w:br/>
              <w:t>мероприятий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нормативной правовой базы по вопросам формирования и подготовки резерва управленческих кадров  Быковского сельсовета;   формирование и развитие системы управления резервом управленческих кадров; развитие резерва управленческих кадров;        </w:t>
              <w:br/>
              <w:t xml:space="preserve">использование и поддержка резерва управленческих       </w:t>
              <w:br/>
              <w:t xml:space="preserve">кадров;  методическое и информационное обеспечение реализации  Программы                                   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  </w:t>
              <w:br/>
              <w:t>мероприятий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Быковского сельсовета;                         </w:t>
              <w:br/>
              <w:t xml:space="preserve"> муниципальные казенные учреждения, муниципальные бюджетные учреждения;  общественные организации), местные отделения политических партий, зарегистрированных на территории Курской области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редства местных бюджетов на финансирование  органов местного самоуправления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</w:t>
              <w:br/>
              <w:t xml:space="preserve">конечные         </w:t>
              <w:br/>
              <w:t xml:space="preserve">результаты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оля должностей из номенклатуры должностей, на которые сформирован резерв управленческих кадров, 80- </w:t>
            </w:r>
            <w:r>
              <w:rPr>
                <w:b/>
                <w:sz w:val="24"/>
                <w:szCs w:val="24"/>
              </w:rPr>
              <w:t xml:space="preserve"> %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включенных в резерв управленческих       </w:t>
              <w:br/>
              <w:t xml:space="preserve">кадров, для которых утвержден план индивидуального     </w:t>
              <w:br/>
              <w:t xml:space="preserve">развития, от общего количества включенных в резерв     </w:t>
              <w:br/>
              <w:t xml:space="preserve">управленческих кадров - </w:t>
            </w:r>
            <w:r>
              <w:rPr>
                <w:b/>
                <w:sz w:val="24"/>
                <w:szCs w:val="24"/>
              </w:rPr>
              <w:t xml:space="preserve"> 50 %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программах профессиональной подготовки, переподготовки, повышения квалификации, от общего количества включенных в резерв управленческих кадров - 50</w:t>
            </w:r>
            <w:r>
              <w:rPr>
                <w:b/>
                <w:sz w:val="24"/>
                <w:szCs w:val="24"/>
              </w:rPr>
              <w:t xml:space="preserve"> %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включенных в резерв управленческих       </w:t>
              <w:br/>
              <w:t xml:space="preserve">кадров, участвующих в реализации проектов в рамках     </w:t>
              <w:br/>
              <w:t>Программы, -  50%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доля должностей из номенклатуры должностей, замещенных из резерва управленческих кадров, от общего объема замещенных должностей из номенклатуры должностей - 50</w:t>
            </w:r>
            <w:r>
              <w:rPr>
                <w:b/>
                <w:sz w:val="24"/>
                <w:szCs w:val="24"/>
              </w:rPr>
              <w:t xml:space="preserve"> %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         </w:t>
              <w:br/>
              <w:t xml:space="preserve">организации      </w:t>
              <w:br/>
              <w:t xml:space="preserve">контроля за      </w:t>
              <w:br/>
              <w:t xml:space="preserve">исполнением      </w:t>
              <w:br/>
              <w:t>Программы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,         </w:t>
              <w:br/>
              <w:t xml:space="preserve">эффективным использованием средств бюджета      </w:t>
              <w:br/>
              <w:t xml:space="preserve">  на мероприятия по реализации Программы         </w:t>
              <w:br/>
              <w:t xml:space="preserve">осуществляет  кадровая служба Администраци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Раздел I. ХАРАКТЕРИСТИКА ПРОБЛЕ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 подготовки резерва управленческих кадров Администрации Быковского сельсовет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готовлена в целях реализации  постановлений Губернатора Курской области от 14.10.2008 № 464 «О комиссии по формированию и подготовке резерва управленческих кадров Курской области» (с последующими изменениями и дополнениями),   от 29.11.2008 № 515 «О вопросах формирования и подготовки резерва управленческих кадров Курской области» (с последующими изменениями и дополнениями), постановления Администрации Быковского сельсовета от 29.05.2014 №18 «О вопросах формирования и подготовки резерва управленческих кадров муниципального образования « Быковский сельсовет».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предусматривает формирование эффективного резерва управленческих кадров, призванных составить профессиональное ядро системы  муниципального управления и выступить в роли кадровой опоры  Быковского сельсовета в решении вопросов социально-экономического развития  Бык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ить задачу создания инновационной экономики возможно только при активном труде самой талантливой, предприимчивой и профессиональной части нашего общества, хорошо подготовленных управленцев, обладающих достаточными знаниями, целеустремленностью и организаторскими способност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казанная Программа призвана решить проблему подготовки управленческих кадров на муниципаль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ровн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Раздел II.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 Программы - выявление и привлечение граждан Российской Федерации, способных создать профессиональное ядро системы  муниципального управления и выступить в роли кадровой опоры  Быковского сельсовета в реализации вопросов социально-экономического развития  Быков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 решение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ыдвижение и отбор состоявшихся, получивших общественное признание профессионалов, способных занять ключевые должности в сфере  муниципального 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формирование резерва управленческих кадров н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  <w:u w:val="single"/>
        </w:rPr>
        <w:t>руководящие должности</w:t>
      </w:r>
      <w:r>
        <w:rPr>
          <w:rFonts w:cs="Arial" w:ascii="Arial" w:hAnsi="Arial"/>
          <w:bCs/>
          <w:iCs/>
          <w:color w:val="000000"/>
        </w:rPr>
        <w:t xml:space="preserve"> в органах местного самоуправлени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структурных подразделений админист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должности руководителей</w:t>
      </w:r>
      <w:r>
        <w:rPr>
          <w:rFonts w:cs="Arial" w:ascii="Arial" w:hAnsi="Arial"/>
        </w:rPr>
        <w:t xml:space="preserve">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III. ПЕРЕЧЕНЬ МЕРОПРИЯТИЙ, ПРЕДУСМОТРЕННЫХ ПРОГРАММОЙ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овершенствование нормативной правовой базы по вопросам формирования и подготовки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ормирование и развитие системы управления резервом управленческих кад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зерва управленческих кадр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 поддержка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информационное и методическое обеспечение формирования и подготовки резерва управленческих кадр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Раздел IV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местных бюджетов на финансирование органов местного само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еализации Программы и предусмотренных Программой мероприятий, координацию и общий контроль осуществляет  заказчик Программы - Администрация Быковского 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>
          <w:trHeight w:val="161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1" w:type="dxa"/>
            <w:tcBorders/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                                                                              к  программе «Формирование и подготовка резерва управленческих кадров Быковского сельсовета в 2014 году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0"/>
          <w:szCs w:val="30"/>
        </w:rPr>
        <w:t>мероприятий  программы «Формирование и подготовка резерва управленческих кадров муниципальных учреждений Быковского сельсовета в 2014  году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165"/>
        <w:gridCol w:w="3644"/>
      </w:tblGrid>
      <w:tr>
        <w:trPr>
          <w:tblHeader w:val="true"/>
          <w:trHeight w:val="2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й правовой базы по вопросам формирования и подготовки резерва управленческих кадров муниципального образования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54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.2. Подготовка предложений по внесению изменений и дополнений в правовые акты Администрации Быковского сельсовета, регламентирующие работу с муниципальным управленческим  резерво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, по мере необходимост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258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.3. Осуществление деятельности по ведению номенклатуры должностей для формирования резерва управленческих кадров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65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.4. Подготовка проектов нормативных правовых актов по вопросам формирования и подготовки резерва управленческих кадров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 включении в резерв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 исключении из резерва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 внесении изменений в действующую правовую баз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 по мере необходимост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. Формирование и развитие системы управления резервом управленческих кадров Администрации Быков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рганизация конкурсного</w:t>
              <w:br/>
              <w:t>отбора кандидатов на включение в резерв управленческих кадров по должностям, на которые не сформирован резерв управленческих кадров Администрации Быковского сельсовет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Курской обла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4. Организация проверки достоверности сведений, представленных кандидатами на включение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_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5. Осуществление взаимодействия с кадровыми службами (должностными лицами)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6. Проведение заседаний комиссии по формированию и подготовке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14  года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536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7.Утверждение результатов отбора кандидатов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2014  года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ормированию и подготовке резерва управленческих кадров Администрации Быков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8. Заслушивание на заседаниях комиссии по формированию и подготовке резерва управленческих кадров  отчетов руководителей структурных подразделений Администрации Быковского сельсовета, муниципальных учреждений о работе, проводимой по формированию и использованию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9. Мониторинг формирования и использования резерва управленческих кадро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10. Подготовка аналитических материалов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11. Проведение семинаров с руководителями структурных подразделений Администрации Быковского сельсовета, муниципальных учреждений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. Развитие резерва управленческих кадров Администрации Быковского сельсовета</w:t>
            </w:r>
          </w:p>
        </w:tc>
      </w:tr>
      <w:tr>
        <w:trPr>
          <w:trHeight w:val="1221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3.1.Разработка и утверждение  планов проведения семинаров с гражданами, включенными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 квартал 2014 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062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.2. Разработка и утверждение  индивидуальных планов развития лиц, включенных в 2014  году в резерв управленческих кадров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5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.3. Профессиональное развитие (проведение семинаров, курсов повышения квалификации, стажировок, самообразование) лиц, включенных в резерв управленческих кадров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19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3.4. Мониторинг и анализ реализации индивидуальных планов развития граждан, включенных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я декада дека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4. Использование и поддержка резерва управленческих кадров  Администрации Быковского сельсовета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учрежд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.2. Рассмотрение результатов подготовки лиц, включенных в резерв управленческих кадров, для принятия решения о дальнейшем пребывании в резерв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брь 2014 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10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.3. Проведение анализа эффективности использования лиц, включенных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брь 2014 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1826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.4. Внесение предложений о включении в резерв управленческих кадро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находящийся под патронажем Главы  Быковского сельсовета, а также в резерв управленческих кадров Курской области наиболее перспективных лиц, зачисленных в резерв управленческих кадров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ормированию и подготовке резерва управленческих кадров Администрации Быковского сельсовета</w:t>
            </w:r>
          </w:p>
        </w:tc>
      </w:tr>
      <w:tr>
        <w:trPr>
          <w:trHeight w:val="5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. Информационное и методическое обеспечение формирования и подготовки резерва управленческих кадров Администрации Быков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1. Ведение базы данных  муниципального управленческого резерва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Единой формой учёта Резерва управленческих кад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формирование базы данных в соответствии с названной формой, 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5.2. Размещение в газете «МАЯК», на официальном сайте Администрации Быковского сельсовета материалов о ходе реализации мероприятий Программ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 по мере необходимост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5.3. Организация методического сопровождения структурных подразделений Администрации Быковского сельсовета, муниципальных учреждений по вопросам формирования, подготовки и использования резерва управленческих кадров, ответственных за стажировк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14  года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 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09:00Z</dcterms:created>
  <dc:creator>PC</dc:creator>
  <dc:description/>
  <cp:keywords/>
  <dc:language>en-US</dc:language>
  <cp:lastModifiedBy>PC</cp:lastModifiedBy>
  <dcterms:modified xsi:type="dcterms:W3CDTF">2014-06-01T13:21:00Z</dcterms:modified>
  <cp:revision>3</cp:revision>
  <dc:subject/>
  <dc:title/>
</cp:coreProperties>
</file>