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jc w:val="right"/>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 xml:space="preserve">Главе Быковского  сельсовета </w:t>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Горшеч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АУ КО «Многофункциональный центр по                 предоставлению государственных и муниципальных услуг» (филиал АУ КО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Быково</cp:lastModifiedBy>
  <cp:lastPrinted>2019-02-06T17:34:00Z</cp:lastPrinted>
  <dcterms:modified xsi:type="dcterms:W3CDTF">2020-11-09T07:39:00Z</dcterms:modified>
  <cp:revision>58</cp:revision>
  <dc:subject/>
  <dc:title>проект</dc:title>
</cp:coreProperties>
</file>