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31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ЫКОВСКОГО СЕЛЬСОВЕТА</w:t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 РАЙОНА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декабря 2020 г.                                                   № 46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муниципальном образовании «Быковский сельсовет»</w:t>
      </w:r>
    </w:p>
    <w:p>
      <w:pPr>
        <w:pStyle w:val="Style31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Горшеченского  района Курской области 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целях реализации основных направлений государственной политики по развитию культуры и массовых коммуникаций в Российской Федерации до 2017 года, Областного закона от 22.10.2004 № 177-ЗС «О культуре» и в соответствии с </w:t>
      </w:r>
      <w:r>
        <w:rPr>
          <w:rFonts w:cs="Arial" w:ascii="Arial" w:hAnsi="Arial"/>
          <w:color w:val="000000"/>
        </w:rPr>
        <w:t>Постановлением Администрации Быковского сельсовета от 24 октября 2014 г. № 48 «О порядке разработки</w:t>
      </w:r>
      <w:r>
        <w:rPr>
          <w:rFonts w:cs="Arial" w:ascii="Arial" w:hAnsi="Arial"/>
          <w:iCs/>
        </w:rPr>
        <w:t>, реализации,  оценки эффективности муниципальных программ муниципального  образования  «Быковский сельсовет» Горшеченского района Курской области</w:t>
      </w:r>
      <w:r>
        <w:rPr>
          <w:rFonts w:cs="Arial" w:ascii="Arial" w:hAnsi="Arial"/>
          <w:color w:val="000000"/>
        </w:rPr>
        <w:t>», Администрация Быковского сельсовета  постановляет</w:t>
      </w:r>
      <w:r>
        <w:rPr>
          <w:rFonts w:cs="Arial" w:ascii="Arial" w:hAnsi="Arial"/>
        </w:rPr>
        <w:t>:</w:t>
      </w:r>
    </w:p>
    <w:p>
      <w:pPr>
        <w:pStyle w:val="TextBody"/>
        <w:ind w:right="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 </w:t>
      </w:r>
      <w:r>
        <w:rPr>
          <w:bCs/>
          <w:sz w:val="24"/>
          <w:szCs w:val="24"/>
        </w:rPr>
        <w:t xml:space="preserve"> муниципальную  программу «Развитие культуры в муниципальном образовании Быковский сельсовет» Горшеченского района Курской области»Объем бюджетных ассигнований местного бюджета на реализацию муниципальной Программы составляет 548,3 тыс. рублей 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3 год- 548,3тыс.руб.; 2024 год -0,00тыс. руб.; 2025 год -0,00 согласно приложения №1.</w:t>
      </w:r>
    </w:p>
    <w:p>
      <w:pPr>
        <w:pStyle w:val="ConsPlusNormal"/>
        <w:widowControl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Главному специалисту- эксперту Администрации Быковского сельсовета  Калининой Е.Н. при формировании бюджета на очередной финансовый год предусмотреть ассигнования на реализацию муниципальной  программы </w:t>
      </w:r>
      <w:r>
        <w:rPr>
          <w:bCs/>
          <w:sz w:val="24"/>
          <w:szCs w:val="24"/>
        </w:rPr>
        <w:t>«Развитие культуры в муниципальном образовании «Быковский сельсовете Горшеченского района Курской области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фициальному обнародованию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и вступает в силу с 1 января 2021 год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Быковского сельсовета</w:t>
        <w:tab/>
        <w:t xml:space="preserve">                                             Г.Н.Мартынова</w:t>
        <w:tab/>
        <w:tab/>
        <w:tab/>
        <w:t xml:space="preserve">                 </w:t>
        <w:tab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ковского сельсовета</w:t>
      </w:r>
    </w:p>
    <w:p>
      <w:pPr>
        <w:pStyle w:val="Normal"/>
        <w:ind w:firstLine="3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шеченского 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11.12.2020 года № 46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3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муниципальном образовании «Быковский сельсовет» Горшечен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63"/>
      </w:tblGrid>
      <w:tr>
        <w:trPr>
          <w:trHeight w:val="163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униципального образования «Быков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Быковский ЦСДК»</w:t>
            </w:r>
          </w:p>
        </w:tc>
      </w:tr>
      <w:tr>
        <w:trPr>
          <w:trHeight w:val="50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Быковского сельсовета Горшеченского района </w:t>
            </w:r>
          </w:p>
        </w:tc>
      </w:tr>
      <w:tr>
        <w:trPr>
          <w:trHeight w:val="23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«Быковский ЦС ДК»</w:t>
            </w:r>
          </w:p>
        </w:tc>
      </w:tr>
      <w:tr>
        <w:trPr>
          <w:trHeight w:val="14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</w:tc>
      </w:tr>
      <w:tr>
        <w:trPr>
          <w:trHeight w:val="21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-2025 годы.</w:t>
            </w:r>
          </w:p>
        </w:tc>
      </w:tr>
      <w:tr>
        <w:trPr>
          <w:trHeight w:val="5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народного творчества и культурно-досуговой деятельности в Быковском  сельсовете Горшеченского района Курской области</w:t>
            </w:r>
          </w:p>
        </w:tc>
      </w:tr>
      <w:tr>
        <w:trPr>
          <w:trHeight w:val="339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  культуры и кинематографии населения, проживающего в Быков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ённое  учреждение  «Быковский  сельский Дом культуры», </w:t>
            </w:r>
          </w:p>
        </w:tc>
      </w:tr>
      <w:tr>
        <w:trPr>
          <w:trHeight w:val="160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23-2025гг.- 548,3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023 г</w:t>
            </w:r>
            <w:r>
              <w:rPr>
                <w:rFonts w:cs="Arial" w:ascii="Arial" w:hAnsi="Arial"/>
                <w:color w:val="000000"/>
              </w:rPr>
              <w:t>.- -средства  бюджета  поселения в сумме 548,3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</w:t>
            </w:r>
            <w:r>
              <w:rPr>
                <w:rFonts w:cs="Arial" w:ascii="Arial" w:hAnsi="Arial"/>
                <w:color w:val="000000"/>
              </w:rPr>
              <w:t>- средства  бюджета  поселения в сумме 0,0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 г</w:t>
            </w:r>
            <w:r>
              <w:rPr>
                <w:rFonts w:cs="Arial" w:ascii="Arial" w:hAnsi="Arial"/>
                <w:color w:val="000000"/>
              </w:rPr>
              <w:t>- средства бюджета поселения в сумме 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23-2025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-Повышение социальной роли культуры в Быков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обслуживания пользователей МКУК «Быковский ЦСД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 Быковского сельского поселения,   их 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 за  реализацией программы осуществля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Быковского сельсовета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6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ая характеристика проблем, на решение которых направлена Програм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 - экономических процессов, является главной целью муниципальной культурной полит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  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реализации Программы  планируется  создание таких условий, при которых  основной спектр культурных услуг  будет доступен всем гражданам, проживающим в различных  населенных пунктах поселения и принадлежащим  к различным социальным группам. Мероприятия программы обеспечивают  развитие   учреждений культуры, совершенствование деятельности коллективов, организацию досуга населения и поддержку традиционной  народной культуры. В этих целях организуются  выставки, смотры, конкурсы, в том числе через привлечение  областных и районных профессиональных коллективов, участие в районных, областных конкурсах и фестивал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й культуры поселения. В связи с этим значительная часть затрат, связанных с реализацией данной Программы, приходится на проведение ремонтных  работ на объектах культуры. Использование программно метода позволит реализовать направления Программы, охватывающие все основные сферы культурной жизни: на развитие культурно-досуговой деятельности и самодеятельного народного творчества, библиотечного дела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 xml:space="preserve">На территории Быковского сельсовета Горшеченского района Курской области  функционируют 1 учреждения, реализующих культурную политику и финансируемых за счет средств  бюджета Быковского сельсовета Горшеченского района Курской области: МКУК «Быковский Центральный сельский Дом культуры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 работе  учреждений культуры имеется  множество проблем. Не соответствует современным требованиям технически изношенная звуковая аппаратура. Недостаточной является оснащенность мебелью, компьютерной и оргтехникой. Отсутствует доступ к сети Интернет.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уществить решение обозначенных проблем, необходимо программным методом, который даст возможность прогнозировать и оценивать результаты работы, эффективно расходовать финансовые ресурсы и координировать деятельность учреждений  культуры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2. Основные цели и задачи Программы с указанием сроков и этапов её реализации, а также показатели, характеризующие эффективность реализации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- поддержка и развитие творческого потенциала жителей Быковского сельсовета Горшеченского района Курской обла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 прав граждан на доступ к культурным ценностям и культурной жизн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обеспечение эффективного функционирования, безопасного и комфортного пребывания пользователей учреждений культуры, финансируемых за счет средств бюджета Быковского сельсовета Горшече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поставленных Программой целей требуется решение следующих задач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охранение и развитие традиционной народной культуры, народно-художественных промыслов, участие в районных праздниках, фестивалях,      конкурса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создание условий  для развития самодеятельного народного  творчества;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культурного обмен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и автоматизация рабочих мест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 условий для организации качественного образовательного процесс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 различных видов искусств, художественного творчеств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работы с одаренными детьм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 учреждений культур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ернизация  технического и технологического оснащения   учреждений культуры и искус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работы учреждений культуры по организации досуга и привлечению к чтению категорий населения, требующих социальной поддержк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грамма направлена на комплексное решение существующих проблем, достижение целей дальнейше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и реализации Программы с 2023 по 2025 г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tabs>
          <w:tab w:val="clear" w:pos="708"/>
          <w:tab w:val="left" w:pos="390" w:leader="none"/>
          <w:tab w:val="left" w:pos="4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- количество мероприятий,  организованных </w:t>
      </w:r>
      <w:r>
        <w:rPr>
          <w:rFonts w:cs="Arial" w:ascii="Arial" w:hAnsi="Arial"/>
          <w:color w:val="000000"/>
        </w:rPr>
        <w:t>учреждениями культуры;</w:t>
      </w:r>
    </w:p>
    <w:p>
      <w:pPr>
        <w:pStyle w:val="Normal"/>
        <w:autoSpaceDE w:val="fals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жителей, участвующих в  культурно-досуговых мероприятиях;</w:t>
      </w:r>
    </w:p>
    <w:p>
      <w:pPr>
        <w:pStyle w:val="Normal"/>
        <w:autoSpaceDE w:val="false"/>
        <w:ind w:left="360" w:hanging="37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роприятий, проводимых для дет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любительских объединений и клубных формирований;</w:t>
      </w:r>
    </w:p>
    <w:p>
      <w:pPr>
        <w:pStyle w:val="Normal"/>
        <w:autoSpaceDE w:val="false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участников любительских объединений и клубных формирова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самодеятельных творческих коллектив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количество творческих коллективов, участвующих в районных, областных фестивалях и праздниках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 комплектов периодических изданий;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автоматизированных рабочих мес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доля работников культуры и дополнительного образования, прошедших аттестац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монтных работ зданий и помещений, в которых располагаются учреждения культур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 компьютерной техникой и оборудованием, программным обеспеч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андусов в учреждениях культур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риложении №2 к настоящей программе отражены целевые показатели программы, характеризующие эффективность реализации программных мероприятий.</w:t>
      </w:r>
    </w:p>
    <w:p>
      <w:pPr>
        <w:pStyle w:val="Normal"/>
        <w:widowControl w:val="false"/>
        <w:spacing w:before="20" w:after="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left="567" w:firstLine="540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сурсное обеспечение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очниками ресурсного обеспечения Программы являются средства  бюджета Быковского сельсовета Горшече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снование выделения и включения в состав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«РАЗВИТИЕ КУЛЬТУРЫ В МУНИЦИПАЛЬНОМ ОБРАЗОВАНИИ «БЫКОВСКИЙ СЕЛЬСОВЕТ» ГОРШЕЧЕНСКОГО РАЙОНА КУРСКОЙ ОБЛАСТИ», предусмотренных к реализации подпрограмм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дпрограмма 1 «Развитие народного творчества и культурно-досуговой деятельности в муниципальном образовании «Быковский сельсовете Горшеченского района»;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spacing w:before="20" w:after="20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усмотренные в рамках каждой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I.Подпрограмма  «Развитие народного творчества и культурно-досуговой деятельности в муниципальном образовании « Быковский сельсовет Горшеченского района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00"/>
        <w:ind w:left="600" w:hanging="0"/>
        <w:rPr/>
      </w:pPr>
      <w:r>
        <w:rPr>
          <w:rFonts w:cs="Arial" w:ascii="Arial" w:hAnsi="Arial"/>
          <w:b/>
          <w:sz w:val="26"/>
          <w:szCs w:val="26"/>
        </w:rPr>
        <w:t>4.1.1. Общая характеристика проблем, на решение которых направлена подпрограмма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 культурных  объектов  продолжают опережать  темпы их восстановления, учреждения культуры  требуют 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4.1.2. Цель, задачи и ожидаемые результаты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действие развитию содержательного досуга для населения Бык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здание и поддержка творческих коллективов, обеспечивающих сохранения и развития русской национальной культуры  Быков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голков русской национальных культуры при клуб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здание и организация работы кружков, 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иск умельцев, хранящих самобытную культуру се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мен опытом участников клубов по развитию мастер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ыставок творчески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детского творчества, выявление одаренных де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частие в фестивальном движе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указанных задач и поставленных целей Подпрограммы позволит к 2023 году достигнуть следующих основных результатов: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3 Показатели (индикаторы) достижения цел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к</w:t>
      </w:r>
      <w:r>
        <w:rPr>
          <w:rFonts w:cs="Arial" w:ascii="Arial" w:hAnsi="Arial"/>
          <w:color w:val="000000"/>
        </w:rPr>
        <w:t>оличество проведенных мероприятий учреждение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color w:val="000000"/>
        </w:rPr>
        <w:t>- количество зрителей  на проводимых мероприятиях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 приведены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/Temp/Gosprogramm_2014-2020-1.doc" \l "Par4424%23Par44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1 Программ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мотивации работни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я современных информационных и инновационных технологий в учрежден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1.4 Обоснование объема финансовых ресурсов, необходимых</w:t>
      </w:r>
    </w:p>
    <w:p>
      <w:pPr>
        <w:pStyle w:val="Normal"/>
        <w:widowControl w:val="false"/>
        <w:spacing w:before="20" w:after="2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реализации Под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за счет средств местного бюджета приложение 1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Объем финансирования мероприятий подпрограммы составляет 861,8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В соответствии с бюджетом действующих расходных обязательств  объем финансирования подпрограммы за счет средств местного бюджета предусматривается в размере 548,3 тыс. рублей, в том числе: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</w:rPr>
        <w:t>2023 год – 548,3 тыс.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—0,00 тыс. рублей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firstLine="540"/>
        <w:rPr/>
      </w:pPr>
      <w:r>
        <w:rPr>
          <w:rFonts w:cs="Arial" w:ascii="Arial" w:hAnsi="Arial"/>
          <w:b/>
          <w:sz w:val="26"/>
          <w:szCs w:val="26"/>
        </w:rPr>
        <w:t>4.1.5 Прогноз конечных результатов Подпрограмм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jc w:val="both"/>
        <w:rPr/>
      </w:pPr>
      <w:r>
        <w:rPr>
          <w:rFonts w:cs="Arial" w:ascii="Arial" w:hAnsi="Arial"/>
        </w:rPr>
        <w:t>- сохранение и развитие культуры как одного из основных стратегических ресурсов развития Быковского сельского поселения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условий для творческой деятельности; 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TextBody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0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ЦЕЛЕВЫЕ  ПОКАЗАТЕЛИ  ПРОГРАММ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134"/>
        <w:gridCol w:w="993"/>
        <w:gridCol w:w="992"/>
        <w:gridCol w:w="1051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левых индикаторов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ЦСДК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посетителей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участников клубных 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дельный вес населения, участвующего в культурно-досуговых меропри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и финансово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еспечение реализации Программы на 2023-2025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3"/>
        <w:gridCol w:w="11"/>
        <w:gridCol w:w="6"/>
        <w:gridCol w:w="2098"/>
        <w:gridCol w:w="6"/>
        <w:gridCol w:w="11"/>
        <w:gridCol w:w="11"/>
        <w:gridCol w:w="1174"/>
        <w:gridCol w:w="27"/>
        <w:gridCol w:w="27"/>
        <w:gridCol w:w="14"/>
        <w:gridCol w:w="7"/>
        <w:gridCol w:w="1131"/>
        <w:gridCol w:w="14"/>
        <w:gridCol w:w="18"/>
        <w:gridCol w:w="29"/>
        <w:gridCol w:w="1115"/>
        <w:gridCol w:w="30"/>
        <w:gridCol w:w="1249"/>
        <w:gridCol w:w="17"/>
        <w:gridCol w:w="1238"/>
        <w:gridCol w:w="15"/>
        <w:gridCol w:w="16"/>
        <w:gridCol w:w="27"/>
        <w:gridCol w:w="1214"/>
        <w:gridCol w:w="8"/>
        <w:gridCol w:w="13"/>
        <w:gridCol w:w="1176"/>
        <w:gridCol w:w="192"/>
      </w:tblGrid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- получатели бюджетных средств</w:t>
            </w:r>
          </w:p>
        </w:tc>
        <w:tc>
          <w:tcPr>
            <w:tcW w:w="8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Объемы  и  источники  финансирования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  бюдж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я досуга населения и поддержка народного творчества. 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 учреждений культуры посел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 учреждение культуры «Быковский сельский Дом культуры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ультурно - досуговые мероприятия, проводимые муниципальными  казенными  учреждениями культуры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14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ое казённое учреждение культуры «Быковский сельский Дом культуры»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«Развитие народного творчества и культурно-досуговой деятельности в муниципальном образовании «Быковский сельсовете Горшеченского района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, посвященных Дню Побед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защитников Отечест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ю России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День государственного флага Росс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гол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й национальной культуры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ародных умельцев, хранящих самобытную культуру поселени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ное движ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районных фестивалях и конкурсах.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конкурсных программах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Клубный работник года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детского творче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делай своими рукам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рода и фантазия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УК  «Быковский ЦСДК» 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праздников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 (1 июня, 1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мероприятия и т.д.)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концертных программ с участием  детей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ейного отдыха и дос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ы мероприят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пожилого челове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 Дню матер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ождество                                                                -Праздник Петра и Февронии «День Семьи, любви и верности»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для клубных учрежд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бели, оргтехники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фессиональных праздников и корпоративного дос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аботника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российский день библиоте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уч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медрабо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ень работника сельского хозяйства и други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гоньков, корпоративных вечеров, концертов-поздравле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ыковский  ЦСДК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ИТОГО ПО МКУК «Быковский  ЦСДК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4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0" w:after="180"/>
    </w:pPr>
    <w:rPr>
      <w:rFonts w:ascii="Verdana" w:hAnsi="Verdana" w:eastAsia="Calibri" w:cs="Verdana"/>
      <w:sz w:val="18"/>
      <w:szCs w:val="1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9:00Z</dcterms:created>
  <dc:creator>Отдел культуры</dc:creator>
  <dc:description/>
  <cp:keywords/>
  <dc:language>en-US</dc:language>
  <cp:lastModifiedBy>RePack by Diakov</cp:lastModifiedBy>
  <cp:lastPrinted>2017-11-15T13:09:00Z</cp:lastPrinted>
  <dcterms:modified xsi:type="dcterms:W3CDTF">2020-12-11T13:57:00Z</dcterms:modified>
  <cp:revision>96</cp:revision>
  <dc:subject/>
  <dc:title>Проект</dc:title>
</cp:coreProperties>
</file>