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100" w:after="10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БЫКОВСКОГО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.12.2020г.   №  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Бык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Быков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Бык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заместителя Главы Администрации Быковского сельсовета Горшеченского района О.С. Иноземцев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 Постановление  вступает  в силу  со  дня  его подписания и                       подлежит размещению на  Официальном   сайте  Администрации Быковского сельсовета Горшеченского  района  Ку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Быков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       Г.Н. Мартын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Быковского сельсовета Горшеченского района  от 15.12.2020г. №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Бык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ее Положение определяет  порядок получения муниципальными служащими Администрации Быковского сельсовета Горшеч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),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spacing w:val="2"/>
        </w:rPr>
        <w:t>и органов профессионального союза, в том числе выборных органов первичной профсоюзной организации, созданных в органах местного самоуправления,</w:t>
      </w:r>
      <w:r>
        <w:rPr>
          <w:rFonts w:cs="Arial" w:ascii="Arial" w:hAnsi="Arial"/>
        </w:rPr>
        <w:t xml:space="preserve">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 - заявление) на имя представителя наним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Быковского сельсовета Горшеч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(</w:t>
      </w:r>
      <w:r>
        <w:rPr>
          <w:rFonts w:cs="Arial" w:ascii="Arial" w:hAnsi="Arial"/>
          <w:spacing w:val="2"/>
        </w:rPr>
        <w:t>при наличии</w:t>
      </w:r>
      <w:r>
        <w:rPr>
          <w:rFonts w:cs="Arial" w:ascii="Arial" w:hAnsi="Arial"/>
        </w:rPr>
        <w:t>)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Заместитель Главы Администрации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Заместитель Главы Администрации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ложению о порядке получения                                                             муниципальными служащими Администрации Бык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354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ложению о порядке получения                                                             муниципальными служащими Администрации Бык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зрешении на участие 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единоличного исполнительного органа или члена коллег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 управ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    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руководителя структурного подразделения)                               (подпись, дата)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«       «                20     г. __________ 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лица, зарегистрировавшего уведомление)               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9:00Z</dcterms:created>
  <dc:creator>PC</dc:creator>
  <dc:description/>
  <dc:language>en-US</dc:language>
  <cp:lastModifiedBy>PC</cp:lastModifiedBy>
  <cp:lastPrinted>2017-10-05T09:21:00Z</cp:lastPrinted>
  <dcterms:modified xsi:type="dcterms:W3CDTF">2020-12-30T08:30:00Z</dcterms:modified>
  <cp:revision>3</cp:revision>
  <dc:subject/>
  <dc:title/>
</cp:coreProperties>
</file>