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БЫК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ШЕЧЕ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т 01.03. 2021 года                                                               № 8-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Быковского сельсовета Горшеченского района от  20.03.2020г. № 10 « О введении режима повышенной готовно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менение распоряжения Администрации Быковского сельсовета Горшеченского района от 20.03.2020г. № 10-р «О введении режима повышенной готовности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в распоряжение Администрации Быковского сельсовета Горшеченского района Курской области от 20.03.2020 года № 10-р «О введении режима повышенной готовности»  (в редакции распоряжения Администрации Быковского сельсовета Горшеченского района от 11.02.2021 г. № 5-р  следующие изменения: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пункт 3.1 дополнить после слов «по 21 февраля 2021 года» словами «с 22 февраля 2021 года по 28 февраля 2021 год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лава Быковского сельсов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оршеченского района                                               Г.Н. Марты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3:00Z</dcterms:created>
  <dc:creator>PC</dc:creator>
  <dc:description/>
  <cp:keywords/>
  <dc:language>en-US</dc:language>
  <cp:lastModifiedBy>PC</cp:lastModifiedBy>
  <cp:lastPrinted>2021-02-11T17:38:00Z</cp:lastPrinted>
  <dcterms:modified xsi:type="dcterms:W3CDTF">2021-03-02T06:02:00Z</dcterms:modified>
  <cp:revision>3</cp:revision>
  <dc:subject/>
  <dc:title>Администрация  Быковского сельсовета</dc:title>
</cp:coreProperties>
</file>