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ык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26.02.2021                                                                                          № 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обеспечению пожарной безопасности на территории Бы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 Курской области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аспоряжения Администрации Горшеченского района Курской области от 24.02.2021 года № 42-р «Об утверждении плана мероприятий по обеспечению пожарной безопасности на территории Горшеченского района Курской области в 2021 году». В целях обеспечения пожарной безопасности на территории Быковского сельсовета Горшеченского района Курской области в 2021 го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пожарной безопасности на территории Быковского сельсовета Горшеченского района в 2021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ы пожарной безопасности на территории Быковского сельсовета в 2021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Быковского сельсовета – О.С. Иноземце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 вступает в силу со дня его подписания и подлежит размещению на официальном сайте Администрации Бык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ковского сельсовета                                             Г.Н. Март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Быковского сельсове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6.02.2021 № 7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 территории Быковского сельсовета Горшеченского района в 2021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37"/>
        <w:gridCol w:w="39"/>
        <w:gridCol w:w="2975"/>
        <w:gridCol w:w="29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Общ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утверждение НПА по обеспечению пожарной безопасности в ходе весенне-летнего и осенне-зимнего пожароопасных сезонов и ходе подготовки и проведения новогодних и рождественских празд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ринятия НПА Администрации Горшеченского района Кур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е изменений  в  муниципальную целевую программу по вопросам обеспечения пожарной безопас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 2021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целью раннего обнаружения признаков возгорания, организовать работу по контролю за работоспособностью дымовых пожарных извеща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вершенствованию деятельности внештатных пожарных инструкторов в соответствии с распоряжением Администрации Курской области от 18.08.2006г. № 190-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боеготовности подразделений добровольной пожарной охраны, в том числе по проверке исправности пожарной и приспособленной техники, возможному доукомплектованию пожарным инвентарем и подручными средствами пожаротуш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МСУ по информированию их населением о вновь прибывших, о лицах ведущих асоциальный образ жизни, злоупотребляющих алкогол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едставления информации о всех происшествиях, произошедших на подведомственной территории в ЦУКС ГУ МЧС по Курской области через ЕДДС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на территории Курской области смотра конкурса на лучшее ОМСУ в области пожарной безопас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ой профилактической работы во взаимодействии с Советом отцов и иными общественными, волонтерскими и добровольческими организация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детьми и подростками в быту и образовательных учреждениях по недопущению шалости с огнем с демонстрацией рекламных рол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ирокого информирования населения о мерах пожарной безопасности и порядке действия при пожаре в средствах массовой информации, при проведении подворовых обходов и встреч с населением, в местах массового скопления людей, на общественном транспорте. Социальных сетях, информационных стенд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точников наружного противопожарного водоснабжения в населенных пунктах и на предприятиях, принятие мер по их приведению в работоспособное состоя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осень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в ходе подготовки и проведении весенне-летнего пожароопас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ых планов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ых штабов по контролю за выполнением мероприятий по подготовке и проведению пожароопасного сезона 2021 год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дания НПА о начале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территории которые подвержены угрозе лесных и ландшафт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и откорректировать паспорта территорий, с учетом возможных рисков возникновения и распространения природных пожаров ( особое внимание на населенные пункты и объекты экономики, прилагающие к лесным массивам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точнение перечня собственников земельных участков, примыкающих к лесным массивам, определив объемы и сроки выполнения противопожарны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уточнение перечня собственников земельных участков, не очищенных от сухой травянистой растительности с целью принуждения их к проведению работ по очистке, а так же привлечению виновных к административной ответственности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 проверки готовности  поселения к пожароопасному сезону 2021год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ышении пожарной опасности, введение особого противопожарного режима с проведением профилактических противопожарны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в ходе подготовки и проведения осенне-зимнего пожароопас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работу по уточнению и корректировке списков лиц, относящихся к «категории риска» (одинокие, престарелые, злоупотребляющие алкоголем, многодетные в ТСЖ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и посещения неблагополучных семей и граждан, организовать проведение подворовых обходов совместно с участковыми  уполномоченными полиции и внештатными пожарными инструкторами. Взять на ежедневный контроль проведение указанных пожарно-профилактических мероприятий в каждом отдельном поселении через ЕДДС райо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уководителями организаций социального обслуживания населения уточнение количества имеющихся мест и проработка вопроса по размещению в организациях социального обслуживания населения граждан  «группы риска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уточнению списков лиц, планируемых на переселение к родственникам и в учреждения социального обеспечения на зимний период и контроль за ходом проведения эти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заключению договоров с населением на обслуживание внутридомового и в внутриквартирного оборудова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снабжающая организация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 старших по населенным пунктам с последующим размещением базы данных в электронном виде на ЕДДС района и ЦУКС ГУ МЧС России по Курской обла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подготовки и проведения новогодних и рождественских праздников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руководителей организаций и ИП, осуществляющих проведение развлекательных мероприятий с массовым пребыванием людей, о запрете применения внутри помещений огневых эффектов, в том числе «холодного огня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го дежурства ответственных  должностных лиц муниципальных образований для своевременного реагирования на возможные ЧС с представлением графиков в ЕДДС райо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аздничных и выходны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проведения массовых  праздничны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руководителей организаций и ИП, осуществляющих проведение развлекательных мероприятий с массовым пребыванием людей, о запрете применения внутри помещения огневых эфектов, в том числе «холодного огня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го дежурства ответственных лиц муниципальных образования для своевременного реагирования на возможные ЧС с предоставлением графиков в ЕДДС райо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аздничных и выходны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практически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в ходе подготовки и проведения весенне-летнего пожароопасного сез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от сухой травы, пожневных остатков, валежника, порубочных остатков, мусора либо отделения леса противопожарной минерализованной полосой не менее 0,5 метра собственниками земельных участков, примыкающих к лесным массива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ходом снежного покрова, в течение сезона по необходим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ики земельных участков 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и пересечению правонарушений, предусмотренных ст.28ЗКО №1 от 04.01.2003г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я лесов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ивлечение ДПО, населения для патрулирования и профилактики лес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 в границах полос отвода и придорожных полосах автомобильных и железных доро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коммунальных отходов на территории муниципальных образован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и проведения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соблюдению требований пожарной безопасности в ходе уборочной компании, опашке полей, недопущению сжигания стерн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уборочной компа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ельхозпроизводители по согласованию)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казанию адресной помощи малоимущим, одиноким, престарелым гражданам и многодетным семьям по ремонту электрооборудования и печного отоп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) с целью пересечения незаконного прожива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1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(ОМВД по согласованию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объектов массовых новогодних и рождественских мероприятий в пожаробезопасное состояние, также проведение противопожарных инструктажей с персоналом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и объектов 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80915</wp:posOffset>
                </wp:positionH>
                <wp:positionV relativeFrom="paragraph">
                  <wp:posOffset>-1466215</wp:posOffset>
                </wp:positionV>
                <wp:extent cx="2057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6pt;mso-wrap-distance-left:9pt;mso-wrap-distance-right:9pt;mso-wrap-distance-top:0pt;mso-wrap-distance-bottom:0pt;margin-top:-115.45pt;mso-position-vertical-relative:text;margin-left:-37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PC</dc:creator>
  <dc:description/>
  <cp:keywords/>
  <dc:language>en-US</dc:language>
  <cp:lastModifiedBy>Быково</cp:lastModifiedBy>
  <cp:lastPrinted>2021-02-26T09:48:00Z</cp:lastPrinted>
  <dcterms:modified xsi:type="dcterms:W3CDTF">2021-03-03T06:42:00Z</dcterms:modified>
  <cp:revision>9</cp:revision>
  <dc:subject/>
  <dc:title>Администрация  Быковского сельсовета</dc:title>
</cp:coreProperties>
</file>