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ЫК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0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Об утверждении Порядка и Методик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 бюджета муниципального образования и качества управления средствами бюджета муниципального образования главными распорядителями средств бюджета муниципального образования Быковский сельсовет Горшеч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118">
        <w:r>
          <w:rPr>
            <w:rStyle w:val="InternetLink"/>
            <w:color w:val="0000FF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Быковского сельсовета  - Калинину Е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ык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шеченского района                                                             Г.Н. Марты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ы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15</w:t>
      </w:r>
      <w:r>
        <w:rPr>
          <w:sz w:val="28"/>
          <w:szCs w:val="28"/>
          <w:u w:val="single"/>
        </w:rPr>
        <w:t xml:space="preserve">.04.202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ка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главных распорядителей средств бюджета муниципального образования (далее - ГРБС) проводится дл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Оценке подлежат все ГРБС в соответствии с решением Собрания  депутатов Быковского сельсовета Горшеченского района Курской област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е муниципального </w:t>
      </w:r>
      <w:r>
        <w:rPr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финансового менеджмента ГРБС осуществляется по группам ГРБС. К первой группе относятся ГРБС, имеющие подведомственные учреждения и (или) учреждения, в отношении которых они осуществляют функции и полномочия учредителя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 Оценка качества финансового менеджмента ГРБС осуществляется Администрацией Быковского сельсовета Горшеченского района Курской области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В целях обеспечения контроля за качеством финансового менеджмента ГРБС управлением производится годовая оценка качества финансового менеджмента - в срок до 1 ма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мониторинг оценки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5. Оценка качества финансового менеджмента проводится на основании данных отчетности и сведений, представляемых ГРБС в администрацию, в соответствии с </w:t>
      </w:r>
      <w:hyperlink w:anchor="Par118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качества финансового менеджмента ГРБС (далее - Методика) по </w:t>
      </w:r>
      <w:hyperlink w:anchor="Par272">
        <w:r>
          <w:rPr>
            <w:rStyle w:val="InternetLink"/>
            <w:color w:val="0000FF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представленным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РБС в соответствии с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казателей, указанных в приложении № 1 к Методике, представляют информацию, необходимую для расчета оценки качества финансового менеджмента, в срок до 1 апреля по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приведенной в приложении № 2 к Методик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заполнении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>, приведенной в приложении № 2 к Методик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ифровые данные указываются в установленных единицах измер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по показателям, касающимся оценки качества правовых актов ГРБС, в таблице указываются реквизиты; копии правовых актов, действовавших в отчетном финансовом году, прикладываются к заполненной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7. Управление проводит проверку представляемой им информации, получает в этих целях подтверждающие документы и материал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8. Для проведения оценки качества финансового менеджмента управление использует следующие источники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шение Собрания депутатов Быковского сельсовета Горшеченского района Курской области о бюджете муниципального образования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месячные отчеты ГРБС, получателей средств бюджета муниципального образования за отчетн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одовые отчеты ГРБС, получателей средств бюджета муниципального образования за отчетны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авовые акты ГРБС, получателей средств бюджета муниципального образования, действующие в отчетном финансовом году. </w:t>
      </w:r>
      <w:bookmarkStart w:id="1" w:name="Par7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нение результатов оценки качества финанс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а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1. По результатам проведенного мониторинга оценки качества финансового менеджмента гл. бухгалтер  в срок до 1 мая формирует сводный рейтинг ГРБС по </w:t>
      </w:r>
      <w:hyperlink w:anchor="Par128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Методике, доводит его до Администрации Быковского сельсовета Горшеченского района Курской области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Результаты годового мониторинга и балльной оценки качества финансового менеджмента ГРБС администрация использует при разработке рекомендаций, направленных на повышение качества (совершенствование)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Рекомендации, разработанные управлением, направляются ГРБС в течение 30 календарных дней после официального опубликования сводного рейтинга ГРБС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Бы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5.04.202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118"/>
      <w:bookmarkEnd w:id="2"/>
      <w:r>
        <w:rPr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РАСПОРЯДИТЕЛЕЙ СРЕДСТВ БЮДЖЕТА МУНИЦИПАЛЬНОГО </w:t>
      </w:r>
      <w:r>
        <w:rPr>
          <w:b/>
          <w:bCs/>
          <w:sz w:val="36"/>
          <w:szCs w:val="36"/>
        </w:rPr>
        <w:t>о</w:t>
      </w:r>
      <w:r>
        <w:rPr>
          <w:b/>
          <w:sz w:val="36"/>
          <w:szCs w:val="36"/>
        </w:rPr>
        <w:t>бразования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качества финансового менеджмента главных распорядителей средств бюджета муниципального образова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муниципального образования (далее - ГРБС)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бюдже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ет и отчет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качества финансового менеджмента ГРБС приведен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94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№ 2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казатели и единицы измерения (графы 2, 3 таблицы) определяются исходя из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таблицы </w:t>
      </w:r>
      <w:hyperlink w:anchor="Par949">
        <w:r>
          <w:rPr>
            <w:rStyle w:val="InternetLink"/>
            <w:color w:val="0000FF"/>
            <w:sz w:val="28"/>
            <w:szCs w:val="28"/>
          </w:rPr>
          <w:t>приложения №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анные в графу 5 таблицы указанного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управления, ответственным за проведение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ей средств бюджета муниципально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балльной оценки по каждому из показателей, указанных в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показателей качества (приложение № 1 к Методик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есовых коэффициентов направлений оценки (графа 6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 кач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45 балла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в случае применимости всех показателей равна 0 б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 формулу, приведенную в графе 3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графе 3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зафиксировать балл, соответствующий выбранному диапазону, на основании графы 5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для ГРБС не применим какой-либо показатель и соответственно расчет по нему не осуществляется, количество оцениваемых показателей определяется без учета данного показ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6. Весовые коэффициенты направлений оценки установлены в графе 6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3" w:name="Par162"/>
      <w:bookmarkEnd w:id="3"/>
      <w:r>
        <w:rPr>
          <w:sz w:val="28"/>
          <w:szCs w:val="28"/>
        </w:rPr>
        <w:t>3.7. Расчет интеграль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</w:t>
      </w:r>
      <w:r>
        <w:rPr>
          <w:sz w:val="28"/>
          <w:szCs w:val="28"/>
          <w:lang w:val="en-US"/>
        </w:rPr>
        <w:t xml:space="preserve"> = SUM Bi x Vi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итоговое значение оценки по направлению, в балл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 - весовой коэффициент направления оцен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72"/>
      <w:bookmarkEnd w:id="4"/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= SUM K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суммарное значение оценки показателя по направлен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качества финансового менеджмента и 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а ГРБ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 Расчет  среднего  значения оценки по каждому из показателей (SP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M 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  = -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         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- значение оценки показателя по n-му ГРБ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n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3. 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ar118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иведенной в приложении № 3 к Методике. Показатели ниже 3 баллов считаются неудовлетворительны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5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ar162">
        <w:r>
          <w:rPr>
            <w:rStyle w:val="InternetLink"/>
            <w:color w:val="0000FF"/>
            <w:sz w:val="28"/>
            <w:szCs w:val="28"/>
          </w:rPr>
          <w:t>пунктах 3.7</w:t>
        </w:r>
      </w:hyperlink>
      <w:r>
        <w:rPr>
          <w:sz w:val="28"/>
          <w:szCs w:val="28"/>
        </w:rPr>
        <w:t xml:space="preserve"> - </w:t>
      </w:r>
      <w:hyperlink w:anchor="Par172">
        <w:r>
          <w:rPr>
            <w:rStyle w:val="InternetLink"/>
            <w:color w:val="0000FF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РБС показателей (вместо фактически полученных оценок) и значения 0 баллов для неприменимых к ГРБС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Ф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 = 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интегральная оценка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йтинговая оценка каждого ГРБС за качество финансового менеджмента (R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k x 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сложности управления финанса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ложности управления финансами может принимать следующие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2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РБС, расходы которых составляют выше 10 процентов расходо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2"/>
                <w:szCs w:val="22"/>
              </w:rPr>
              <w:t>образования,</w:t>
            </w:r>
            <w:r>
              <w:rPr>
                <w:sz w:val="24"/>
                <w:szCs w:val="24"/>
              </w:rPr>
              <w:t xml:space="preserve"> или ГРБС, имеющих в функциональном подчинении более 50 подведомственных муниципальных учреждений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ля ГРБС, расходы которых составляют выше 5 процентов расходов бюджета муниципального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4"/>
                <w:szCs w:val="24"/>
              </w:rPr>
              <w:t>, или ГРБС, имеющих в функциональном подчинении от 20 до 5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ля ГРБС, расходы которых составляют выше 1 процента расходов бюджета муниципального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4"/>
                <w:szCs w:val="24"/>
              </w:rPr>
              <w:t>, или ГРБС, имеющих в функциональном подчинении от 6 до 2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UM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R = 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11. Сводный рейтинг ГРБС по качеству финансового менеджмента, ранжированный по убыванию рейтинговой оценки качества финансового менеджмента ГРБС (R), составляется по </w:t>
      </w:r>
      <w:hyperlink w:anchor="Par128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Методике и при сохранении сквозной нумерации разбивается на групп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с высоким качеством финансового менеджмента (при R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РБС с надлежащим качеством финансового менеджмент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при 3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4)</w:t>
      </w:r>
      <w:r>
        <w:rPr>
          <w:sz w:val="40"/>
          <w:szCs w:val="4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с низким качеством финансового менеджмента (при R &lt; 3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12. В целях проведения анализа в </w:t>
      </w:r>
      <w:hyperlink w:anchor="Par1286">
        <w:r>
          <w:rPr>
            <w:rStyle w:val="InternetLink"/>
            <w:color w:val="0000FF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со сводным рейтингом качества финансового менеджмента ГРБС также заносится информация об интегральной оценке качества финансового менеджмента ГРБС (</w:t>
      </w:r>
      <w:hyperlink w:anchor="Par1297">
        <w:r>
          <w:rPr>
            <w:rStyle w:val="InternetLink"/>
            <w:color w:val="0000FF"/>
            <w:sz w:val="28"/>
            <w:szCs w:val="28"/>
          </w:rPr>
          <w:t>графа 4</w:t>
        </w:r>
      </w:hyperlink>
      <w:r>
        <w:rPr>
          <w:sz w:val="28"/>
          <w:szCs w:val="28"/>
        </w:rPr>
        <w:t xml:space="preserve"> таблицы приложения № 4 к Методике),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ar1298">
        <w:r>
          <w:rPr>
            <w:rStyle w:val="InternetLink"/>
            <w:color w:val="0000FF"/>
            <w:sz w:val="28"/>
            <w:szCs w:val="28"/>
          </w:rPr>
          <w:t>графа 5</w:t>
        </w:r>
      </w:hyperlink>
      <w:r>
        <w:rPr>
          <w:sz w:val="28"/>
          <w:szCs w:val="28"/>
        </w:rPr>
        <w:t xml:space="preserve"> таблицы приложения № 4 к Методике), уровень качества финансового менеджмента (</w:t>
      </w:r>
      <w:hyperlink w:anchor="Par1300">
        <w:r>
          <w:rPr>
            <w:rStyle w:val="InternetLink"/>
            <w:color w:val="0000FF"/>
            <w:sz w:val="28"/>
            <w:szCs w:val="28"/>
          </w:rPr>
          <w:t>графа 6</w:t>
        </w:r>
      </w:hyperlink>
      <w:r>
        <w:rPr>
          <w:sz w:val="28"/>
          <w:szCs w:val="28"/>
        </w:rPr>
        <w:t xml:space="preserve"> таблицы приложения № 4 к Методике) и коэффициент сложности управления финансами (</w:t>
      </w:r>
      <w:hyperlink w:anchor="Par1302">
        <w:r>
          <w:rPr>
            <w:rStyle w:val="InternetLink"/>
            <w:color w:val="0000FF"/>
            <w:sz w:val="28"/>
            <w:szCs w:val="28"/>
          </w:rPr>
          <w:t>графа 7</w:t>
        </w:r>
      </w:hyperlink>
      <w:r>
        <w:rPr>
          <w:sz w:val="28"/>
          <w:szCs w:val="28"/>
        </w:rPr>
        <w:t xml:space="preserve"> таблицы приложения № 4 к Методике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юджета муниципального </w:t>
      </w:r>
      <w:bookmarkStart w:id="5" w:name="Par272"/>
      <w:bookmarkEnd w:id="5"/>
      <w:r>
        <w:rPr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miri;Courier New" w:hAnsi="Amiri;Courier New" w:cs="Amiri;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ЕЙ СРЕДСТВ БЮДЖЕТА МУНИЦИПАЛЬНОГО </w:t>
      </w:r>
      <w:r>
        <w:rPr>
          <w:b/>
          <w:sz w:val="44"/>
          <w:szCs w:val="44"/>
        </w:rPr>
        <w:t>образовани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3965"/>
        <w:gridCol w:w="1260"/>
        <w:gridCol w:w="1446"/>
        <w:gridCol w:w="1984"/>
        <w:gridCol w:w="24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я (в бал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направления мониторинга (в процент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реестра расход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- количество дней отклонения даты регистрации в управлении финансов сопроводительного письма к реестру расходных обязательств ГРБС от срока, установленного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Быковского сельсовета Горшеченского района Курской области от 20.11.2019  № 44</w:t>
            </w:r>
            <w:r>
              <w:rPr>
                <w:color w:val="FF0000"/>
              </w:rPr>
              <w:t xml:space="preserve"> </w:t>
            </w:r>
            <w:r>
              <w:rPr/>
              <w:t>"О порядке ведения реестра расходных обязательств муниципального образования «Быковский сельсовет» Горшеченского района Курской област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5247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 на предоставление муниципальных услуг физическим и (или) юридическим лицам, оказываемых в соответствии с муниципальными заданиями, в общей сумме бюджетных ассигнований ГРБС на финансовое обеспечение автономных и бюджет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= S</w:t>
            </w:r>
            <w:r>
              <w:rPr>
                <w:vertAlign w:val="subscript"/>
              </w:rPr>
              <w:t>t</w:t>
            </w:r>
            <w:r>
              <w:rPr/>
              <w:t xml:space="preserve"> / S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доля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финансовое обеспечение автономных и бюджет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lt; 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о правовой базы главного администратора доходов бюджета муниципального </w:t>
            </w:r>
            <w:r>
              <w:rPr>
                <w:sz w:val="18"/>
                <w:szCs w:val="18"/>
              </w:rPr>
              <w:t>образования</w:t>
            </w:r>
            <w:r>
              <w:rPr/>
              <w:t xml:space="preserve"> по администрированию доход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3 - 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 Быковского сельсовета Горшеченского района полномочий администратора доходов бюджета муниципального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/>
              <w:t xml:space="preserve">и пояснительной записки к расчетам прогноза администрируемых налоговых и неналоговых доходов бюджета муниципального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равового обеспечения деятельности главного администратора доходов в части исполнения доходов бюджета муниципального района и взаимодействия с органами Федерального казначейства, а также для обеспечения качества работы по обоснованности прогнозирования администрируемых налоговых и неналоговых доходов бюджета муниципального района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и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и (или)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правильность представления главными распорядителями средств бюджета муниципального образования материалов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- количество рабочих дней отклонения даты регистрации в управлении финансов письма главного распорядителя средств бюджета муниципального образования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 от срока представления данных сведений, установленного постановлением Администрации Быковского сельсовета Горшеченского района Курской области о разработке прогноза социально-экономического развития Быковского сельсовета Горшеченского района Курской области и проекта бюджета муниципального образования на очередной финансовый год и на 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4770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бюджет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ешений налогового органа, поступивших в управ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- количество решений налогового органа, поступивших в управление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2390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47725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упивших в управление исполнительных документов, предусматривающих обращение взыскания на средства бюджета муниципального образования, средства муниципальных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- количество исполнительных документов, поступивших в управление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14375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кассового плана по расходам за I полугодие за счет средст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= S</w:t>
            </w:r>
            <w:r>
              <w:rPr>
                <w:vertAlign w:val="subscript"/>
              </w:rPr>
              <w:t>kr</w:t>
            </w:r>
            <w:r>
              <w:rPr/>
              <w:t xml:space="preserve"> / S</w:t>
            </w:r>
            <w:r>
              <w:rPr>
                <w:vertAlign w:val="subscript"/>
              </w:rPr>
              <w:t>kp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r</w:t>
            </w:r>
            <w:r>
              <w:rPr/>
              <w:t xml:space="preserve"> - кассовые расходы з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p</w:t>
            </w:r>
            <w:r>
              <w:rPr/>
              <w:t xml:space="preserve"> - плановые расходы н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уровень исполнения кассового плана по расходам не менее 9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 использованных на конец отчетного финансового года бюджетных ассигн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(S</w:t>
            </w:r>
            <w:r>
              <w:rPr>
                <w:vertAlign w:val="subscript"/>
              </w:rPr>
              <w:t>br</w:t>
            </w:r>
            <w:r>
              <w:rPr/>
              <w:t xml:space="preserve"> - S</w:t>
            </w:r>
            <w:r>
              <w:rPr>
                <w:vertAlign w:val="subscript"/>
              </w:rPr>
              <w:t>k</w:t>
            </w:r>
            <w:r>
              <w:rPr/>
              <w:t>) / S</w:t>
            </w:r>
            <w:r>
              <w:rPr>
                <w:vertAlign w:val="subscript"/>
              </w:rPr>
              <w:t>br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br</w:t>
            </w:r>
            <w:r>
              <w:rPr/>
              <w:t xml:space="preserve"> - 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</w:t>
            </w:r>
            <w:r>
              <w:rPr/>
              <w:t xml:space="preserve"> - 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90600" cy="182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&g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тклоненных бюджетных обязательств ГРБС и подведомственных казенных учреждений (с учетом изменений), представленных для учета в управление финансов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= БО</w:t>
            </w:r>
            <w:r>
              <w:rPr>
                <w:vertAlign w:val="subscript"/>
              </w:rPr>
              <w:t>откл</w:t>
            </w:r>
            <w:r>
              <w:rPr/>
              <w:t xml:space="preserve"> / БО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ткл</w:t>
            </w:r>
            <w:r>
              <w:rPr/>
              <w:t xml:space="preserve"> - количество отклоненных бюджетных обязательств ГРБС и подведомственных казенных учреждений (с учетом изменений), представленных для учета в управление финансов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ее количество бюджетных обязательств ГРБС и подведомственных казенных учреждений (с учетом изменений), представленных для учета в управление финансо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2925" cy="160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60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85825" cy="160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160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&gt; 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ого исполнения от первоначального прогноза поступления налоговых и неналоговых доходов на отчетный финансовый год по главному администратору доходо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72402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А - кассовое исполнение по администрируемым налоговым и неналоговым доходам бюджета муниципального образования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В - первоначальное (до принятия решения о бюджете муниципального образования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о расценивается для главного администратора доходов  бюджета муниципального района как недовыполнение первоначального прогноза поступления налоговых и неналоговых доходов, так и значительное перевыполнение кассового исполнения по администрируемым налоговым и неналоговым доходным источникам над первоначальным прогнозом поступлений в отчетном финансовом году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не превышающего 9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gt; 17% либо наличие фактического поступления доходов при отсутствии прогнозируемого поступления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формирования доходов от приносящей доход деятельности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(D</w:t>
            </w:r>
            <w:r>
              <w:rPr>
                <w:vertAlign w:val="subscript"/>
              </w:rPr>
              <w:t>o</w:t>
            </w:r>
            <w:r>
              <w:rPr/>
              <w:t xml:space="preserve"> / D</w:t>
            </w:r>
            <w:r>
              <w:rPr>
                <w:vertAlign w:val="subscript"/>
              </w:rPr>
              <w:t>pd</w:t>
            </w:r>
            <w:r>
              <w:rPr/>
              <w:t>)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  <w:r>
              <w:rPr/>
              <w:t xml:space="preserve"> - 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pd</w:t>
            </w:r>
            <w:r>
              <w:rPr/>
              <w:t xml:space="preserve"> - 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выполнение плановых назначений объема доходов от приносящей доход деятель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ового акта ГРБС о порядке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- наличие правового акта ГРБС, содержащего порядок составления и утверждения ПФХД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муниципальных  учреждений, в отношении которых функции и полномочия учредителя осуществляет ГРБС,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статка не использованных муниципальными учреждениями (далее - ГУ) субсидий на выполнение муниципального задания к общему объему субсидий на выполнение муниципального задания, полученных в отчетном финансовом год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= (S - S</w:t>
            </w:r>
            <w:r>
              <w:rPr>
                <w:vertAlign w:val="subscript"/>
              </w:rPr>
              <w:t>ф</w:t>
            </w:r>
            <w:r>
              <w:rPr/>
              <w:t>) / S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ф</w:t>
            </w:r>
            <w:r>
              <w:rPr/>
              <w:t xml:space="preserve"> - объем фактически израсходованных средств при выполнении муниципального задания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 - 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освоения подведомственными МУ выделяемых из бюджета муниципального района средст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&l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28700" cy="160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60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85800" cy="160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рядка организации работ по составлению, утверждению и ведению бюджетной росписи и лимитов бюджет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4 - наличие правового акта ГРБС, содержащего:</w:t>
            </w:r>
          </w:p>
          <w:p>
            <w:pPr>
              <w:pStyle w:val="Normal"/>
              <w:autoSpaceDE w:val="false"/>
              <w:rPr/>
            </w:pPr>
            <w:r>
              <w:rPr/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ГРБС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пунктов 1 –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двух пунктов из тре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одного пун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ГРБС отсутствует указанный Поряд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лимиты бюджетных обязательств по ГРБС (без учета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15 - 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 муниципального образования и поступлением в бюджет муниципального образования целев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75310" cy="160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23925" cy="160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ГРБС и подведомственных ему учреждений просроченной кредиторской задолжен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- 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&gt;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муниципальных учреждений, подведомственных ГРБС, выполнивших муниципальное задание на 100%, в общем количестве муниципальных учреждений, подведомственных ГРБС, которым установлены муниципальные зад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муниципальных  учреждений, подведомственных ГРБС, выполнивших муниципальное задание в отчетном финансовом году на 100%;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10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8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630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0;width:99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17 ≤ 4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отче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рекомендации (указания) ГРБС по реализации  учетной полити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- 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получателей бюджетных средств по полноценному ведению бюджетного учета и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ы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уют(ет)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ГРБС годовой бюджетной отчетности и сводной бухгалтерской отчетности бюджетных и автономных учреждений за отчет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0 - оценка соблюдения сроков ГРБС при представлении год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соблюдение сроков ГРБС при представлении годов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в установленные сро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с нарушением установленных ср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рганизации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1 - Качество организации внутреннего финансового контроля:</w:t>
            </w:r>
          </w:p>
          <w:p>
            <w:pPr>
              <w:pStyle w:val="Normal"/>
              <w:autoSpaceDE w:val="false"/>
              <w:ind w:firstLine="149"/>
              <w:jc w:val="both"/>
              <w:rPr/>
            </w:pPr>
            <w:r>
              <w:rPr/>
              <w:t>1) наличие полномочий по осуществлению внутреннего финансового контроля в должностных регламентах (должностных инструкциях) должностных лиц главного распорядителя средств бюджета муниципального района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2) наличие утвержденной карты внутреннего финансового контроля;</w:t>
            </w:r>
          </w:p>
          <w:p>
            <w:pPr>
              <w:pStyle w:val="Normal"/>
              <w:autoSpaceDE w:val="false"/>
              <w:ind w:left="7" w:firstLine="269"/>
              <w:jc w:val="both"/>
              <w:rPr/>
            </w:pPr>
            <w:r>
              <w:rPr/>
              <w:t>3) наличие порядка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4) наличие утвержденной формы отчетности о результатах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наличие документов главного распорядителя средств бюджета муниципального района об организации внутреннего финансового контроля, удовлетворяющих требованиям бюджетного законодательства Российской Федерации и нормативных правовых актов Курской области и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4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рганизации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2 - Качество организации внутреннего финансового аудита:</w:t>
            </w:r>
          </w:p>
          <w:p>
            <w:pPr>
              <w:pStyle w:val="Normal"/>
              <w:autoSpaceDE w:val="false"/>
              <w:ind w:left="7" w:firstLine="284"/>
              <w:jc w:val="both"/>
              <w:rPr/>
            </w:pPr>
            <w:r>
              <w:rPr/>
              <w:t>1) наличие структурного подразделения и (или) должностных лиц главного распорядителя средств бюджета муниципального образования, уполномоченных на осуществление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2) наличие утвержденного плана аудиторских проверок на соответствующий финансовый год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3) наличие актов аудиторских проверок з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ительно оценивается наличие документов главного распорядителя средств бюджета муниципального района об организации и осуществлении внутреннего финансового аудита, удовлетворяющих требованиям бюджетного законодательства Российской Федерации, нормативных правовых актов Курской области и органов местного самоуправления муниципального район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3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3 - Наличие в годовой бюджетной отчетности главного распорядителя средств бюджета муниципального образования за отчетный финансовый год таблицы № 5 "Сведения о результатах мероприятий внутреннего муниципального финансового контроля", заполненной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Инструкция), отражающей результаты проведенных мероприятий внутрен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5 характеризует результаты проведенных мероприятий по внутреннему муниципальному финансовому контролю Управлением Федерального казначейства по Курской области, департаментом финансово-бюджетного контроля Курской области органом (должностным лицом) внутреннего муниципального финансового контроля Администрации Горшеченского района за соблюдением требований бюджетного законодательства, финансовой дисциплины, эффективным использованием материальных и финансовых ресурсов, правильным ведением бюджетного учета и составлением бюджетной отчетности у главного распорядителя средств бюджета муниципального района  и у подведомственных получателей средств 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утреннего муниципального финансового контроля в бюджетных и автономных учреждениях, в отношении которых главный распорядитель средств  бюджета муниципального района 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, в полном объеме отражают количество и результаты проведенных мероприятий внутреннего муниципального 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не заполнена, сведения о результатах проведенных мероприятий внутреннего муниципального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 бюджета муниципального района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24 - Наличие в годовой бюджетной отчетности главного распорядителя средств бюджета муниципального образования за отчетный финансовый год таблицы № 7 "Сведения о результатах внешнего государственного (муниципального) финансового контроля", заполненной по форме, утвержденной Инструкцией,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таблице № 7 характеризует результаты проведенных в отчетном периоде мероприятий по внешнему государственному (муниципальному) финансовому контролю Счетной палатой Российской Федерации, Контрольно-счетной палатой Курской области, контрольно счетным органом местного самоуправления за соблюдением требований бюджетного законодательства Российской Федерации,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 в субъекте бюджетной отчетности) у главного распорядителя средств бюджета муниципального района  и подведомственных получателей средств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ешнего государственного (муниципального)  финансового контроля в бюджетных и автономных учреждениях, в отношении которых главный распорядитель средств бюджета муниципального района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не заполнена, сведения о результатах проведенных мероприятий внешнего государственного (муниципального)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й имущества и обязательств в отчетном финансовом году у главного распорядителя средств бюджета муниципального района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  образования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5 - Наличие в годовой бюджетной отчетности главного распорядителя средств бюджета муниципального образования за отчетный финансовый год таблицы № 6 "Сведения о проведении инвентаризаций", заполненной по форме, утвержденной Инструкцией, отражающей результаты проведенных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 инвентаризаций имущества и обязательств и принятые меры по устранению выявленных расхождений (недостач и (или) излишков), также наличие сведений о результатах проведенных инвентаризаций имущества и обязательств и принятые меры по устранению выявленных расхождений (недостач и (или) излишек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района  и у подведомственных получателей средств бюджета муниципального района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редоставленные сведения о результатах проведенных инвентаризаций имущества и обязательств у бюджетных и автономных учреждений, в отношении которых главный распорядитель средств бюджета муниципального района  осуществляет функции и полномочия учредителя (для ГРБС I группы), характеризуют результаты проведенных в отчетном периоде инвентаризаций имущества и обязательств и принятые меры по устранению выявленных расхождений (недостач и (или) излишков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ложительно оцениваются наличие и качество заполненной таблицы № 6 "Сведения о проведении инвентаризаций" и сведений о результатах проведенных инвентаризаций имущества и обязательств в отношении бюджетных и автоном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(недостач и (или) излишков)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представленные ГРБС I группы сведения в отношении бюджетных и автономных учреждений,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не в полном объеме и (или) не отражает результаты проведенных инвентаризаций имущества и обязательств и принятые меры по устранению выявленных расхождений (недостач и (или) излишков), а также представленные ГРБС I группы сведения в отношении бюджетных и автономных учреждений не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не заполнена, 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6 - оценка фактов установления (не установления)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в ходе проведения мероприятий внутреннего финансового контроля и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района  (для ГРБС I и II групп), а также у подведомственных получателей средств  бюджета муниципального района, в бюджетных и автономных учреждениях, в отношении которых главный распорядитель средств бюджета муниципального района  осуществляет функции и полномочия учредителя (для ГРБС I групп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,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(для ГРБС I и II групп), а также бюджетных и автономных учреждений, в отношении которых ГРБС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Ккмн / Ккм x 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/>
              <w:t>где Ккмн - количество мероприятий внешнего и внутреннего муниципального финансового контроля &lt;*&gt;, проведенных органами муниципального финансового контроля, в ходе которых выявлены нарушения бюджетного законодательства и иные финансовые 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км - количество мероприятий внешнего и внутреннего муниципального финансового контроля &lt;*&gt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Для ГРБС I группы значение показателя рассчитывается с учетом мероприятий внешнего и внутреннего муниципального финансового контроля, проведенных у подведомственных получателей бюджетных средств, а также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7 &lt;=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7 &lt;=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&lt; Р27 &lt;=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отчетном финансовом году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8 - осуществление главным распорядителем средств бюджета муниципального образования  внутреннего финансового контроля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района  внутреннего финансового контроля и принятие мер по устранению выявленных недостатков и (или) наруш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выявлены недостатки и (или) нарушения при исполнении внутренних бюджетных процедур либо принят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реализован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Осуществление в отчетном финансовом году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9 - осуществление главным распорядителем средств бюджета муниципального образования  внутреннего финансового аудита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ауди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района 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руководителем главного распорядителя средств бюджета муниципального образования не обеспечена реализация аудиторских выводов, предложений и рекоменд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ий финансовый аудит не проводил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етодике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6" w:name="Par949"/>
      <w:bookmarkEnd w:id="6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ходных данных для проведения 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лавных распорядителей средств бюджета </w:t>
      </w:r>
      <w:r>
        <w:rPr/>
        <w:t xml:space="preserve">муниципального образования </w:t>
      </w:r>
      <w:r>
        <w:rPr>
          <w:rFonts w:cs="Courier New" w:ascii="Courier New" w:hAnsi="Courier New"/>
        </w:rPr>
        <w:t xml:space="preserve"> за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наименование главного распорядителя средств бюджета </w:t>
      </w:r>
      <w:r>
        <w:rPr/>
        <w:t>муниципального образования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заполнения ГРБС "___" ____________ 20___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761"/>
        <w:gridCol w:w="1689"/>
        <w:gridCol w:w="3231"/>
        <w:gridCol w:w="19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ходных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Бюджетная роспись ГРБС, утвержденная в соответствии с решением Собрания депутатов Быковского сельсовета Горшеченского района о бюджете муниципального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rFonts w:cs="Arial" w:ascii="Arial" w:hAnsi="Arial"/>
              </w:rPr>
              <w:t xml:space="preserve">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1, 6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Быковского сельсовета Горшеченского район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0, 6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Горшеченскогно района полномочий администратора доходов бюджета муниципального района и пояснительной записки к расчетам прогноза администрируемых налоговых и неналоговых доходов бюджет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вовой акт ГРБС, письма ГРБС, представленные в управление финансов в соответствии с постановлением Администрации Быковского сельсовета  Горшеченского района Курской области о разработке прогноза социально-экономического развития Быковского сельсовета Горшеченского района Курской области и проекта бюджета муниципального образования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, копия письма ГРБС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ые расходы за I полугодие отчетного финансового года (без учета расходов за счет средств из областного бюджета, средств резервных фондов и иным образом зарезервированных средств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расходы на I полугодие отчетного финансового года (без учета расходов за счет средств из областного бюджета,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по администрируемым налоговым и неналоговым доходам бюджета муниципального образования за отчетный финансовый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воначальное (до принятия решения о бюджете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исьма ГРБС, представленные в управление финансов в соответствии с постановлением Администрации Быковского сельсовета Горшеченского района Курской области о разработке прогноза социально-экономического развития Быковского сельсовета Горшеченского района Курской области и проекта бюджета муниципального образования на очередной финансовый год и на плановый период, по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</w:rPr>
                <w:t>форме</w:t>
              </w:r>
            </w:hyperlink>
            <w:r>
              <w:rPr>
                <w:rFonts w:cs="Arial" w:ascii="Arial" w:hAnsi="Arial"/>
              </w:rPr>
              <w:t>, утвержденной приказом управления финансов об утверждении форм для прогноза поступления доходов в бюджет и составления кассового плана на очередной финансовый год и плановый пери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правового акта ГРБС, содержащего порядок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актически израсходованных средств при выполнении муниципального задани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РБС, содержаще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района целевых средств и их распреде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а ГРБС, представляемые в 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учреждений, подведомственных ГРБС, выполнивших муниципальное задание в отчетном финансовом году на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ней отклонения даты поступления средств на лицевой счет бюджета (не позднее 2 рабочих дней после установленного срока согласно ведомости по кассовым поступлениям) от срока применения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взыскания в бюджет муниципального района неиспользованных остатков субсидий, предоставленных из бюджета муниципального образования муниципальным бюджетным и автономным учреждениям, утвержденного приказом управления финан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граммный компле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"1-С: Бюджет поселения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 либо реквизиты правового акта ГРБС (если копия ранее уже представлялась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ные регламенты (должностные инструкции) должностных лиц главного распорядителя средств бюджета муниципального района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формы отчетности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ауд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кументы главного распорядителя средств бюджета муниципального района о возложении полномочий по осуществлению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 аудиторских проверок на соответствующий финансовый год; акты плановых и внеплановых аудиторски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района (таблица № 5 "Сведения о результатах мероприятий внутреннего муниципального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областного бюджета (таблица N 7 "Сведения о результатах внешнего государственного (муниципального)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ешнего государственного (муниципального) 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 (таблица N 6 "Сведения о проведении инвентаризаций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а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бюджетного и бухгалтерского учета, отражающие суммы выявленных недостач (хищений)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омости учета результатов, выявленных инвентаризацией (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</w:rPr>
                <w:t>форма N ИНВ-26</w:t>
              </w:r>
            </w:hyperlink>
            <w:r>
              <w:rPr>
                <w:rFonts w:cs="Arial" w:ascii="Arial" w:hAnsi="Arial"/>
              </w:rPr>
              <w:t>),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инятие мер по возмещению недостач и (или) излишков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вые заяв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в правоохранительные органы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(обращения) в суд на возмещение понесенных убытков (ущер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зультаты контрольных мероприятий органов внешнего и внутреннего муниципального финансового контроля, проведенных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района осуществляет функции и полномочия учредителя (для ГРБС I группы), и реализация материалов муниципально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кты проверок, представления, предписания, заключения, сведения о принятых мерах по реализации материалов внешнего и внутреннего муниципального финансового контроля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(журналы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аудита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лановых и внеплановых аудиторских проверок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удиторских выводов, предложений и рекомендаций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</w:t>
      </w:r>
      <w:r>
        <w:rPr>
          <w:rFonts w:cs="Arial" w:ascii="Arial" w:hAnsi="Arial"/>
        </w:rPr>
        <w:t>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7" w:name="Par1184"/>
      <w:bookmarkEnd w:id="7"/>
      <w:r>
        <w:rPr>
          <w:b/>
          <w:bCs/>
          <w:sz w:val="24"/>
          <w:szCs w:val="24"/>
        </w:rPr>
        <w:t>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280"/>
        <w:gridCol w:w="600"/>
        <w:gridCol w:w="720"/>
        <w:gridCol w:w="600"/>
        <w:gridCol w:w="2160"/>
        <w:gridCol w:w="1080"/>
        <w:gridCol w:w="876"/>
        <w:gridCol w:w="924"/>
        <w:gridCol w:w="795"/>
        <w:gridCol w:w="885"/>
        <w:gridCol w:w="876"/>
        <w:gridCol w:w="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Бюджетное план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Исполнение бюд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Учет и отчет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рганизация 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 учетом применимости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показат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уньевского сельсовета Горшеч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наилучший показатель; 4 - хороший; 3 - средний; 2 - неудовлетворительны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- низкий; 0 - наихудший; "-" - не примени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mir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A58D2627C84353A3AEEFB2E793D57BB22BD79CC03A666ADA2C3A43753E72D6A2D7AA8D884CE4B1E4F7121768430945I3d4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hyperlink" Target="consultantplus://offline/ref=7DA58D2627C84353A3AEEFB2E793D57BB22BD79CC236666FDC2C3A43753E72D6A2D7AA9F8814E8B3E0E913107D155803611FBC57D5A68BC995BBC2I1d3G" TargetMode="External"/><Relationship Id="rId48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49" Type="http://schemas.openxmlformats.org/officeDocument/2006/relationships/hyperlink" Target="consultantplus://offline/ref=7DA58D2627C84353A3AEF1BFF1FF8F77B4298E93C63930318F2A6D1C25382796E2D1FFDCCC19E9BAEBBD4350234C0B432A12BD4DC9A68AIDd7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8:00Z</dcterms:created>
  <dc:creator>Y</dc:creator>
  <dc:description/>
  <cp:keywords/>
  <dc:language>en-US</dc:language>
  <cp:lastModifiedBy>RePack by Diakov</cp:lastModifiedBy>
  <cp:lastPrinted>2020-03-27T15:03:00Z</cp:lastPrinted>
  <dcterms:modified xsi:type="dcterms:W3CDTF">2021-03-03T20:47:00Z</dcterms:modified>
  <cp:revision>9</cp:revision>
  <dc:subject/>
  <dc:title>Главе</dc:title>
</cp:coreProperties>
</file>