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3.10.2014 г.                                                                    № 4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. Быково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тмене разрешения на ввод в эксплуатацию объекта капитального строительства «Птицефабрика № 6 по откорму кур мясных пород по технологии «ПАТИО» производительностью 16,5 тысяч тонн в год»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№</w:t>
      </w: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RU</w:t>
      </w:r>
      <w:r>
        <w:rPr>
          <w:b/>
          <w:spacing w:val="2"/>
          <w:sz w:val="28"/>
          <w:szCs w:val="28"/>
        </w:rPr>
        <w:t xml:space="preserve"> 46504303-4 от 18.06.201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ответствии со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. 48 ФЗ от 06.10.2003 г. № 131-ФЗ «Об общих принципах организации местного самоуправления в Российской Федерации, ст. 55 Градостроительного кодекса РФ, в связи с отсут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администрация Быковского сельсовета Горшеченского района Курской области постановляет: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менить разрешение на ввод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  «Птицефабрика № 6 по откорму кур мясных пород по технологии «ПАТИО» производительностью 16,5 тысяч тонн в год» №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46504303-4 от 18 июня 201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выданное Закрытому акционерному обществу «Курский Агрохолдинг»                 (ИНН 4604005224, ОГРН 1084608000564).</w:t>
        <w:tab/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настоящее постановление в средствах массовой информации.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подписания и подлежит  размещению на официальном сайте Администрации Быковского сельсовета Горшеченского района Курской области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ыковского сельсовета                                                А.А. Мар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8:00Z</dcterms:created>
  <dc:creator>PC</dc:creator>
  <dc:description/>
  <cp:keywords/>
  <dc:language>en-US</dc:language>
  <cp:lastModifiedBy>PC</cp:lastModifiedBy>
  <cp:lastPrinted>2014-10-24T10:27:00Z</cp:lastPrinted>
  <dcterms:modified xsi:type="dcterms:W3CDTF">2014-10-26T19:57:00Z</dcterms:modified>
  <cp:revision>17</cp:revision>
  <dc:subject/>
  <dc:title/>
</cp:coreProperties>
</file>