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ЫКОВСКОГО СЕЛЬСОВЕТА ГОРШЕЧЕНСКОГО РАЙОНА КУРСКОЙ ОБЛАСТИ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28 августа 2014 года   № 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услуг, которые являются необходимыми и обязательными при предоставлении администрацией Быковского сельсовета Горшеченского района муниципальных услуг и оказываются организациями, участвующими в предоставлении муниципальных услуг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27.07.2010 года № 210-ФЗ 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Ф», Собрание депутатов Быковского сельсовет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ечень услуг, которые являются необходимыми и обязательными при предоставлении администрацией Быковского сельсовета Горшеченского района муниципальных услуг и оказываются организациями, участвующими в предоставлении муниципальных услуг (согласно прилож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Считать утратившими силу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ешение №19 от 15.05.2012 года    </w:t>
      </w: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</w:rPr>
        <w:t>Об утверждении перечня услуг, которые являются необходимыми и обязательными при предоставлении администрацией Быковского сельсовета Горшеченского района муниципальных услуг и оказываются организациями, участвующими в предоставлени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№48 от 09.10.2012  «</w:t>
      </w:r>
      <w:r>
        <w:rPr>
          <w:rFonts w:cs="Arial" w:ascii="Arial" w:hAnsi="Arial"/>
          <w:bCs/>
          <w:iCs/>
        </w:rPr>
        <w:t>О внесении изменений в постановление №14 от 15.05.2012 года «</w:t>
      </w:r>
      <w:r>
        <w:rPr>
          <w:rFonts w:cs="Arial" w:ascii="Arial" w:hAnsi="Arial"/>
        </w:rPr>
        <w:t>Об утверждении перечня услуг, которые являются необходимыми и обязательными при предоставлении администрацией Быковского сельсовета Горшеченского района муниципальных услуг и оказываются организациями, участвующими в предоставлении муниципальных услуг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- решение №69 от 01.04.2013 года </w:t>
      </w: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</w:rPr>
        <w:t>Об утверждении перечня услуг, которые являются необходимыми и обязательными при предоставлении администрацией Быковского сельсовета Горшеченского района муниципальных услуг и оказываются организациями, участвующими в предоставлении муниципальных усл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вступает в силу с момента обнародования и подлежит размещению на официальном Интернет – сайте администрации Горшеченского 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Быковского сельсовета                                        А.А.Мар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услуг,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являются необходимыми и обязательными для предоставления органами местного самоуправления Курской области муниципальных услуг и оказываются  организациями, участвующими в предоставлении муниципальных услуг (по всем муниципальным образованиям, расположенным на территории  муниципального района (городского округа) Курской области)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111"/>
        <w:gridCol w:w="2409"/>
        <w:gridCol w:w="34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необходимых и обязательных услуг (с указанием на платность  (бесплат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рма законодательства на основании которой для получения муниципальной услуги требуется оказание услуги организациями, участвующими в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(тип) организации, предоставляющей необходимые и обязательные услуги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ый Кодекс РФ от 29.12.2004г. №188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помещения с его техническим описание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ект переустройства и перепланировк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ый Кодекс РФ от 29.12.2004г. №188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адостроительный план земельного участк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хема планировочной организац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, имеющие соответствующий допус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ие градостроительного плана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ект объекта строительств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градостроительный план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ос.экспертиза проек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лючение санэпиднадзор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адастровый паспорт на 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и  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кт приемки комиссии с участием заинтересованных лиц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ключение стройнадзора о соответствии техническим требования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адастровый паспорт на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разрешений на ввод объекта капитального  строительства  в эксплуат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GungsuhChe" w:cs="Arial"/>
                <w:color w:val="000000"/>
                <w:sz w:val="24"/>
                <w:szCs w:val="24"/>
              </w:rPr>
            </w:pPr>
            <w:r>
              <w:rPr>
                <w:rFonts w:eastAsia="GungsuhChe" w:cs="Arial" w:ascii="Arial" w:hAnsi="Arial"/>
                <w:color w:val="000000"/>
                <w:sz w:val="24"/>
                <w:szCs w:val="24"/>
              </w:rPr>
              <w:t>Справка органа, осуществляющего пенсионное обеспечение, о размере пенсии по старости (инвалидности) и других выплат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ача справки о размере компенсационных и социальных выплат и пособ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ача справки о размере пособия по безработиц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дения о доходах лица, являющегося  индивидуальным предпринимателем, по форме 3-НДФ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учебы и о размере получаемой стипенд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с места работы и о заработной пл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 осуществляющие данные выплаты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нтр занятости населения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районная инспекция Федеральной налоговой службы Росс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ответствующие организации и учреждения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у организаций технической инвентаризации и органов государственной регистрации          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равка о признании малоимущим гражда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ый Кодекс РФ от 29.12.2004г. №188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олномоченный орган</w:t>
            </w:r>
            <w:bookmarkStart w:id="0" w:name="_GoBack"/>
            <w:bookmarkEnd w:id="0"/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GungsuhChe" w:cs="Arial" w:ascii="Arial" w:hAnsi="Arial"/>
                <w:color w:val="000000"/>
                <w:sz w:val="24"/>
                <w:szCs w:val="24"/>
              </w:rPr>
              <w:t>Справка органа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КО №60-ЗКО «О муниципальной служб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Пенсионного фон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значение и выплата пенсии за выслугу лет лицам, замещавшим выборные муниципальные должности либо должности  муниципальной служб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4"/>
        <w:ind w:left="5664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Быковского сельсовета Горшеченского района №100 от 28.08.201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пределения размера платы за оказание услуг, которые являются необходимыми и обязательными для предоставления Администрацией Быковского сельсовета Горшеченского  района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ий порядок (далее - порядок) разработан в соответствии с пунктом 3 статьи 9 Федерального закона от 27 июля 2010 года № 210-ФЗ «Об организации предоставления государственных и муниципальных услуг» и устанавливает порядок определения размера платы за предоставление необходимых и обязательных услу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ля целей настоящего порядка под платными услугами понимаются услуги, включенные в перечень и предоставляемые на возмездной основе (за плату) организациями, участвующими в предоставлении муниципальных услуг (далее – платные услуг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ий порядок не распространяется на услуги, в отношении которых законодательством Российской Федерации установлена государственная пошлина и иные налоги и сборы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орядок распространяется на необходимые и обязательные услуги, предоставляемые </w:t>
      </w:r>
      <w:r>
        <w:rPr>
          <w:rFonts w:cs="Arial" w:ascii="Arial" w:hAnsi="Arial"/>
          <w:sz w:val="24"/>
          <w:szCs w:val="24"/>
        </w:rPr>
        <w:t>муниципальными учреждениями и предприятиями, находящимися в ведении структурных подразделений Администрации Быковского сельсовета Горшеченск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Методики определения размера платы за оказание необходимых и обязательных услуг (далее - методики), а также предельные размеры платы за оказание необходимых и обязательных услуг разрабатываются и утверждаются Администрацией Быковского сельсовета Горшеченского района, осуществляющей функции и полномочия учредителя соответствующего муниципального учреждения и предприятия, в отношении необходимых и обязательных услуг, предоставляемых этими муниципальными учреждениями и предприятия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тодика должна обеспечивать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всех статей затрат, связанных с оказанием необходимых и обязательных услуг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орядка подтверждения планируемых затрат, связанных с оказанием необходимых и обязательных услуг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механизмов, позволяющих возмещать все расходы организации, связанные с оказанием необходимых и обязательных услуг.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тодик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расчета стоимости оказа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ность пересмот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основании разработанной методики специалист Администрации Быковского сельсовета Горшеченского района рассчитывает предельный размер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spacing w:before="0" w:after="200"/>
        <w:ind w:firstLine="54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 Проект нормативного правового акта Администрации Быковского сельсовета Горшеченского района об утверждении методики и предельных размеров платы за оказание необходимой и обязательной услуги направляется Главе Быковского сельсовета для утверждения в срок, не превышающий 14 рабочих дней.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Порядок разработки методики, а также предельных размеров платы за оказание необходимых и обязательных услуг утверждаются муниципальным нормативным правовым актом Администрации Быковского сельсовета Горшеченского района.</w:t>
      </w:r>
    </w:p>
    <w:p>
      <w:pPr>
        <w:pStyle w:val="Normal"/>
        <w:numPr>
          <w:ilvl w:val="0"/>
          <w:numId w:val="0"/>
        </w:numPr>
        <w:spacing w:before="0" w:after="200"/>
        <w:ind w:firstLine="540"/>
        <w:contextualSpacing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6. Методики,</w:t>
      </w:r>
      <w:r>
        <w:rPr>
          <w:rFonts w:cs="Arial" w:ascii="Arial" w:hAnsi="Arial"/>
          <w:sz w:val="24"/>
          <w:szCs w:val="24"/>
        </w:rPr>
        <w:t xml:space="preserve"> а также сведения о предельных размерах платы за оказание необходимых и обязательных услуг</w:t>
      </w:r>
      <w:r>
        <w:rPr>
          <w:rFonts w:cs="Arial" w:ascii="Arial" w:hAnsi="Arial"/>
          <w:color w:val="000000"/>
          <w:sz w:val="24"/>
          <w:szCs w:val="24"/>
        </w:rPr>
        <w:t xml:space="preserve"> размещаются в сети Интернет на официальном сайте Администрации Быковского сельсовета Горшече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firstLine="54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540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определения размера платы за оказание платных услуг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Размер платы </w:t>
      </w:r>
      <w:r>
        <w:rPr>
          <w:rFonts w:cs="Arial" w:ascii="Arial" w:hAnsi="Arial"/>
          <w:sz w:val="24"/>
          <w:szCs w:val="24"/>
        </w:rPr>
        <w:t>за оказание необходимых и обязательных услуг, предоставляемых муниципальными учреждениями и предприятиями,</w:t>
      </w:r>
      <w:r>
        <w:rPr>
          <w:rFonts w:cs="Arial" w:ascii="Arial" w:hAnsi="Arial"/>
          <w:color w:val="000000"/>
          <w:sz w:val="24"/>
          <w:szCs w:val="24"/>
        </w:rPr>
        <w:t xml:space="preserve"> определяется </w:t>
      </w:r>
      <w:r>
        <w:rPr>
          <w:rFonts w:cs="Arial" w:ascii="Arial" w:hAnsi="Arial"/>
          <w:sz w:val="24"/>
          <w:szCs w:val="24"/>
        </w:rPr>
        <w:t xml:space="preserve">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, установленным Администрацией Быковского сельсовета Горшеченского района, и утверждается приказом руководителя муниципального учреждения или предприятия.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мер платы </w:t>
      </w:r>
      <w:r>
        <w:rPr>
          <w:rFonts w:cs="Arial" w:ascii="Arial" w:hAnsi="Arial"/>
          <w:sz w:val="24"/>
          <w:szCs w:val="24"/>
        </w:rPr>
        <w:t>за оказание необходимых и обязательных услуг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должен превышать предельный размер платы за оказание необходимых и обязательных услуг, установленный в соответствии с пунктом 1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рядка, и экономически обоснованных расходов на их оказание.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ение состава расходов на оказание платной услуги, оценка их экономической обоснованности производится в соответствии с главой 25 Налогового кодекса Российской Федерации, законодательством Российской Федерации и курской области.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Проект правового акта об утверждении размера платы за оказание необходимых и обязательных услуг, предоставляемых муниципальными учреждениями и предприятиями, а также экономически обоснованные расчеты размера платы направляются для утверждения Главе Быковского сельсовета Горшеченского района.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р платы может быть пересмотрен в случаях, установленных пунктом 6 настоящего раздела, но не чаще одного раза в год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ем для пересмотра размера платы могут быть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й законодательства Российской Федерации и Курской области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униципальные учреждения и муниципальные предприятия, предоставляющие необходимые и обязательные услуги, обязаны разместить  информацию о перечне оказываемых ими платных услуг и размере платы в местах предоставления услуг в доступном для получателей услуг месте, а также в районных средствах массовой информации по форме согласно приложению к настоящему порядку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ложение к порядку определения размера платы за оказание услуг, которые являются необходимыми и обязательными для предоставления Администрацией Быковского сельсовета Горшеченского района муниципальных услуг, утвержденному решением Собрания депутатов Быковского сельсовета Горшече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здания, полное наименование правового акта об утверждении размера платы за предоставление платных услуг, с указанием наименования муниципального учреждения или муниципального предприятия, предоставляющих необходимые и обязательные услуг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7"/>
        <w:gridCol w:w="2421"/>
        <w:gridCol w:w="254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документа, являющегося результатом платной 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р пла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9:00Z</dcterms:created>
  <dc:creator>PC</dc:creator>
  <dc:description/>
  <cp:keywords/>
  <dc:language>en-US</dc:language>
  <cp:lastModifiedBy>PC</cp:lastModifiedBy>
  <dcterms:modified xsi:type="dcterms:W3CDTF">2014-11-12T08:31:00Z</dcterms:modified>
  <cp:revision>2</cp:revision>
  <dc:subject/>
  <dc:title/>
</cp:coreProperties>
</file>