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ЫКОВСКОГО СЕЛЬСОВЕТА</w:t>
        <w:br/>
        <w:t>ГОРШЕЧЕН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___ 2021 года   №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Быков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Быковского сельсовета Горшече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Быков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Быковского сельсовет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быковски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46.рф 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сельсовета                                                  В.М.Бочаров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сельсовета                                                  О.С.Иноземцев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Быковского сельсовета от___________№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Быковского сельсовета Горшеч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Быков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Быков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Быково</cp:lastModifiedBy>
  <dcterms:modified xsi:type="dcterms:W3CDTF">2021-11-11T12:42:00Z</dcterms:modified>
  <cp:revision>10</cp:revision>
  <dc:subject/>
  <dc:title/>
</cp:coreProperties>
</file>