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                                                  № _____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униципальном образовании «Быковский сельсовет»</w:t>
      </w:r>
    </w:p>
    <w:p>
      <w:pPr>
        <w:pStyle w:val="Style3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Горшеченского  района Курской области 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целях реализации основных направлений государственной политики по развитию культуры и массовых коммуникаций в Российской Федерации до 2017 года, Областного закона от 22.10.2004 № 177-ЗС «О культуре» и в соответствии с </w:t>
      </w:r>
      <w:r>
        <w:rPr>
          <w:rFonts w:cs="Arial" w:ascii="Arial" w:hAnsi="Arial"/>
          <w:color w:val="000000"/>
        </w:rPr>
        <w:t>Постановлением Администрации Быковского сельсовета от 24 октября 2014 г. № 48 «О порядке разработки</w:t>
      </w:r>
      <w:r>
        <w:rPr>
          <w:rFonts w:cs="Arial" w:ascii="Arial" w:hAnsi="Arial"/>
          <w:iCs/>
        </w:rPr>
        <w:t>, реализации,  оценки эффективности муниципальных программ муниципального  образования  «Быковский сельсовет» Горшеченского района Курской области</w:t>
      </w:r>
      <w:r>
        <w:rPr>
          <w:rFonts w:cs="Arial" w:ascii="Arial" w:hAnsi="Arial"/>
          <w:color w:val="000000"/>
        </w:rPr>
        <w:t>», Администрация Быковского сельсовета  постановляет</w:t>
      </w:r>
      <w:r>
        <w:rPr>
          <w:rFonts w:cs="Arial" w:ascii="Arial" w:hAnsi="Arial"/>
        </w:rPr>
        <w:t>:</w:t>
      </w:r>
    </w:p>
    <w:p>
      <w:pPr>
        <w:pStyle w:val="TextBody"/>
        <w:ind w:righ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 </w:t>
      </w:r>
      <w:r>
        <w:rPr>
          <w:bCs/>
          <w:sz w:val="24"/>
          <w:szCs w:val="24"/>
        </w:rPr>
        <w:t xml:space="preserve"> муниципальную  программу «Развитие культуры в муниципальном образовании Быковский сельсовет» Горшеченского района Курской области»Объем бюджетных ассигнований местного бюджета на реализацию муниципальной Программы составляет  692740 рублей: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3 год-  337468 руб.;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4 год -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55272 руб.;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5 год -0,00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риложения №1.</w:t>
      </w:r>
    </w:p>
    <w:p>
      <w:pPr>
        <w:pStyle w:val="ConsPlusNormal"/>
        <w:widowControl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Главному специалисту- эксперту Администрации Быковского сельсовета  Калининой Е.Н. при формировании бюджета на очередной финансовый год предусмотреть ассигнования на реализацию муниципальной  программы </w:t>
      </w:r>
      <w:r>
        <w:rPr>
          <w:bCs/>
          <w:sz w:val="24"/>
          <w:szCs w:val="24"/>
        </w:rPr>
        <w:t>«Развитие культуры в муниципальном образовании «Быковский сельсовете Горшеченского района Курской области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бнародованию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и вступает в силу с 1 января 2022 год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Быковского сельсовета</w:t>
        <w:tab/>
        <w:t xml:space="preserve">                                             Г.Н.Мартынова</w:t>
        <w:tab/>
        <w:tab/>
        <w:tab/>
        <w:t xml:space="preserve">                 </w:t>
        <w:tab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ковского сельсовет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____________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униципальном образовании «Быков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63"/>
      </w:tblGrid>
      <w:tr>
        <w:trPr>
          <w:trHeight w:val="163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Быко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Быковский ЦСДК»</w:t>
            </w:r>
          </w:p>
        </w:tc>
      </w:tr>
      <w:tr>
        <w:trPr>
          <w:trHeight w:val="50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Быковского сельсовета Горшеченского района </w:t>
            </w:r>
          </w:p>
        </w:tc>
      </w:tr>
      <w:tr>
        <w:trPr>
          <w:trHeight w:val="23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Быковский ЦС ДК»</w:t>
            </w:r>
          </w:p>
        </w:tc>
      </w:tr>
      <w:tr>
        <w:trPr>
          <w:trHeight w:val="17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</w:tc>
      </w:tr>
      <w:tr>
        <w:trPr>
          <w:trHeight w:val="2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 годы.</w:t>
            </w:r>
          </w:p>
        </w:tc>
      </w:tr>
      <w:tr>
        <w:trPr>
          <w:trHeight w:val="5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народного творчества и культурно-досуговой деятельности в Быковском  сельсовете Горшеченского района Курской области</w:t>
            </w:r>
          </w:p>
        </w:tc>
      </w:tr>
      <w:tr>
        <w:trPr>
          <w:trHeight w:val="339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  культуры и кинематографии населения, проживающего в Бык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ённое  учреждение  «Быковский  сельский Дом культуры», </w:t>
            </w:r>
          </w:p>
        </w:tc>
      </w:tr>
      <w:tr>
        <w:trPr>
          <w:trHeight w:val="16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3-2025гг.- 692740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23 г</w:t>
            </w:r>
            <w:r>
              <w:rPr>
                <w:rFonts w:cs="Arial" w:ascii="Arial" w:hAnsi="Arial"/>
                <w:color w:val="000000"/>
              </w:rPr>
              <w:t>.- 337468 средства  бюджета  поселения в сумме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</w:t>
            </w:r>
            <w:r>
              <w:rPr>
                <w:rFonts w:cs="Arial" w:ascii="Arial" w:hAnsi="Arial"/>
                <w:color w:val="000000"/>
              </w:rPr>
              <w:t xml:space="preserve">- средства  бюджета  поселения в сумме </w:t>
            </w:r>
            <w:r>
              <w:rPr>
                <w:rFonts w:cs="Arial" w:ascii="Arial" w:hAnsi="Arial"/>
              </w:rPr>
              <w:t>355272</w:t>
            </w:r>
            <w:r>
              <w:rPr>
                <w:rFonts w:cs="Arial" w:ascii="Arial" w:hAnsi="Arial"/>
                <w:color w:val="000000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</w:t>
            </w:r>
            <w:r>
              <w:rPr>
                <w:rFonts w:cs="Arial" w:ascii="Arial" w:hAnsi="Arial"/>
                <w:color w:val="000000"/>
              </w:rPr>
              <w:t>- средства бюджета поселения в сумме 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23-2025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-Повышение социальной роли культуры в Быков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МКУК «Быковский ЦСД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 Быковского сельского поселения,   их 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 за 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ык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 - экономических процессов, является главной целью муниципальной культурной полит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  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поселения и принадлежащим  к различным социальным группам. Мероприятия программы обеспечивают  развитие   учреждений культуры, совершенствование деятельности коллективов, организацию досуга населения и поддержку традиционной  народной культуры. В этих целях организуются  выставки, смотры, конкурсы, в том числе через привлечение  областных и районных профессиональных коллективов, участие в районных, областных конкурсах и фестива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й культуры поселения. В связи с этим значительная часть затрат, связанных с реализацией данной Программы, приходится на проведение ремонтных  работ на объектах культуры. Использование программно метода позволит реализовать направления Программы, охватывающие все основные сферы культурной жизни: на развитие культурно-досуговой деятельности и самодеятельного народного творчества, библиотечного дела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На территории Быковского сельсовета Горшеченского района Курской области  функционируют 1 учреждения, реализующих культурную политику и финансируемых за счет средств  бюджета Быковского сельсовета Горшеченского района Курской области: МКУК «Быковский Центральный сельский Дом культуры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работе  учреждений культуры имеется  множество проблем. Не соответствует современным требованиям технически изношенная звуковая аппаратура. Недостаточной является оснащенность мебелью, компьютерной и оргтехникой. Отсутствует доступ к сети Интернет.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ить решение обозначенных проблем, необходимо программным методом, который даст возможность прогнозировать и оценивать результаты работы, эффективно расходовать финансовые ресурсы и координировать деятельность учреждений  культуры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2. Основные цели и задачи Программы с указанием сроков и этапов её реализации, а также показатели, характеризующие эффективность реализации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- поддержка и развитие творческого потенциала жителей Быковского сельсовета Горшеченского района Курской обла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прав граждан на доступ к культурным ценностям и культурной жизн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бюджета Быко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хранение и развитие традиционной народной культуры, народно-художественных промыслов, участие в районных праздниках, фестивалях,      конкурса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создание условий  для развития самодеятельного народного  творчества;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культурного обмен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автоматизация рабочих мест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организации качественного образовательного процесс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 различных видов искусств, художественного творчеств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с одаренными детьм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 учреждений культур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 технического и технологического оснащения   учреждений культуры и искус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работы учреждений культуры по организации досуга и привлечению к чтению категорий населения, требующих социальной поддерж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грамма направлена на комплексное решение существующих проблем, достижение целей дальнейше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реализации Программы с 2023 по 2025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390" w:leader="none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- количество мероприятий,  организованных </w:t>
      </w:r>
      <w:r>
        <w:rPr>
          <w:rFonts w:cs="Arial" w:ascii="Arial" w:hAnsi="Arial"/>
          <w:color w:val="000000"/>
        </w:rPr>
        <w:t>учреждениями культуры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жителей, участвующих в  культурно-досуговых мероприятиях;</w:t>
      </w:r>
    </w:p>
    <w:p>
      <w:pPr>
        <w:pStyle w:val="Normal"/>
        <w:autoSpaceDE w:val="false"/>
        <w:ind w:left="360" w:hanging="37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, проводимых для де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юбительских объединений и клубных формирований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участников любительских объединений и клубных формир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амодеятельных творческих коллектив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творческих коллективов, участвующих в районных, областных фестивалях и праздника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 комплектов периодических изданий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автоматизированных рабочих мес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оля работников культуры и дополнительного образования, прошедших аттестац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монтных работ зданий и помещений, в которых располагаются учреждения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 компьютерной техникой и оборудованием, программным обеспеч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ндусов в учреждениях культур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риложении №2 к настоящей программе отражены целевые показатели программы, характеризующие эффективность реализации программных мероприятий.</w:t>
      </w:r>
    </w:p>
    <w:p>
      <w:pPr>
        <w:pStyle w:val="Normal"/>
        <w:widowControl w:val="false"/>
        <w:spacing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чниками ресурсного обеспечения Программы являются средства  бюджета Быков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выделения и включения в состав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«РАЗВИТИЕ КУЛЬТУРЫ В МУНИЦИПАЛЬНОМ ОБРАЗОВАНИИ «БЫКОВСКИЙ СЕЛЬСОВЕТ» ГОРШЕЧЕНСКОГО РАЙОНА КУРСКОЙ ОБЛАСТИ», предусмотренных к реализации подпрограмм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программа 1 «Развитие народного творчества и культурно-досуговой деятельности в муниципальном образовании «Быковский сельсовете Горшеченского района»;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spacing w:before="20" w:after="2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усмотренные в рамках каждой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I.Подпрограмма  «Развитие народного творчества и культурно-досуговой деятельности в муниципальном образовании « Быковский сельсовет Горшеченского района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ind w:left="600" w:hanging="0"/>
        <w:rPr/>
      </w:pPr>
      <w:r>
        <w:rPr>
          <w:rFonts w:cs="Arial" w:ascii="Arial" w:hAnsi="Arial"/>
          <w:b/>
          <w:sz w:val="26"/>
          <w:szCs w:val="26"/>
        </w:rPr>
        <w:t>4.1.1. Общая характеристика проблем, на решение которых направлена подпрограмма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4.1.2. Цель, задачи и 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действие развитию содержательного досуга для населения Бы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здание и поддержка творческих коллективов, обеспечивающих сохранения и развития русской национальной культуры  Быков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голков русской национальных культуры при клуб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здание и организация работы кружков, 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иск умельцев, хранящих самобытную культуру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ыставок творчески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детского творчества, выявление одаренны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частие в фестивальном движ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указанных задач и поставленных целей Подпрограммы позволит к 2025 году достигнуть следующих основных результатов: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</w:t>
      </w:r>
      <w:r>
        <w:rPr>
          <w:rFonts w:cs="Arial" w:ascii="Arial" w:hAnsi="Arial"/>
          <w:color w:val="000000"/>
        </w:rPr>
        <w:t>оличество проведенных мероприятий учреждение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color w:val="000000"/>
        </w:rPr>
        <w:t>- количество зрителей  на проводимых мероприятиях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мотивации работни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4 Обоснование объема финансовых ресурсов, необходимых</w:t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Под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 приложение 1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ляет 861,8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692740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2023 год – 337468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5272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—0,00 тыс. рубле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rPr/>
      </w:pPr>
      <w:r>
        <w:rPr>
          <w:rFonts w:cs="Arial" w:ascii="Arial" w:hAnsi="Arial"/>
          <w:b/>
          <w:sz w:val="26"/>
          <w:szCs w:val="26"/>
        </w:rPr>
        <w:t>4.1.5 Прогноз конечных результатов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jc w:val="both"/>
        <w:rPr/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Быковского сельского посел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0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ЕЛЕВЫЕ  ПОКАЗАТЕЛИ  ПРОГРАММ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34"/>
        <w:gridCol w:w="993"/>
        <w:gridCol w:w="992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Ц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участников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еспечение реализации Программы на 2023-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3"/>
        <w:gridCol w:w="11"/>
        <w:gridCol w:w="6"/>
        <w:gridCol w:w="2098"/>
        <w:gridCol w:w="6"/>
        <w:gridCol w:w="11"/>
        <w:gridCol w:w="11"/>
        <w:gridCol w:w="1174"/>
        <w:gridCol w:w="27"/>
        <w:gridCol w:w="27"/>
        <w:gridCol w:w="14"/>
        <w:gridCol w:w="7"/>
        <w:gridCol w:w="1131"/>
        <w:gridCol w:w="14"/>
        <w:gridCol w:w="18"/>
        <w:gridCol w:w="29"/>
        <w:gridCol w:w="1115"/>
        <w:gridCol w:w="30"/>
        <w:gridCol w:w="1249"/>
        <w:gridCol w:w="17"/>
        <w:gridCol w:w="1238"/>
        <w:gridCol w:w="15"/>
        <w:gridCol w:w="16"/>
        <w:gridCol w:w="27"/>
        <w:gridCol w:w="1214"/>
        <w:gridCol w:w="8"/>
        <w:gridCol w:w="13"/>
        <w:gridCol w:w="1176"/>
        <w:gridCol w:w="192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 получатели бюджетных средств</w:t>
            </w:r>
          </w:p>
        </w:tc>
        <w:tc>
          <w:tcPr>
            <w:tcW w:w="8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Объемы  и  источники  финансирования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досуга населения и поддержка народного творчества.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Быковский сельский Дом культуры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но - досуговые мероприятия, проводимые муниципальными  казенными  учреждениями культу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ое казённое учреждение культуры «Быковский сельский Дом культуры»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«Развитие народного творчества и культурно-досуговой деятельности в муниципальном образовании «Быковский сельсовете Горшеченского район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конкурсных программах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К  «Быковский ЦСДК»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(1 июня, 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ИТОГО ПО МКУК «Быковский  ЦСДК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180"/>
    </w:pPr>
    <w:rPr>
      <w:rFonts w:ascii="Verdana" w:hAnsi="Verdana" w:eastAsia="Calibri" w:cs="Verdana"/>
      <w:sz w:val="18"/>
      <w:szCs w:val="1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9:00Z</dcterms:created>
  <dc:creator>Отдел культуры</dc:creator>
  <dc:description/>
  <cp:keywords/>
  <dc:language>en-US</dc:language>
  <cp:lastModifiedBy>RePack by Diakov</cp:lastModifiedBy>
  <cp:lastPrinted>2017-11-15T13:09:00Z</cp:lastPrinted>
  <dcterms:modified xsi:type="dcterms:W3CDTF">2021-11-16T10:08:00Z</dcterms:modified>
  <cp:revision>107</cp:revision>
  <dc:subject/>
  <dc:title>Проект</dc:title>
</cp:coreProperties>
</file>