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БЫКОВСКОГО  СЕЛЬСОВЕТА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ШЕЧЕН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 ноября  2021 года  №46</w:t>
      </w:r>
    </w:p>
    <w:p>
      <w:pPr>
        <w:pStyle w:val="ConsTitle"/>
        <w:widowControl/>
        <w:ind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снов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й  бюджет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логовой полит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ConsPlusTitle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color w:val="3C3C3C"/>
          <w:sz w:val="28"/>
          <w:szCs w:val="28"/>
        </w:rPr>
        <w:t>В целях разработки проекта решения о местном бюджете на 2022 год и плановый период 2023 и 2024 годов, в соответствии со статьями 172, 184.2 Бюджетного кодекса Российской Федерации, на основании Положения о бюджетном процессе в Быковском сельсовете, руководствуясь Уставом Быковского сельсовета, администрация Быковского сельсовета</w:t>
        <w:br/>
        <w:t>Постановляет:</w:t>
        <w:br/>
      </w:r>
      <w:r>
        <w:rPr>
          <w:b w:val="false"/>
          <w:sz w:val="27"/>
          <w:szCs w:val="27"/>
        </w:rPr>
        <w:t>1. Утвердить прилагаемые основные направления бюджетной и налоговой политики  на 2022 год и плановый период 2023 и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вступает в силу со дня его подпис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Быковского сельсовета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оршеченского района                                                       Г.Н. Мартыно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че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г. №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а 2022 год и плановый период 2023 и 2024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«Быковский сельсовет» Горшеченского района Курской области  на 2022 год и плановый период 2023-2024годов (далее - бюджетная и налоговая политика) разработаны в соответствии со статьями 172, 184.2 Бюджетного кодекса Российской Федерации, Положением "О  бюджетном процессе в муниципальном образовании «Быковский сельсовет» Горшеченского района Курской области, утвержденным   Собранием депутатов Куньевского сельсовета от 07.12.2007 года № 93 ,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сновные задачи бюджетной поли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на 2022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а  2022 год и на плановый период 2023 и 2024годов буду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устойчивости бюджетной системы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 xml:space="preserve">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областного бюджета межбюджетных трансфе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й о предоставлении дотации на выравнивание бюджетной обеспеченности муниципального образования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сновные задачи налоговой политики на 2022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8"/>
          <w:szCs w:val="28"/>
        </w:rPr>
        <w:t xml:space="preserve">налоговой политики на 2022 год и    на    плановый период 2023 и 2024 годов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поселения для инвесторов, а также на обеспечение роста доходов за счёт повышения эффективности администрирования действующих налоговых платежей и сборов; 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правовой основы для проведения оценки эффективности применения региональных налоговых льгот в целях их ежегодного мониторинга и актуализации</w:t>
      </w:r>
      <w:r>
        <w:rPr>
          <w:rFonts w:cs="Times New Roman" w:ascii="Times New Roman" w:hAnsi="Times New Roman"/>
          <w:sz w:val="28"/>
          <w:szCs w:val="28"/>
        </w:rPr>
        <w:t>, ежегодная оценка эффективности предоставляемых (планируемых к предоставлению) региональных и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, установление моратория на новые льготы по налогам, зачисляемым в местные бюдж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областного бюджета и местных бюдже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местного бюджета  на 2021 год и плановый период 2022 и 2023 годов будет сформирован на основе федерального, окружного законодательства, нормативных правовых актов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бюджетной политики приоритетами Администрации муниципального образования, как и в предшествующие годы, являются: наращивание поступлений собственных доходов на основе экономического роста и развития налогового потенциала, первоочередное максимальное удовлетворение текущих потребностей бюджетной сферы, повышение ответственности за нарушение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8:00Z</dcterms:created>
  <dc:creator>Безумова</dc:creator>
  <dc:description/>
  <cp:keywords/>
  <dc:language>en-US</dc:language>
  <cp:lastModifiedBy>RePack by Diakov</cp:lastModifiedBy>
  <cp:lastPrinted>2019-11-18T15:28:00Z</cp:lastPrinted>
  <dcterms:modified xsi:type="dcterms:W3CDTF">2021-11-10T08:39:00Z</dcterms:modified>
  <cp:revision>58</cp:revision>
  <dc:subject/>
  <dc:title/>
</cp:coreProperties>
</file>