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БЫ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ноября 2021г.        № 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Быковский сельсовет» Горшеченского района Курской области», утвержденную постановлением № 41 от 10.11.2019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ab/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Быковского сельсовета Горшеченского района Курской области от  04.02.2014 г.  № 10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Быковского сельсовета   Горшеченского района Курской области, Администрация Быковского сельсовета Горшеченского района Курской области ПОСТАНО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 паспорт муниципальной программы Администрации Быковского сельсовета Горшечен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  абзац «объем бюджетных ассигнований» внести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на реализацию муниципальной программы в  составляет 30 000 рублей, в том числ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567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2 год -     30 000 рублей.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Главному специалисту-эксперту Администрации Быковского сельсовета Горшеченского района Курской области (Калининой Е.Н.)  при формировании проекта бюджета Быковского сельсовета Горшеченского района Курской области на 2022 год предусматривать ассигнования на реализацию Программы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Быковского сельсовета Горшеч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eastAsia="ru-RU"/>
        </w:rPr>
        <w:t xml:space="preserve">  Настоящее постановление вступает в силу  с 01.01.2022 года и подлежит обнародованию на официальном сайте Администрации Быковского сельсовета в сети интернет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ыковского сельсовета                                             Г.Н. Мартынов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: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                                                                      Быковского сельсовета 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>
          <w:rFonts w:cs="Arial" w:ascii="Arial" w:hAnsi="Arial"/>
          <w:sz w:val="24"/>
          <w:szCs w:val="24"/>
        </w:rPr>
        <w:t xml:space="preserve">от 08.ноября 2021г. № 48 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 внес изменениями от 10 ноября 2019г.)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Администрации Быков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, безопасности людей на водных объектах в муниципальном образовании «Быковский сельсовет»Горшеченского района Курской области»</w:t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муниципальной программы Администрации Быков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«Снижение рисков и смягчение последствий чрезвычайных ситуаций природного и техногенного характера в МО «Быковский сельсовет» Горшеченского района Курской области"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"Пожарная безопасность и защита населения на территории Быковского сельсовета" муниципальной  программы Быковского сельсовета Горшече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overflowPunct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Быковского сельсовет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567"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22 годах в один этап: 2022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overflowPunct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22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2 годах составляет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30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2 год –   30000 руб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UseR</dc:creator>
  <dc:description/>
  <cp:keywords/>
  <dc:language>en-US</dc:language>
  <cp:lastModifiedBy>RePack by Diakov</cp:lastModifiedBy>
  <cp:lastPrinted>2019-11-18T15:35:00Z</cp:lastPrinted>
  <dcterms:modified xsi:type="dcterms:W3CDTF">2021-11-16T08:12:00Z</dcterms:modified>
  <cp:revision>45</cp:revision>
  <dc:subject/>
  <dc:title>ПРИЛОЖЕНИЕ</dc:title>
</cp:coreProperties>
</file>