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9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КОВСКОГО 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 ноября 2021г.                                                    № 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Title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 утверждении Порядка разработки  </w:t>
      </w:r>
    </w:p>
    <w:p>
      <w:pPr>
        <w:pStyle w:val="ConsPlusTitle"/>
        <w:rPr/>
      </w:pPr>
      <w:r>
        <w:rPr>
          <w:szCs w:val="24"/>
        </w:rPr>
        <w:t>бюджетного прогноза Быковского сельсовета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Горшеченского района </w:t>
      </w:r>
    </w:p>
    <w:p>
      <w:pPr>
        <w:pStyle w:val="ConsPlusTitle"/>
        <w:rPr/>
      </w:pPr>
      <w:r>
        <w:rPr>
          <w:szCs w:val="24"/>
        </w:rPr>
        <w:t>Курской области на долгосрочный период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 и во исполнение пункта 2 Решения Собрания депутатов  Быковского сельсовета Горшеченского  района Курской области  «Об утверждения положения «О бюджетном процессе в муниципальном образовании «Быковский сельсовет» Горшеченского района Курской области от 21 июня 2021г.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94%D0%BE%D0%BA%D1%83%D0%BC%D0%B5%D0%BD%D1%82%20%D0%BF%D1%80%D0%B5%D0%B4%D0%BE%D1%81%D1%82%D0%B0%D0%B2%D0%BB%D0%B5%D0%BD%20%D0%9A%D0%BE%D0%BD%D1%81%D1%83%D0%BB%D1%8C%D1%82%D0%B0%D0%BD%D1%82%D0%9F%D0%BB%D1%8E1.doc" \l "P27%23P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разработки бюджетного прогноза Быковского сельсовета Горшеченского района Курской области на долгосрочн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Администрации Быковского сельсовета Горшеченского района Курской области разработать бюджетный прогноз Горшеченского района Курской области на период до 2027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-эксперта Администрации Быковского сельсовета- Е.Н. Калинину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Быковского сельсовета                                    Мартынова Г.Н.                            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 xml:space="preserve">     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БЮДЖЕТНОГО ПРОГНОЗА БЫКОВСКОГО СЕЛЬСОВЕТА ГОРШЕЧЕНСКОГО РАЙОНА КУРСКОЙ ОБЛАСТИ НА ДОЛГОСРОЧНЫЙ ПЕРИОД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Быковского сельсовета Горшечен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отка (изменение) Бюджетного прогноза осуществляется отделом  финансов Администрации Быковского сельсовета Горшеченского района Курской области на основе прогноза (изменений прогноза) социально-экономического развития Быковского сельсовета Горшечен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Бюджетного прогноза (проект изменений Бюджетного прогноза) направляется  Собранию депутатов Быковского сельсовета Горшеченского района Курской области  одновременно с проектом решения Собрания депутатов Быковского сельсовета Горшеченского района Курской области  о бюджете муниципального образования на очередной финансовый год или 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Бюджетный прогноз (изменения бюджетного прогноза) утверждается постановлением администрации  Быковского сельсовета Горшеченского района Курской области в срок, не превышающий двух месяцев со дня официального опубликования решения  Собрания депутатов Быковского сельсовета Горшеченского района Курской области о бюджете муниципального образования 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й раздел должен содержать анализ основных характеристик бюджета муниципального поселения, доходы, расходы, дефицит (профицит), источники финансирования дефицита, объем муниципального долга, иные показатели (по </w:t>
      </w:r>
      <w:hyperlink r:id="rId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торой раздел должен содержать прогноз предельных расходов на финансовое обеспечение муниципальных программ Быковского сельсовета Горшеченского района Курской области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Быковского сельсовета Горшеченского района Курской области (по </w:t>
      </w:r>
      <w:hyperlink r:id="rId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)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ного прогноза бюдж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ыковский сельсовет Горшеч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8 ноября 2021г. № 51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autoSpaceDE w:val="false"/>
        <w:rPr/>
      </w:pPr>
      <w:r>
        <w:rPr>
          <w:sz w:val="28"/>
          <w:szCs w:val="28"/>
        </w:rPr>
        <w:tab/>
        <w:t xml:space="preserve">  </w:t>
        <w:tab/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 МУНИЦИПАЛЬНОГО ОБРАЗОВАНИЯ БЫКОВСКИЙ СЕЛЬСОВЕТ ГОРШЕЧЕН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154"/>
        <w:gridCol w:w="1237"/>
        <w:gridCol w:w="1428"/>
        <w:gridCol w:w="1301"/>
        <w:gridCol w:w="1003"/>
        <w:gridCol w:w="830"/>
        <w:gridCol w:w="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бюджета муниципального образования -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- всего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имеющие целевого назначения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щие целевое назначение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бюджета  муниципального образования –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5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 (в процента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 муниципального образования -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- 5.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89"/>
      <w:bookmarkEnd w:id="2"/>
      <w:r>
        <w:rPr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ного прогноза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ыков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еченского района 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8 ноября 2021г. № 5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КОВСКОГО СЕЛЬСОВЕТА ГОРШЕЧЕ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154"/>
        <w:gridCol w:w="1304"/>
        <w:gridCol w:w="1361"/>
        <w:gridCol w:w="1474"/>
        <w:gridCol w:w="830"/>
        <w:gridCol w:w="830"/>
        <w:gridCol w:w="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 + 2)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3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4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5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бюджет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1 </w:t>
            </w:r>
            <w:hyperlink w:anchor="Par28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Быковский сельсовет» Горшеченского  района Курской области на 2020-2022 го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2 </w:t>
            </w:r>
            <w:hyperlink w:anchor="Par28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bCs/>
                <w:sz w:val="28"/>
                <w:szCs w:val="28"/>
              </w:rPr>
              <w:t xml:space="preserve"> "Энергосбережение и повышение энергетической эффективности Быковского сельсовета Горшеченского района Курской области на период 2020-2022 годы и на перспективу до 2023 го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3</w:t>
            </w:r>
            <w:r>
              <w:rPr>
                <w:sz w:val="28"/>
                <w:szCs w:val="28"/>
              </w:rPr>
              <w:t xml:space="preserve"> </w:t>
            </w:r>
            <w:hyperlink w:anchor="Par28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bCs/>
                <w:sz w:val="28"/>
                <w:szCs w:val="28"/>
              </w:rPr>
              <w:t xml:space="preserve"> "Развитие культуры в муниципальном образовании "Быковский сельсовет" Горшеченского района  Курской области  на 2020-2022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281"/>
      <w:bookmarkEnd w:id="3"/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города) данные приводятся в разрезе таких источников.</w:t>
      </w:r>
    </w:p>
    <w:p>
      <w:pPr>
        <w:pStyle w:val="Normal"/>
        <w:autoSpaceDE w:val="false"/>
        <w:ind w:firstLine="540"/>
        <w:jc w:val="both"/>
        <w:rPr/>
      </w:pPr>
      <w:bookmarkStart w:id="4" w:name="Par282"/>
      <w:bookmarkEnd w:id="4"/>
      <w:r>
        <w:rPr>
          <w:sz w:val="28"/>
          <w:szCs w:val="28"/>
        </w:rPr>
        <w:t xml:space="preserve">&lt;**&gt; Заполнение граф осуществляется с учетом периода действия муниципальных программ, </w:t>
        <w:tab/>
        <w:t>при окончании срока реализации муниципальных программ финансовое обеспечение программ принимается равным значению последнего года реализации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91161976F89145D2D25345055F97E87D94310A1C870570BB936ABCD0064E5F759ECE5AC52N2x8I" TargetMode="External"/><Relationship Id="rId4" Type="http://schemas.openxmlformats.org/officeDocument/2006/relationships/hyperlink" Target="consultantplus://offline/ref=E37857EE709DF599D473D4C8C7A777C66B80835656BCC4F460927D9D648B1EEE4F30D7775A0A14ECEFE1B061z7N" TargetMode="External"/><Relationship Id="rId5" Type="http://schemas.openxmlformats.org/officeDocument/2006/relationships/hyperlink" Target="consultantplus://offline/ref=E37857EE709DF599D473D4C8C7A777C66B80835656BCC4F460927D9D648B1EEE4F30D7775A0A14ECEFE1B561z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3:00Z</dcterms:created>
  <dc:creator>Наталья</dc:creator>
  <dc:description/>
  <cp:keywords/>
  <dc:language>en-US</dc:language>
  <cp:lastModifiedBy>RePack by Diakov</cp:lastModifiedBy>
  <cp:lastPrinted>2020-11-12T16:17:00Z</cp:lastPrinted>
  <dcterms:modified xsi:type="dcterms:W3CDTF">2021-11-16T11:39:00Z</dcterms:modified>
  <cp:revision>83</cp:revision>
  <dc:subject/>
  <dc:title> </dc:title>
</cp:coreProperties>
</file>