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БЫ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___________ года                                           № _____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услуг» государственных и муниципальных услуг в полном объеме ( в части 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1.8 статьи 7 Федерального закона от 27 июля 2010 года № 210 "Об  организации предоставления государственных и муниципальных услуг», постановлением Правительства Российской Федерации от 27 сентября 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 Российской Федерации, органами местного самоуправления», постановлением Администрации Курской области от 16.11.2021г. № 1200-па 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» Администрация Быковского сельсовета Горшеченского  район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Утвердить прилагаемый План мероприятий («дорожную карту») по переходу к организации предоставления в автономном учреждении Курской области «Многофункциональный центр по предоставлению гш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 (далее – План мероприятий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 Ежеквавртально, до 5 числа месяца, следующего за отчетным кварталом, в отдел организационной, кадровой и правовой работы Администрации Горшеченского района Курской области информацию о ходе реализации Плана мероприятий.</w:t>
      </w:r>
    </w:p>
    <w:p>
      <w:pPr>
        <w:pStyle w:val="Normal"/>
        <w:spacing w:lineRule="auto" w:line="240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Контроль за исполнением настоящего постановления  </w:t>
      </w:r>
      <w:r>
        <w:rPr>
          <w:rFonts w:cs="Arial" w:ascii="Arial" w:hAnsi="Arial"/>
          <w:spacing w:val="2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возложить на заместителя Главы Администрации Быковского сельсовета -  О.С.Иноземцев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4. Постановление вступает в силу со дня подпис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Быко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Г.Н.Мартын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УТВЕРЖДЕН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Быковского сельсовета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Горшеченского района  Курской области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______________ г. № 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ПЛАН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мероприятий («дорожная карта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5"/>
        <w:gridCol w:w="5093"/>
        <w:gridCol w:w="2914"/>
        <w:gridCol w:w="1413"/>
        <w:gridCol w:w="4415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Исполнитель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соисполнител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. Мероприятия, направленные на нормативно-правовое и организационное обеспечение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нализ нормативных правовых актов Администрации Быковского сельсовета Горшеченского района Курской области (в том числе административных регламентов) с целью выявления ограничений для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(далее-АУ КО «МФЦ»)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 Горшеченского района 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клад в комиссию по повышению качества и доступности предоставления государственных и муниципальных услуг и развитию информационного общества в Курской области (далее - Комиссия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оябр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работка и утверждение плана-графика внесения изменений в нормативно правовые акты Администрации Быковского сельсовета Горшеченского района Курской области (в том числе административныерегламенты) предоставляющих предоставление в АУ КО «МФЦ» 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 Горшеченского района 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н-график, утвержденный постановлением Администрации Горшеченского района Курской области (далее - план-график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оябр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несение изменений в нормативные правовые акты Быковского сельсовета Горшеченского района Курской области в части закрепления приема документов и выдачи результатов предоставления государственных и муниципальных услуг через АУ КО «МФЦ» с прекращением личного приема в Администрации Быковского сельсовета  Горшеченского района 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несение изменений в нормативные правовые акты, в том числе в административные регламенты, в соответствии с планом-графиком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соответствии с планом-графиком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У КО «МФЦ» (по согласованию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несение изменений в технологические схемы предоставления муниципальных услуг, предусматривающих прием документов и выдачу результатов предоставления муниципальных услуг исключительно через АУ КО «МФЦ» с прекращением личного приема в Администрации Быковского сельсовета Горшеченского района 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ехнологические схемы, утвержденные ОМС Горшеченского района Курской област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Феврал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ключение АУ КО «МФЦ» соглашений (дополнительных соглашений) о взаимодействии с ОМС Горшеченского района Курской области в целях организации предоставления в АУ КО «МФЦ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ключенные соглашения (дополнительные соглашения) о взаимодейств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ар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У КО «МФЦ» (по согласованию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ониторинг имеющихся проблем взаимодействия ОМС Горшеченского района Курской области, по вопросу повышения качества предоставления государственных и муниципальных услуг в АУ КО «МФЦ» и принятие мер по их устранению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исьма в АУ КО «МФЦ» и Администрацию Горшечен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урс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ласт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р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обходимости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. Мероприятия, направленные на повышение уровня информированности населения о предоставлении в АУ КО «МФЦ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мещение в СМИ, на официальных сайтах, на информационных стендах информации об организации приема документов и выдачи результатов предоставления государственных и муниципальных услуг исключительно через АУ КО «МФЦ» с прекращением личного приема в Администрации Быковского сельсовета Горшеченского района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нформирование населения о порядке, способах и условиях предоставления государственных и муниципальных услуг в АУ КО «МФЦ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ар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ыко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У КО «МФЦ» (по согласованию)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8:00Z</dcterms:created>
  <dc:creator>1</dc:creator>
  <dc:description/>
  <cp:keywords/>
  <dc:language>en-US</dc:language>
  <cp:lastModifiedBy>PC</cp:lastModifiedBy>
  <cp:lastPrinted>2019-05-14T09:42:00Z</cp:lastPrinted>
  <dcterms:modified xsi:type="dcterms:W3CDTF">2021-12-03T06:28:00Z</dcterms:modified>
  <cp:revision>6</cp:revision>
  <dc:subject/>
  <dc:title/>
</cp:coreProperties>
</file>