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ЫК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17.02.2022 г.                                                                           №2</w:t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63"/>
      </w:tblGrid>
      <w:tr>
        <w:trPr>
          <w:trHeight w:val="111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bookmarkStart w:id="0" w:name="_Hlk95724841"/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еречня муниципальных услуг и муниципальных функций, предоставляемых Администрацией Быковского сельсовета Горшеченского района Курской области</w:t>
            </w:r>
            <w:bookmarkEnd w:id="0"/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sz w:val="24"/>
          <w:szCs w:val="24"/>
        </w:rPr>
        <w:t xml:space="preserve">В целях реализации Федерального закона от 27 июля 2010 года  № 210-ФЗ «Об утверждении предоставления государственных и муниципальных услуг», в соответствии с </w:t>
      </w:r>
      <w:r>
        <w:rPr>
          <w:b w:val="false"/>
          <w:sz w:val="24"/>
          <w:szCs w:val="24"/>
        </w:rPr>
        <w:t>Постановлением  Администрации Курской области от 18 ноября 2020 г. N 1152-па "О перечне услуг и функций по осуществлению государственного контроля (надзора в Курской области», Законом Курской области от 23.08.2016 года № 57-ЗКО «О закреплении за сельскими поселениями Курской области отдельных вопросов местного значения», Уставом муниципального образования «Быковский  сельсовет» Горшеченского района Курской области, Администрация Быковского   сельсовета Горшеченского района Курской области ПОСТАНОВЛЯЕТ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 Утвердить в новой редакции перечень муниципальных услуг, предоставляемых администрацией Быковского  сельсовета Горшеченского района Курской области, согласно приложению 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еречень муниципальных функций, осуществляемых администрацией Быковского    сельсовета Горшеченского района Курской области,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и сил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Быковского  сельсовета Горшеченского района Курской области №41 от 08.12.2020 года «Об утверждении перечня муниципальных услуг и муниципальных функций, предоставляемых Администрацией Быковского  сельсовета Горшеченского района Курской области»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. Постановление вступает в силу с момента официального обнаро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на официальном   сайте Администрации Быковского    сельсовета Горшеченского района http://быковский.46.рф.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ава Быковского  сельсовет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шеченского района                                                                      Г.Н.Мартынов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" w:name="_Hlk95725101"/>
      <w:bookmarkEnd w:id="1"/>
      <w:r>
        <w:rPr>
          <w:rFonts w:cs="Arial" w:ascii="Arial" w:hAnsi="Arial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ыковского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  <w:br/>
        <w:t xml:space="preserve">от 17.02.2022 г. №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95725101"/>
      <w:bookmarkStart w:id="3" w:name="_Hlk95725101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  <w:br/>
        <w:t xml:space="preserve">муниципальных услуг Администрации Быковского  сельсовета </w:t>
        <w:br/>
        <w:t>Горшеченского района Курской области</w:t>
      </w:r>
    </w:p>
    <w:p>
      <w:pPr>
        <w:pStyle w:val="Normal"/>
        <w:tabs>
          <w:tab w:val="clear" w:pos="709"/>
          <w:tab w:val="left" w:pos="30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Присвоение адресов объектам адресации, изменение, аннулирование ад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муниципальной 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bCs/>
          <w:sz w:val="24"/>
          <w:szCs w:val="24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е разрешения на осуществление земляных работ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ыковского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  <w:br/>
        <w:t>от 17.02.2022 г.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  <w:br/>
        <w:t xml:space="preserve">муниципальных функций Администрации Быковского  сельсовета </w:t>
        <w:br/>
        <w:t>Горшечен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</w:t>
      </w:r>
      <w:r>
        <w:rPr>
          <w:rFonts w:cs="Arial" w:ascii="Arial" w:hAnsi="Arial"/>
          <w:bCs/>
          <w:color w:val="000000"/>
          <w:sz w:val="24"/>
          <w:szCs w:val="24"/>
        </w:rPr>
        <w:t>существлению муниципального контроля в сфере благоустройства на территории Быковского  сельсовета Горшечен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Гиперссылка1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4:00Z</dcterms:created>
  <dc:creator>НижниеБорки</dc:creator>
  <dc:description/>
  <cp:keywords/>
  <dc:language>en-US</dc:language>
  <cp:lastModifiedBy>Быково</cp:lastModifiedBy>
  <cp:lastPrinted>2022-02-17T11:31:00Z</cp:lastPrinted>
  <dcterms:modified xsi:type="dcterms:W3CDTF">2022-02-17T13:18:00Z</dcterms:modified>
  <cp:revision>12</cp:revision>
  <dc:subject/>
  <dc:title>АДМИНИСТРАЦИЯ ЯСЕНОВСКОГО СЕЛЬСОВЕТА </dc:title>
</cp:coreProperties>
</file>