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02.03.2022 г.                                                                           №4</w:t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>
          <w:trHeight w:val="111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95724841"/>
            <w:r>
              <w:rPr>
                <w:rFonts w:cs="Arial" w:ascii="Arial" w:hAnsi="Arial"/>
                <w:b/>
                <w:sz w:val="32"/>
                <w:szCs w:val="32"/>
              </w:rPr>
              <w:t xml:space="preserve">Об отмене постановления Администрации Быковского сельсовета   Горшеченского района </w:t>
            </w:r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 xml:space="preserve"> №25 от 28.04.2021года «Об утверждении Порядка  организации и осуществления муниципального контроля в области торговой деятельности на территории муниципального образования «Быковский сельсовет» Горшеченского района </w:t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>В целях   приведения  нормативно-правовых актов, принимаемых Администрацией Быковского сельсовета , Горшеченского района в соответствие с действующим законодательством</w:t>
      </w:r>
      <w:r>
        <w:rPr>
          <w:b w:val="false"/>
          <w:sz w:val="24"/>
          <w:szCs w:val="24"/>
        </w:rPr>
        <w:t>, руководствуясь  Уставом муниципального образования «Быковский  сельсовет» Горшеченского района Курской области, принятым Решением Собрания депутатов   Быковского сельсовета Горшеченского района Курской области №2 от 05 мая 2005года, Администрация Быковского   сельсовета Горшеченского района Курской области ПОСТАНОВЛЯ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Отменить, как  противоречащее действующему законодательству Российской Федерации постановление Администрации Быковского сельсовета Горшеченского района от 28.04.2021года №25 «Об утверждении Порядка организации и осуществления муниципального контроля в области торговой деятельности на территории Быковского сельсовета Горшеченского района»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. Постановление вступает в силу с момента официального обнар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  сайте Администрации Быковского    сельсовета Горшеченского района http://быковский.46.рф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Быковского 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шеченского района                                                                      Г.Н.Мартынов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НижниеБорки</dc:creator>
  <dc:description/>
  <cp:keywords/>
  <dc:language>en-US</dc:language>
  <cp:lastModifiedBy>Быково</cp:lastModifiedBy>
  <cp:lastPrinted>2022-03-02T11:21:00Z</cp:lastPrinted>
  <dcterms:modified xsi:type="dcterms:W3CDTF">2022-03-02T08:22:00Z</dcterms:modified>
  <cp:revision>14</cp:revision>
  <dc:subject/>
  <dc:title>АДМИНИСТРАЦИЯ ЯСЕНОВСКОГО СЕЛЬСОВЕТА </dc:title>
</cp:coreProperties>
</file>