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04.2022  г. №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лана-графика перехода на предоставление Администрацией Быковского сельсовета Горшеченского района Курской области муниципальных услуг в электронной форме в 2022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 исполнение  постановления  Администрации Горшеченского района   от  18.04.2022 года  № 225 «Об утверждении плана-графика перехода на предоставление Администрацией Горшеченского района Курской области муниципальных услуг в электронной форме в 2022 году». В соответствии с ч. 4 ст. 29 Федерального закона  от 27.07.2010г. № 210-ФЗ «Об организации предоставления государственных и муниципальных услуг», постановлением Администрации Курской области от 11.04.2022г. № 407-па «О плане-графике перехода на предоставление органами исполнительной власти Курской области государственных услуг в электронной форме в 2022 году» Администрация Быко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лан-график перехода на предоставление Администрацией Быковского сельсовета Горшеченского района Курской области муниципальных услуг в электронной форме в 2022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закрепляю за Заместителем Главы Администрации Быковского сельсовета – О.С. Иноземце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Быковского сельсовета в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Быковского сельсовета:                            Г.Н.Марты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Быковского сельсовета Горшеченского района </w:t>
        <w:br/>
        <w:t xml:space="preserve"> Курской области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от 18.04.2022г. № 8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ЛАН-ГРАФИК</w:t>
        <w:br/>
        <w:t>перехода на предоставление Администрацией Быковского сельсовета Горшеченского района Курской области муниципальных услуг в электронной форме в 2022 году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159"/>
        <w:gridCol w:w="4412"/>
        <w:gridCol w:w="3587"/>
      </w:tblGrid>
      <w:tr>
        <w:trPr>
          <w:trHeight w:val="5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именование услуг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тветственный исполните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рок реализации требований к предоставлению муниципальных услуг в электронной форме</w:t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</w:t>
            </w:r>
            <w:r>
              <w:rPr>
                <w:rFonts w:cs="Arial" w:ascii="Arial" w:hAnsi="Arial"/>
                <w:sz w:val="22"/>
                <w:szCs w:val="18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</w:t>
            </w:r>
            <w:r>
              <w:rPr>
                <w:rFonts w:cs="Arial" w:ascii="Arial" w:hAnsi="Arial"/>
                <w:bCs/>
                <w:color w:val="000000"/>
              </w:rPr>
              <w:t xml:space="preserve">  муниципальной 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 Быков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екабрь 2022 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0:00Z</dcterms:created>
  <dc:creator>PC</dc:creator>
  <dc:description/>
  <dc:language>en-US</dc:language>
  <cp:lastModifiedBy>Быковский сельсовет</cp:lastModifiedBy>
  <cp:lastPrinted>2020-02-28T13:27:00Z</cp:lastPrinted>
  <dcterms:modified xsi:type="dcterms:W3CDTF">2022-04-18T08:10:00Z</dcterms:modified>
  <cp:revision>2</cp:revision>
  <dc:subject/>
  <dc:title>АДМИНИСТРАЦИЯ</dc:title>
</cp:coreProperties>
</file>