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Ы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ШЕЧ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10 января  2014 г.  №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Ремонт и содержание дорог общего пользования местного значения в муниципальном образовании «Бык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шеченского района Курской области на 2014-2016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Собрания депутатов Быковского сельсовета Горшеченского района Курской области № 49 от 30.10.2007 г. « Об утверждении Положения о бюджетном процессе в Быковском сельсовете Горшеченского района Курской области», Администрация Быковского сельсовета  ПОСТАНОВЛЯЕТ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eastAsia="en-US"/>
        </w:rPr>
        <w:t xml:space="preserve">муниципальную программу «Ремонт и содержание дорог общего пользования местного значения в муниципальном образовании «Быковский сельсовет» Горшеченского района Курской области на 2014-2016 годы» </w:t>
      </w:r>
      <w:r>
        <w:rPr>
          <w:sz w:val="28"/>
          <w:szCs w:val="28"/>
        </w:rPr>
        <w:t>(приложение)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. Обнародовать  настоящее постановление на информационных стендах  Быковского сельсовета и разместить на официальном сайте Администрации  Быковского сельсовета в сети Интерн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Глава Быковского сельсовета                                              А.А.Марков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</w:t>
      </w:r>
    </w:p>
    <w:p>
      <w:pPr>
        <w:pStyle w:val="Normal"/>
        <w:ind w:left="4956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о</w:t>
      </w:r>
    </w:p>
    <w:p>
      <w:pPr>
        <w:pStyle w:val="Normal"/>
        <w:ind w:left="4956" w:hanging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постановлением администрации</w:t>
      </w:r>
    </w:p>
    <w:p>
      <w:pPr>
        <w:pStyle w:val="Normal"/>
        <w:ind w:left="4956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ковского сельсовет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</w:rPr>
        <w:t>от  10.01.2014  №  3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Быковский сельсовет» Горшеченского района Курской области на 2014-2016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й программы «Ремонт и содержание дорог общего пользования местного значения в муниципальном образовании «Быковский сельсовет» Горшеченского района Курской област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2014-2016 годы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292"/>
      </w:tblGrid>
      <w:tr>
        <w:trPr/>
        <w:tc>
          <w:tcPr>
            <w:tcW w:w="4052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ая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 программа «Ремонт и содержание дорог общего пользования местного значения в муниципальном образовании «Быковский сельсовет» Горшеченского района Курской области на 2014-2016 годы»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>(далее - Программа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37" w:hRule="atLeast"/>
        </w:trPr>
        <w:tc>
          <w:tcPr>
            <w:tcW w:w="4052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деральный закон от  06.10.2003  № 131-ФЗ "Об общих принципах организации местного самоуправления в Российской  Федерации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Федеральный закон от 10.12.1995 №196-ФЗ «О безопасности дорожного движения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ав  муниципального образования «Быковский сельсовет» Горшеченского района Курской области   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Заказчик Программ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 Бык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 Быковского сель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>Основная цель Программы</w:t>
            </w:r>
          </w:p>
        </w:tc>
        <w:tc>
          <w:tcPr>
            <w:tcW w:w="52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технического состояния дорог общего пользования.</w:t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-обеспечение сохранности дорог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-приведение автомобильных дорог общего пользования, в соответствие с требованиями действующих строительных норм и правил.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014-2016 год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еречень основных программных мероприятий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- ремонт дорог общего пользования </w:t>
            </w:r>
            <w:r>
              <w:rPr>
                <w:rFonts w:cs="Arial" w:ascii="Arial" w:hAnsi="Arial"/>
                <w:sz w:val="28"/>
                <w:szCs w:val="28"/>
              </w:rPr>
              <w:t>местного значения в муниципальном образовании «Быковский сельсовет»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ямочный ремонт дорог общего пользования местного значения в муниципальном образовании «Быковский сельсовет»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052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Объемы и источники финансирования Программы, в т.ч. по годам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Объем финансирования мероприятий Программы составляет  1572131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>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014 год – 443896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015 год – 523506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016 год – 604728 руб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ремонт дорог общего пользования местного значения в муниципальном образовании «Быковский сельсовет» не менее 2000кв.м 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ямочный ремонт дорог общего пользования местного значения в муниципальном образовании «Быковский сельсовет» не менее 100 кв.м.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Система организации и контроля за реализацией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Общий контроль за ходом реализации Программы осуществляет заказчик-Администрация Быковского сельсовета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360" w:firstLine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проблемы и необходимость решения ее программным методом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Дорожное хозяйство является одной из отраслей экономики и ее развитие можно рассматривать как одну из приоритетных задач муниципального образования. </w:t>
        <w:br/>
        <w:t>     Общая протяженность  автомобильных дорог общего пользования местного значения в муниципальном образовании «Быковский сельсовет» с асфальтобетонным покрытием составляет 0,8 км (общей площадью – 3,2 тыс кв.м), площадь дорог, требующих ремонта, по состоянию на 01.10.2013 составляет 15,8 тыс. кв. м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color w:val="323232"/>
          <w:sz w:val="28"/>
          <w:szCs w:val="28"/>
          <w:shd w:fill="FFFFFF" w:val="clear"/>
        </w:rPr>
        <w:t>Значительная степень износа дорог сложилась из-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. В связи с длительным сроком эксплуатации дорог без проведения ремонта, увеличением интенсивности движения транспорта, износом дорожного покрытия, а также вследствие погодно-климатических условий возникла необходимость проведения большого объема ремонтных работ.</w:t>
      </w:r>
      <w:r>
        <w:rPr>
          <w:rFonts w:cs="Arial" w:ascii="Arial" w:hAnsi="Arial"/>
          <w:sz w:val="28"/>
          <w:szCs w:val="28"/>
        </w:rPr>
        <w:br/>
        <w:t>     В соответствии с 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постановлением Правительства Российской Федерации от 23 августа 2007 г. N 539 "О нормативах денежных затрат на содержание и ремонт автомобильных дорог федерального значения и правилах их расчета"</w:t>
        </w:r>
      </w:hyperlink>
      <w:r>
        <w:rPr>
          <w:rFonts w:cs="Arial" w:ascii="Arial" w:hAnsi="Arial"/>
          <w:sz w:val="28"/>
          <w:szCs w:val="28"/>
        </w:rPr>
        <w:t> нормативные межремонтные сроки по капитальному ремонту составляют 12 лет, ремонту - четыре года. Доля дорог, требующих ежегодного ремонта, составляет не менее 33,3% (25% - ремонт, 8,3% - капитальный ремонт) от общей площади дорог, находящихся на балансе Администрации Быковского сельсовета.</w:t>
      </w:r>
    </w:p>
    <w:p>
      <w:pPr>
        <w:pStyle w:val="Normal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</w:t>
      </w:r>
      <w:r>
        <w:rPr>
          <w:rFonts w:cs="Arial" w:ascii="Arial" w:hAnsi="Arial"/>
          <w:sz w:val="28"/>
          <w:szCs w:val="28"/>
        </w:rPr>
        <w:t>Для проведения комплекса работ по восстановлению транспортно-эксплуатационных характеристик дорог и поддержанию надлежащего технического состояния дорог, наиболее целесообразным является применение программно-целевого метода. </w:t>
      </w:r>
    </w:p>
    <w:p>
      <w:pPr>
        <w:pStyle w:val="Normal"/>
        <w:tabs>
          <w:tab w:val="clear" w:pos="708"/>
          <w:tab w:val="left" w:pos="0" w:leader="none"/>
        </w:tabs>
        <w:ind w:left="-36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  <w:shd w:fill="FFFFFF" w:val="clear"/>
        </w:rPr>
        <w:t>Для решения существующих проблем разработана муниципальная программа</w:t>
      </w:r>
      <w:r>
        <w:rPr>
          <w:rFonts w:cs="Arial" w:ascii="Arial" w:hAnsi="Arial"/>
          <w:sz w:val="28"/>
          <w:szCs w:val="28"/>
        </w:rPr>
        <w:t> «Ремонт и содержание дорог общего пользования местного значения в муниципальном образовании «Быковский сельсовет» Горшеченского района Курской области на 2014-2016 годы»,</w:t>
      </w:r>
      <w:r>
        <w:rPr>
          <w:rFonts w:cs="Arial" w:ascii="Arial" w:hAnsi="Arial"/>
          <w:color w:val="323232"/>
          <w:sz w:val="28"/>
          <w:szCs w:val="28"/>
          <w:shd w:fill="FFFFFF" w:val="clear"/>
        </w:rPr>
        <w:t xml:space="preserve"> финансирование которой будет осуществляться за счет средств дорожного фонда муниципального образования «Быковский сельсовет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Основные цели и задачи Программы, сроки ее реализаци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повышение уровня технического состояния дорог общего пользования, для создания более комфортных условий проживания населения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>-сохранение и восстановление существующей дорожной сети автомобильных дорог и искусственных сооружений на них, обеспечение их транспортно-эксплуатационных показателей на уровне,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;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>-развитие транспортной инфраструктуры в соответствии с потребностями экономического развития муниципального образования и улучшение качества жизни насе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евыми индикаторами и показателями Программы, характеризу</w:t>
        <w:softHyphen/>
        <w:t>ющими эффективность реализации программных мероприятий, являются: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личество отремонтированных дорог общего пользования местного значения в муниципальном образовании «Быковский сельсовет»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-количество квадратных метров проведённого ямочного ремонта дорог общего пользования местного значения в муниципальном образовании «Быковский сельсовет»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нозируемые значения целевых индикаторов и показателей 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Программы рассчитана на 2014-2016 годы. Сроки реализации и мероприятия Программы могут изменяться и уточняться с учетом принятых нормативно-правовых актов. Решение о досрочном прекращении реализации Программы может быть принято Администрацией Быковского сельсовета в связи с ее неэффективностью по результатам ежегодных отчетов разработчиков программы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Перечень программных мероприятий, направленных на достижение поставленных целей и задач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решения задач и достижения поставленной цели предусматрива</w:t>
        <w:softHyphen/>
        <w:t>ются следующие основные мероприятия: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- ремонт дорог общего пользования муниципального образования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«Быковский сельсовет»;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мочный ремонт дорог общего пользования муниципального образования «Быковский сельсовет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ходе реализации Программы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отдельные планируемые мероприятия могут уточняться, а объемы финансирования корректироваться с учетом утвержденных расходов бюджета Быковского сельсовета Горшеченского района Курской области и предполагаемых средств областного бюджета при условии предусмотрения их аналогичной государственной программой, реализуемой за счет средств областного бюджет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>ции приведены в приложении № 2 к настоящей Программ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Ресурсное обеспечение Программ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чником финансирования Программы являются средства  дорожного фонда муниципального образования «Быковский сельсовет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Общий объем финансирования </w:t>
      </w:r>
      <w:r>
        <w:rPr>
          <w:rFonts w:cs="Arial" w:ascii="Arial" w:hAnsi="Arial"/>
          <w:sz w:val="28"/>
          <w:szCs w:val="28"/>
          <w:lang w:eastAsia="en-US"/>
        </w:rPr>
        <w:t>Программы составляет 1572131 руб. в том числе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2014 год – 443896</w:t>
      </w:r>
      <w:r>
        <w:rPr>
          <w:rFonts w:cs="Arial" w:ascii="Arial" w:hAnsi="Arial"/>
          <w:color w:val="FF0000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уб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2015 год – 523506 руб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2016 год – 604728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из местного бюд</w:t>
        <w:softHyphen/>
        <w:t>жета на финансирование мероприятий выделяются на соответствующий финансовый год в пределах средств, предусмотренных на указанные цели решением Собрания депутатов Быковского сельсовета Горшеченского района  о бюджете Быковского сельсовета Горшече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бъемы финансирования Программы в ходе реализации могут кор</w:t>
        <w:softHyphen/>
        <w:t>ректироваться с учетом утвержденных расходов местного бюджета на очередной финансовый год, мероприятия - уточнятьс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урсное обеспечение для реализации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</w:t>
        <w:softHyphen/>
        <w:t>грамм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Механиз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реализуется в соответствии с перечнем программных мероприятий, предусмотренных в приложении № 2 к настоящей Программе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ординацию деятельности по реализации Программы осуществляет Администрация Быковского сельсовета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о внесении изменений в Программу или о ее досрочном прекращении принимается администрацией Быковского сельсове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целевых индикаторов и показателей</w:t>
        </w:r>
      </w:hyperlink>
      <w:r>
        <w:rPr>
          <w:rFonts w:cs="Arial" w:ascii="Arial" w:hAnsi="Arial"/>
          <w:sz w:val="28"/>
          <w:szCs w:val="28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муниципального образования и достигнуть социальных положительных результатов в 2016 году по сравнению с 2013 годом: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величение количества отремонтированных километров дорог общего пользования муниципального образования; «Быковский сельсове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- увеличение количества квадратных метров, необходимых для проведения ямочного ремонта дорог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а и выполнение всего комплекса мероприятий Программы будет способствовать повышению уровня технического состояния дорог общего пользования в пределах границ муниципального образования "Быковский сельсовет"  Горшеченского района Курской области и создания более комфортных условий прожива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Методика</w:t>
        </w:r>
      </w:hyperlink>
      <w:r>
        <w:rPr>
          <w:rFonts w:cs="Arial" w:ascii="Arial" w:hAnsi="Arial"/>
          <w:sz w:val="28"/>
          <w:szCs w:val="28"/>
        </w:rPr>
        <w:t xml:space="preserve"> оценки эффективности реализации Программы приведена в приложении № 4 к настоящей Программ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VII</w:t>
      </w:r>
      <w:r>
        <w:rPr>
          <w:rFonts w:cs="Arial" w:ascii="Arial" w:hAnsi="Arial"/>
          <w:b/>
          <w:sz w:val="28"/>
          <w:szCs w:val="28"/>
        </w:rPr>
        <w:t>. Контроль за ходо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й контроль за ходом реализации Программы осуществляется Администрацией Быковского сельсовет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ходе реализации Программы систематизируется информация и готовится отчет о ходе реализации Программы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Ремонт и содержание дорог общего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ьзования местного значения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муниципальном образовании «Быковский сельсовет»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шеченского района Курской области на 2014-2016 годы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нозируемые значения целевых индикаторов и показателе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Быковский сельсовет» Горшеченского района Курской области на 2014-2016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99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127"/>
        <w:gridCol w:w="1417"/>
        <w:gridCol w:w="1276"/>
        <w:gridCol w:w="1559"/>
        <w:gridCol w:w="3686"/>
      </w:tblGrid>
      <w:tr>
        <w:trPr/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Значение индикаторов и показателе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До начала реализации Программ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(2013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01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 отремонтированных километров дорог общего пользования местного значения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величение на 0,8 км.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роведен ямочный ремонт  дорог общего пользования местного значения общего пользования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величение на 177 кв. м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Ремонт и содержание дорог общего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ьзования местного значения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муниципальном образовании «Быковский сельсовет»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шеченского района Курской области на 2014-2016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Быковский сельсовет» Горшеченского района Курской области на 2014-2016 годы»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12"/>
        <w:gridCol w:w="354"/>
        <w:gridCol w:w="1626"/>
        <w:gridCol w:w="180"/>
        <w:gridCol w:w="437"/>
        <w:gridCol w:w="1003"/>
        <w:gridCol w:w="1715"/>
        <w:gridCol w:w="1276"/>
        <w:gridCol w:w="1149"/>
        <w:gridCol w:w="126"/>
        <w:gridCol w:w="54"/>
        <w:gridCol w:w="1080"/>
        <w:gridCol w:w="180"/>
        <w:gridCol w:w="1242"/>
        <w:gridCol w:w="2405"/>
        <w:gridCol w:w="20"/>
      </w:tblGrid>
      <w:tr>
        <w:trPr>
          <w:trHeight w:val="58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Источник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финансировани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Сумма расходо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сего, руб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 том числе по годам: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реализа-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Ответственные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Инженерные и организационно-планировочные мероприятия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bookmarkStart w:id="0" w:name="OLE_LINK1"/>
            <w:r>
              <w:rPr>
                <w:rFonts w:cs="Arial" w:ascii="Arial" w:hAnsi="Arial"/>
                <w:sz w:val="28"/>
                <w:szCs w:val="28"/>
                <w:lang w:eastAsia="en-US"/>
              </w:rPr>
              <w:t>Выполнение сметной документации на ремонт дорог общего пользования</w:t>
            </w:r>
            <w:bookmarkEnd w:id="0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5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50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5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014-201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 Быковского сельсовета</w:t>
            </w:r>
          </w:p>
        </w:tc>
      </w:tr>
      <w:tr>
        <w:trPr>
          <w:trHeight w:val="273" w:hRule="atLeast"/>
        </w:trPr>
        <w:tc>
          <w:tcPr>
            <w:tcW w:w="15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Ремонт дорог общего пользования местного значения</w:t>
            </w:r>
          </w:p>
        </w:tc>
      </w:tr>
      <w:tr>
        <w:trPr>
          <w:trHeight w:val="19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Дорога ул.Степна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ротяженность-0,4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объем -1400 кв.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стоимость работ в соответствии с локальным сметным расчетом 1582,0 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Местный бюджет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100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185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015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 Быковского сельсовета</w:t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л. Колхозна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Протяженность -0,4 км;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Местный бюджет*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6640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500065,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 Быковского сельсовета</w:t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объем -1400 кв. 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стоимость работ в соответствии с локальным сметным расчетом– 1593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5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Ямочный ремонт дорог общего пользования местного значения</w:t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Ямочный ремон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Объём-177 кв. 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442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624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8994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8966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014-201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 Быковского сельсовета</w:t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ind w:firstLine="709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57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4438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52350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6047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708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Примечание: осуществление мероприятия, возможно при условии со финансирования из областного бюджета. Объем финансирования указан за счет средств бюджета Быковского сельсовета Горшеченского района Курской области</w:t>
      </w:r>
    </w:p>
    <w:p>
      <w:pPr>
        <w:pStyle w:val="Normal"/>
        <w:ind w:left="7080" w:firstLine="70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Ремонт и содержание дорог общего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ьзования местного значения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муниципальном образовании «Быковский сельсовет»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шеченского района Курской области на 2014-2016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Быковский сельсовет» Горшеченского района Курской области на 2014-2016 годы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79"/>
        <w:gridCol w:w="2620"/>
        <w:gridCol w:w="2621"/>
        <w:gridCol w:w="2621"/>
      </w:tblGrid>
      <w:tr>
        <w:trPr>
          <w:trHeight w:val="473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за период реализации Программы руб.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 том числе по годам, руб.:</w:t>
            </w:r>
          </w:p>
        </w:tc>
      </w:tr>
      <w:tr>
        <w:trPr/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2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016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Местный бюджет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15721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44389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52350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6047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Ремонт и содержание дорог общего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ьзования местного значения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униципальном образовани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Быковский сельсовет»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шеченского района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й области на 2014-2016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Быковский сельсовет» Горшеченского района Курской области на 2014-2016 годы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эффективности реализации Программы (далее - оценка) осуществляется заказчиком долгосрочной целевой программы «Ремонт и содержание дорог общего пользования местного значения в муниципальном образовании «Быковский сельсовет» Горшеченского района Курской области на 2014-2016 годы» по итогам ее исполнения за отчетный период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Оценка эффективности долгосрочной целевой программы «Ремонт и содержание дорог общего пользования местного значения в муниципальном образовании «Быковский сельсовет» Горшеченского района Курской области на 2014-2016 годы» будет производиться путем сравнения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целевых показателей</w:t>
        </w:r>
      </w:hyperlink>
      <w:r>
        <w:rPr>
          <w:rFonts w:cs="Arial" w:ascii="Arial" w:hAnsi="Arial"/>
          <w:sz w:val="28"/>
          <w:szCs w:val="28"/>
        </w:rPr>
        <w:t>, представленных в приложении № 1 к настоящей Программе.</w:t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Msonormalcxspmiddle"/>
        <w:spacing w:before="280" w:after="28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8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Msonormalcxspmiddle"/>
              <w:spacing w:before="2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Msonormalcxspmiddle"/>
        <w:spacing w:before="28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Msonormalcxspmiddle"/>
        <w:spacing w:before="280" w:after="28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Msonormalcxspmiddle"/>
        <w:spacing w:before="280" w:after="28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Msonormalcxspmiddle"/>
        <w:spacing w:before="280" w:after="28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Msonormalcxspmiddle"/>
        <w:spacing w:before="280" w:after="28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Msonormalcxspmiddle"/>
        <w:spacing w:before="280" w:after="280"/>
        <w:ind w:left="71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Msonormalcxspmiddle"/>
        <w:spacing w:before="280" w:after="28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Msonormalcxspmiddle"/>
        <w:spacing w:before="28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Msonormalcxspmiddle"/>
              <w:spacing w:before="2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Msonormalcxspmiddle"/>
        <w:spacing w:before="28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Msonormalcxspmiddle"/>
        <w:spacing w:before="280" w:after="28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значении показателя эффективности: </w:t>
      </w:r>
    </w:p>
    <w:p>
      <w:pPr>
        <w:pStyle w:val="Msonormalcxspmiddle"/>
        <w:spacing w:before="280" w:after="28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Msonormalcxspmiddle"/>
        <w:spacing w:before="280" w:after="28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Msonormalcxspmiddle"/>
        <w:spacing w:before="280" w:after="280"/>
        <w:ind w:firstLine="7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Социально-экономический эффект от реализации Программы</w:t>
        <w:br/>
        <w:t>выражается в восстановлении транспортно-эксплуатационных характеристик дорог и поддержанию надлежащего технического состояния доро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7567" TargetMode="External"/><Relationship Id="rId3" Type="http://schemas.openxmlformats.org/officeDocument/2006/relationships/hyperlink" Target="consultantplus://offline/ref=2C4FD01298FF873AA7071B032F4CB228703497DD9E1D809B5F0831D60BDF47FFD259EB3373A68472F4C5AFO2E6K" TargetMode="External"/><Relationship Id="rId4" Type="http://schemas.openxmlformats.org/officeDocument/2006/relationships/hyperlink" Target="consultantplus://offline/ref=2C4FD01298FF873AA7071B032F4CB228703497DD9E1D809B5F0831D60BDF47FFD259EB3373A68472F4C4A3O2E8K" TargetMode="External"/><Relationship Id="rId5" Type="http://schemas.openxmlformats.org/officeDocument/2006/relationships/hyperlink" Target="consultantplus://offline/ref=2C4FD01298FF873AA7071B032F4CB228703497DD9E1D809B5F0831D60BDF47FFD259EB3373A68472F4C5AFO2E6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47:00Z</dcterms:created>
  <dc:creator>PC</dc:creator>
  <dc:description/>
  <cp:keywords/>
  <dc:language>en-US</dc:language>
  <cp:lastModifiedBy>PC</cp:lastModifiedBy>
  <dcterms:modified xsi:type="dcterms:W3CDTF">2014-02-19T16:47:00Z</dcterms:modified>
  <cp:revision>2</cp:revision>
  <dc:subject/>
  <dc:title/>
</cp:coreProperties>
</file>