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к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От 30.09.2021                                                                                           № 3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месячника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ыковского сельсовета Горш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аспоряжения Администрации Горшеченского района Курской области от 30.09.2022 года № 216-р «О  проведении месячника гражданской обороны  на территории Горшеченского района Курской области» и в соответствии с распоряжением Администрации Курской области от 28.09.2022 г. № 773-ра « О проведении месячника гражданской обороны на территории Курской области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 в период с 1 октября по 31 октября 2022 года на территории Быковского сельсовета Горшеченского района Курской области месячник гражданской обороны ( далее – месячник Г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лан  основных мероприятий по проведению месячника гражданской обороны на территории Быковского сельсовета Горшеченского района (далее – пла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мероприятий месячника гражданской обороны в соответствии с пла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Быковского сельсовета Горшеченского района – О.С. Иноземце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Распоряжение вступает в силу с момента его подписания и подлежит опубликованию на официальном сайте МО «Быковский сельсов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ковского сельсовета                                 Г.Н. Март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Быковского сельсовет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2022 № 34-р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сновных мероприятий по проведению месячника гражданской обороны на территории Быковского сельсовета Горшече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69"/>
        <w:gridCol w:w="3865"/>
        <w:gridCol w:w="3865"/>
      </w:tblGrid>
      <w:tr>
        <w:trPr>
          <w:trHeight w:val="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различным категориям населения памяток по ГО и Ч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 Г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и бесед с населением по вопросам гражданской обороны, защиты населения и территорий от  чрезвычайных ситуаций и обеспечения пожарной безопас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 Г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и бесед с населением по порядку действий при объявлении сигналов гражданской оборон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 Г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населением по оказанию первой помощи пострадавши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 Г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7:00Z</dcterms:created>
  <dc:creator>PC</dc:creator>
  <dc:description/>
  <dc:language>en-US</dc:language>
  <cp:lastModifiedBy>Быковский сельсовет</cp:lastModifiedBy>
  <dcterms:modified xsi:type="dcterms:W3CDTF">2022-09-30T06:37:00Z</dcterms:modified>
  <cp:revision>2</cp:revision>
  <dc:subject/>
  <dc:title>Администрация  Быковского сельсовета</dc:title>
</cp:coreProperties>
</file>