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ЫКОВСКОГО СЕЛЬСОВЕТА</w:t>
      </w:r>
    </w:p>
    <w:p>
      <w:pPr>
        <w:pStyle w:val="Normal"/>
        <w:ind w:left="568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ШЕЧ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FF0000"/>
          <w:sz w:val="36"/>
          <w:szCs w:val="24"/>
        </w:rPr>
      </w:pPr>
      <w:r>
        <w:rPr>
          <w:b/>
          <w:bCs/>
          <w:color w:val="FF0000"/>
          <w:sz w:val="3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11.2022 года      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  <w:sz w:val="28"/>
          <w:szCs w:val="24"/>
        </w:rPr>
        <w:t xml:space="preserve">Об утверждении </w:t>
      </w: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  <w:sz w:val="28"/>
          <w:szCs w:val="28"/>
        </w:rPr>
        <w:t>«Социальная поддержка граждан муниципального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  <w:sz w:val="28"/>
          <w:szCs w:val="28"/>
        </w:rPr>
        <w:t>образования «Быковский  сельсовет» Горшеченского района Курской области» на 2023-2025 годы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8FAFB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Постановлением  Администрации  Быковского сельсовета Горшеченского района Курской области  от  01.11.2013 г.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87 «Об утверждении </w:t>
      </w:r>
      <w:r>
        <w:rPr>
          <w:rStyle w:val="StrongEmphasis"/>
          <w:b w:val="false"/>
          <w:color w:val="333333"/>
          <w:sz w:val="28"/>
          <w:szCs w:val="28"/>
        </w:rPr>
        <w:t xml:space="preserve">порядка принятия решений о разработке муниципальных целевых программ </w:t>
      </w:r>
      <w:r>
        <w:rPr>
          <w:sz w:val="28"/>
          <w:szCs w:val="28"/>
        </w:rPr>
        <w:t>Быковского сельсовет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Горшеченского района Курской области</w:t>
      </w:r>
      <w:r>
        <w:rPr>
          <w:rStyle w:val="StrongEmphasis"/>
          <w:b w:val="false"/>
          <w:color w:val="333333"/>
          <w:sz w:val="28"/>
          <w:szCs w:val="28"/>
        </w:rPr>
        <w:t>, их формирования, реализации и проведения оценки эффективности</w:t>
      </w:r>
      <w:r>
        <w:rPr>
          <w:rStyle w:val="StrongEmphasis"/>
          <w:color w:val="333333"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color w:val="292D24"/>
          <w:sz w:val="28"/>
          <w:szCs w:val="28"/>
        </w:rPr>
        <w:t>Уставом МО «Быковский  сельсовет» Горшеченского района  Курской области, Администрация Быковского сельсовета Горшеченского района  Курской области ПОСТАНОВЛЯЕТ: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1.Утвердить муниципальную программу «Социальная поддержка граждан муниципального образования «Быковский сельсовет» Горшеченского района Курской области» на 2023-2025 годы (далее- Программа) согласно приложению №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2.  Настоящее постановление вступает в законную  силу  с 01.01.2023 года, подлежит обнародованию на информационных стендах  и размещению на сайте Администрации Быковского сельсовета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.о Главы Быковского сельсовета:                                                 О.С. Иноземцева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УТВЕРЖДЕНА: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  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/>
      </w:pPr>
      <w:r>
        <w:rPr>
          <w:bCs/>
          <w:sz w:val="24"/>
          <w:szCs w:val="24"/>
        </w:rPr>
        <w:t xml:space="preserve">Быковского сельсовета 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оршеченского района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от 08</w:t>
      </w:r>
      <w:r>
        <w:rPr>
          <w:bCs/>
          <w:sz w:val="24"/>
          <w:szCs w:val="24"/>
          <w:u w:val="single"/>
        </w:rPr>
        <w:t xml:space="preserve"> ноября 2022г</w:t>
      </w:r>
      <w:r>
        <w:rPr>
          <w:bCs/>
          <w:sz w:val="24"/>
          <w:szCs w:val="24"/>
        </w:rPr>
        <w:t xml:space="preserve"> № 36 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ая  программа 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Социальная поддержка граждан  муниципального образования «Быковский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ельсовет» Горшеченского района Курской области»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а 2023-2025 годы.</w:t>
      </w:r>
    </w:p>
    <w:p>
      <w:pPr>
        <w:pStyle w:val="Normal"/>
        <w:suppressAutoHyphens w:val="true"/>
        <w:rPr>
          <w:rFonts w:eastAsia="Calibri"/>
          <w:b/>
          <w:b/>
          <w:bCs/>
          <w:kern w:val="2"/>
          <w:sz w:val="36"/>
          <w:szCs w:val="36"/>
          <w:lang w:eastAsia="en-US"/>
        </w:rPr>
      </w:pPr>
      <w:r>
        <w:rPr>
          <w:rFonts w:eastAsia="Calibri"/>
          <w:b/>
          <w:bCs/>
          <w:kern w:val="2"/>
          <w:sz w:val="36"/>
          <w:szCs w:val="36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Быковского сельсовета 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«Социальная поддержка граждан   муниципального образования «Быковский сельсовет» Горшеченского района Курской области» </w:t>
      </w:r>
    </w:p>
    <w:p>
      <w:pPr>
        <w:pStyle w:val="Normal"/>
        <w:suppressAutoHyphens w:val="true"/>
        <w:spacing w:lineRule="auto" w:line="480"/>
        <w:jc w:val="center"/>
        <w:rPr/>
      </w:pPr>
      <w:r>
        <w:rPr>
          <w:b/>
          <w:bCs/>
          <w:sz w:val="28"/>
          <w:szCs w:val="24"/>
        </w:rPr>
        <w:t xml:space="preserve">на 2023-2025 годы»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  <w:r>
        <w:br w:type="page"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9"/>
        <w:gridCol w:w="6799"/>
      </w:tblGrid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pageBreakBefore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</w:t>
              <w:tab/>
              <w:tab/>
              <w:tab/>
              <w:t xml:space="preserve">  –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Быковского сельсовета «Социальная поддержка граждан  муниципального образования « Быковский сельсовет» Горшеченского района Курской области» на 2023-2024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тветственный </w:t>
              <w:tab/>
              <w:tab/>
              <w:tab/>
              <w:t xml:space="preserve">- 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ыковского</w:t>
            </w:r>
            <w:r>
              <w:rPr>
                <w:kern w:val="2"/>
                <w:sz w:val="28"/>
                <w:szCs w:val="28"/>
              </w:rPr>
              <w:t xml:space="preserve"> сельсовета Горшеченского района 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оисполнители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частники </w:t>
              <w:tab/>
              <w:tab/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одпрограммы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Развитие мер социальной поддержки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ограммно-</w:t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целевые инструменты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и </w:t>
              <w:tab/>
              <w:tab/>
              <w:tab/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Задачи </w:t>
              <w:tab/>
              <w:tab/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</w:t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ндикаторы и показател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Этапы и сроки –реализаци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– 2025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есурсное </w:t>
              <w:tab/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>обеспечение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23– 2025 годы –239340 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7977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7977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− 79770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 –79770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жидаемые </w:t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>результаты реализац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вышение достигнутого уровня обеспечения мерами социальной поддержки муниципальных служащих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1. Общая характеристика текущего состояния социально-экономического развития Быковского сельсовета в сфере реализации муниципальной программы Быковского сельсовета  «Социальная поддержка граждан муниципального образования «Быковский сельсовет» Горшеченского района Курской области» на 2023-2025 годы»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  <w:kern w:val="2"/>
          <w:sz w:val="28"/>
          <w:szCs w:val="28"/>
          <w:lang w:eastAsia="en-US"/>
        </w:rPr>
        <w:t>Развитие мер социальной поддержки отдельных категорий граждан.</w:t>
      </w:r>
      <w:r>
        <w:rPr>
          <w:kern w:val="2"/>
          <w:sz w:val="28"/>
          <w:szCs w:val="28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звитие социальной сферы Быковского сельсовета согласно </w:t>
      </w:r>
      <w:hyperlink r:id="rId2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стратегии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социально-экономического развития Быковского сельсовета на период до 2025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Быковского сельсовета  «Социальная поддержка граждан муниципального образования «Быковский сельсовет» Горшеченского района Курской области» на 2023-2025 годы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Msonormalcxspmiddle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доля муниципальных служащих, имеющих денежные доходы ниже  величины прожиточного минимума, в общей численности населения Быков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роки реализации муниципальной программы – 2023 – 2025 г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Быков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autoSpaceDE w:val="false"/>
        <w:jc w:val="both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3. Обоснование выделения подпрограмм муниципальной</w:t>
        <w:br/>
        <w:t xml:space="preserve">программы Быковского сельсовета «Социальная поддержка граждан муниципального образования «Быковский сельсовет» Горшеченского района Курской области» на 2023-2025 годы», обобщенная характеристика основных мероприятий.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2"/>
          <w:szCs w:val="28"/>
          <w:lang w:eastAsia="en-US"/>
        </w:rPr>
      </w:pPr>
      <w:r>
        <w:rPr>
          <w:rFonts w:eastAsia="Calibri"/>
          <w:b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а «Развитие мер социальной поддержки отдельных категорий граждан»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ы «Развитие мер социальной поддержки отдельных категорий граждан» в части выполнения обязательств администрации сельсовета по выплате государственной пенсии за выслугу лет муниципальным служащим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4. Информация по ресурсному обеспечению муниципальной</w:t>
        <w:br/>
        <w:t xml:space="preserve">программы Быковского сельсовета  «Социальная поддержка граждан муниципального образования «Быковский сельсовет» Горшеченского района Курской области»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на 2023-2025 годы»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а 2023 – 2025 годы – 239310  рублей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3 год – 79770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4 год – 79770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5 год – 79770  руб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ы средств местного бюджета на 2023 – 2025 годы определены исходя из подходов, принятых при формировании решения о бюджете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 о расходах бюджета сельсов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 решением о бюджете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5. Участие муниципальных образований в реализации муниципальной программы Быковского сельсовета  «Социальная поддержка граждан муниципального образования «Быковский сельсовет» Горшеченского района Курской области»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на 2023-2025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муниципальных образований Быковского сельсовета Горшеченского района Курской области  не предусмотрено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6. Методика оценки эффективност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Быковского сельсовета  «Социальная поддержка граждан муниципального образования «Быковский сельсовет» Горшеченского района Курской области»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на 2023-2025 годы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ф / З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приложениях № 1 и № 5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= Фф / Ф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7. Порядок взаимодействия ответственных</w:t>
        <w:br/>
        <w:t>исполнителей, соисполнителей участников муниципальной</w:t>
        <w:br/>
        <w:t>программы Быковского сельсовета  «Социальная поддержка граждан муниципального образования «Быковский сельсовет» Горшеченского района Курской области»  на 2023-2025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Администрация Быковского сельсовета Горшеченского района, несет 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нормативно-правовым актом (постановлением или распоряжением) Главы Администрации Быковского сельсовета – не позднее 5 рабочих дней со дня утверждения постановлением Администрации Быковского сельсовета  данной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 - ответственному исполнителю муниципальной программы в день, следующий за днем утверждения постановления Администрации Быковского сельсовета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нтроль за исполнением муниципальной программы осуществляет Глава  </w:t>
      </w:r>
      <w:bookmarkStart w:id="0" w:name="sub_10293"/>
      <w:r>
        <w:rPr>
          <w:kern w:val="2"/>
          <w:sz w:val="28"/>
          <w:szCs w:val="28"/>
        </w:rPr>
        <w:t xml:space="preserve">Быковского сельсовета Горшеченского района и депутаты Собрания депутатов Быковского сельсовета Горшечен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Быковского сельсовета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-го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чет об исполнении плана реализации после рассмотрения Главой Быковского сельсовета подлежит размещению ответственным исполнителем муниципальной программы в течение 5 рабочих дней на официальном сайте Администрации Быковского сельсовета в информационно-телекоммуникационной сети «Интернет» и на информационных стендах.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 муниципальной программы подготавливает, согласовывает и вносит на рассмотрение Главе Быковского сельсовета проект постановления Администрации Быковского сельсовет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jc w:val="both"/>
        <w:rPr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Быковского сельсовет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Быковского сельсовет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Быковского сельсовета в порядке, установленном Регламентом Администрации Быковского сельсовета Горшеч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Годовой отчет после принятия Главой Быковского сельсовет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Быковского сельсовета в информационно-телекоммуникационной сети «Интернет» и на информационных стендах. 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Быковского сельсовета в порядке, установленном Регламентом Администрации Быковского сельсовета Горшече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Быковского сельсовета с просьбой о разрешении на внесение изменений в муниципальные программы подлежит согласованию с начальником отдела – главным бухгалтером Администрации Быковского сельсовет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Быковского сельсовет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Быковского сельсовет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Быковского сельсовета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8. Подпрограмм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</w:t>
      </w:r>
      <w:r>
        <w:rPr>
          <w:b/>
          <w:kern w:val="2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1. Паспорт подпрограммы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</w:t>
              <w:tab/>
              <w:tab/>
              <w:tab/>
              <w:t xml:space="preserve">–подпрограммы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Развитие мер социальной поддержки отдельных категорий граждан» (далее  – подпрограмма)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тветственный </w:t>
              <w:tab/>
              <w:t>исполнит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Администрация Быковского сельсовета Горшечен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частники </w:t>
              <w:tab/>
              <w:tab/>
              <w:tab/>
              <w:t xml:space="preserve">под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ограммно-</w:t>
              <w:tab/>
              <w:tab/>
              <w:tab/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инструменты под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и </w:t>
              <w:tab/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Задачи </w:t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индикаторы и показатели подпрограммы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роки реализации </w:t>
              <w:tab/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2023 – 2025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есурсное </w:t>
              <w:tab/>
              <w:tab/>
              <w:tab/>
              <w:tab/>
              <w:tab/>
              <w:t xml:space="preserve">–обеспече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подпрограммы за 2023 – 2025 годы –239310 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 –239310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7977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7977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− 79770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жидаемые </w:t>
              <w:tab/>
              <w:tab/>
              <w:tab/>
              <w:tab/>
              <w:t xml:space="preserve">–результаты реализаци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8.2. Характеристика сферы реализации</w:t>
        <w:br/>
        <w:t xml:space="preserve">подпрограммы «Развитие мер социальной поддержки отдельных категорий граждан»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Администрации Быко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муниципальном образовании «Быковский сельсовет» Горшеченского района в полном объеме предоставляются меры социальной поддержки, установленные нормативными актами Администрации Быковского сельсовета Горшеченского района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Развитие мер социальной поддержки отдельных категорий граждан» 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 w:val="28"/>
          <w:szCs w:val="28"/>
          <w:lang w:eastAsia="en-US"/>
        </w:rPr>
        <w:t>определена цель подпрограммы «Развитие мер социальной поддержки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Администрации Быко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одпрограммы 2023 – 20235годы. Этапы реализации не выделяются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4. Характеристика основных мероприятий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Быков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подпрограммы приведен</w:t>
        <w:br/>
        <w:t>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5. Информация по ресурсному обеспечению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одпрограммы за 2023 –</w:t>
        <w:br/>
        <w:t>2025 годы составит  239310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3 год – 79770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4 год – 79770 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5 год-   79770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 сельского поселения на реализацию под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а реализацию подпрограммы выделяются средства бюджета сельсовета в рамках муниципальной программы Быковского сельсовета «Социальная поддержка граждан Быковского сельсовета Горшеченского района Курской области» на 2023-2025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6. Участие муниципальных образований в реализаци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both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муниципальных образований Ясеновского сельсовета Горшеченского района не предусмотрено.</w:t>
      </w:r>
    </w:p>
    <w:p>
      <w:pPr>
        <w:pStyle w:val="Normal"/>
        <w:autoSpaceDE w:val="false"/>
        <w:ind w:left="10773" w:hanging="0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Быков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граждан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kern w:val="2"/>
          <w:lang w:eastAsia="en-US"/>
        </w:rPr>
        <w:t>«Быковский сельсовет»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23-2025 годы»</w:t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 БЮДЖЕТА СЕЛЬСОВ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на реализацию муниципальной программы Ясеновского сельсовета  «Социальная поддержка граждан муниципального образования «Быковский сельсовет» Горшеченского района Курской области» на 2023-202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4"/>
        <w:gridCol w:w="3454"/>
        <w:gridCol w:w="1972"/>
        <w:gridCol w:w="714"/>
        <w:gridCol w:w="615"/>
        <w:gridCol w:w="560"/>
        <w:gridCol w:w="701"/>
        <w:gridCol w:w="1301"/>
        <w:gridCol w:w="1435"/>
        <w:gridCol w:w="1601"/>
        <w:gridCol w:w="14"/>
      </w:tblGrid>
      <w:tr>
        <w:trPr>
          <w:trHeight w:val="50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Статус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1"/>
        <w:gridCol w:w="3579"/>
        <w:gridCol w:w="1819"/>
        <w:gridCol w:w="850"/>
        <w:gridCol w:w="567"/>
        <w:gridCol w:w="567"/>
        <w:gridCol w:w="567"/>
        <w:gridCol w:w="1383"/>
        <w:gridCol w:w="1466"/>
        <w:gridCol w:w="1638"/>
      </w:tblGrid>
      <w:tr>
        <w:trPr>
          <w:tblHeader w:val="true"/>
          <w:trHeight w:val="21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«Социальная поддержка граждан </w:t>
            </w: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муниципального образования «Быковский сельсовет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»</w:t>
            </w:r>
            <w:r>
              <w:rPr>
                <w:kern w:val="2"/>
              </w:rPr>
              <w:t xml:space="preserve"> Горшеченского района Курской области» на 2023-202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Бык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97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97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9770</w:t>
            </w:r>
          </w:p>
        </w:tc>
      </w:tr>
      <w:tr>
        <w:trPr>
          <w:trHeight w:val="68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«Развитие мер социальной поддержки отдельных категорий граждан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Бык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97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70</w:t>
            </w:r>
          </w:p>
        </w:tc>
      </w:tr>
      <w:tr>
        <w:trPr>
          <w:trHeight w:val="9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редоставление доплат к пенс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Бык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97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70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Быков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граждан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kern w:val="2"/>
          <w:lang w:eastAsia="en-US"/>
        </w:rPr>
        <w:t>«Быковский сельсовет»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23-2025 годы»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 показателях (индикаторах) муниципальной программы Быковского сельсовета</w:t>
        <w:br/>
        <w:t xml:space="preserve">  «Социальная поддержка граждан муниципального образования « Быковский сельсовет» Горшеченского района Курской области» на 2023-2025 годы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155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1"/>
        <w:gridCol w:w="4409"/>
        <w:gridCol w:w="1771"/>
        <w:gridCol w:w="1689"/>
        <w:gridCol w:w="1689"/>
        <w:gridCol w:w="1689"/>
        <w:gridCol w:w="1689"/>
        <w:gridCol w:w="1683"/>
        <w:gridCol w:w="6"/>
      </w:tblGrid>
      <w:tr>
        <w:trPr>
          <w:tblHeader w:val="true"/>
          <w:trHeight w:val="3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4405"/>
        <w:gridCol w:w="1771"/>
        <w:gridCol w:w="1689"/>
        <w:gridCol w:w="1689"/>
        <w:gridCol w:w="1689"/>
        <w:gridCol w:w="1689"/>
        <w:gridCol w:w="1689"/>
      </w:tblGrid>
      <w:tr>
        <w:trPr>
          <w:tblHeader w:val="true"/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ая программа Быковского сельсовета «Социальная поддержка граждан муниципального образования « Быковский сельсовет» Горшеченского района Курской области» на 2023-2025 годы»</w:t>
            </w:r>
          </w:p>
        </w:tc>
      </w:tr>
      <w:tr>
        <w:trPr>
          <w:trHeight w:val="12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служащих, получающих меры социальной поддержки в общей численности служащих Администрации Быковского сельсов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>
          <w:trHeight w:val="24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муниципальных служащих, получающих доплату к пенсии,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в общей численности муниципальных служащих Администрации Быковского сельсовет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rFonts w:eastAsia="Calibri"/>
          <w:b/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bookmarkStart w:id="17" w:name="Par1016"/>
      <w:bookmarkEnd w:id="17"/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Быков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граждан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kern w:val="2"/>
          <w:lang w:eastAsia="en-US"/>
        </w:rPr>
        <w:t>«Быковский сельсовет»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23-2025 годы»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Быковского сельсовета  «Социальная поддержка граждан муниципального образования « Быковский сельсовет» Горшеченского района Курской области» на 2023-2025 годы»</w:t>
      </w:r>
    </w:p>
    <w:p>
      <w:pPr>
        <w:pStyle w:val="Normal"/>
        <w:autoSpaceDE w:val="false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4029"/>
        <w:gridCol w:w="1007"/>
        <w:gridCol w:w="5288"/>
        <w:gridCol w:w="406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4142"/>
        <w:gridCol w:w="1035"/>
        <w:gridCol w:w="5437"/>
        <w:gridCol w:w="4180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служащих, получающих меры социальной поддержки в общей численности служащих Администрации Быковского сельсове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/А х 100%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,А</w:t>
            </w:r>
            <w:r>
              <w:rPr>
                <w:kern w:val="2"/>
                <w:sz w:val="24"/>
                <w:szCs w:val="24"/>
              </w:rPr>
              <w:t xml:space="preserve">– по данным Администрации Быковского сельсовет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–численность служащих, получающих различные меры соци</w:t>
              <w:softHyphen/>
              <w:t xml:space="preserve">альной поддержк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 – общая численность служащих Администрации Быковского сельсовет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муниципальных служащих, получивших муниципальную пенсию в Администрации Быковского сельсовета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п, Пп – по данным Администрации Быковского сельсовет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Быковского сельсовета 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Быков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Быков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граждан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kern w:val="2"/>
          <w:lang w:eastAsia="en-US"/>
        </w:rPr>
        <w:t>«Быковский сельсовет»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23-2024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подпрограмм, основных мероприятий муниципальной программы Быковского сельсовета «Социальная поддержка граждан муниципального образования « Быковский сельсовет» Горшеченского района  Курской области» на 2023-2025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492"/>
        <w:gridCol w:w="1403"/>
        <w:gridCol w:w="1664"/>
        <w:gridCol w:w="1798"/>
        <w:gridCol w:w="2375"/>
        <w:gridCol w:w="2495"/>
        <w:gridCol w:w="2203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bookmarkStart w:id="18" w:name="OLE_LINK1"/>
            <w:bookmarkEnd w:id="18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492"/>
        <w:gridCol w:w="1403"/>
        <w:gridCol w:w="1664"/>
        <w:gridCol w:w="1798"/>
        <w:gridCol w:w="2375"/>
        <w:gridCol w:w="2495"/>
        <w:gridCol w:w="2203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1.1. Предоставление доплат к пенс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Быковского сельсовет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 января 2023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 декабря 2025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19" w:name="OLE_LINK2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Быков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19"/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b/>
          <w:b/>
          <w:kern w:val="2"/>
          <w:sz w:val="24"/>
          <w:szCs w:val="24"/>
        </w:rPr>
      </w:pPr>
      <w:r>
        <w:br w:type="page"/>
      </w:r>
      <w:r>
        <w:rPr>
          <w:b/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Быков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Быков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граждан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kern w:val="2"/>
          <w:lang w:eastAsia="en-US"/>
        </w:rPr>
        <w:t>«Быковский сельсовет»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23-2025 годы»</w:t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на реализацию муниципальной программы Быковского сельсовета «Социальная поддержка граждан муниципального образования «Быковский сельсовет» Горшеченского района  Курской области» на 2023-2025 годы».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15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3"/>
        <w:gridCol w:w="2903"/>
        <w:gridCol w:w="2907"/>
        <w:gridCol w:w="2236"/>
        <w:gridCol w:w="2459"/>
        <w:gridCol w:w="2003"/>
        <w:gridCol w:w="10"/>
      </w:tblGrid>
      <w:tr>
        <w:trPr>
          <w:trHeight w:val="25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3"/>
        <w:gridCol w:w="2903"/>
        <w:gridCol w:w="2907"/>
        <w:gridCol w:w="2236"/>
        <w:gridCol w:w="2459"/>
        <w:gridCol w:w="2013"/>
      </w:tblGrid>
      <w:tr>
        <w:trPr>
          <w:tblHeader w:val="true"/>
          <w:trHeight w:val="26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 муниципального образования « Быковский сельсовет» Горшеченского района Курской области» на 2023-2025 годы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977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797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770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77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7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70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77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70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77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70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43:00Z</dcterms:created>
  <dc:creator>User</dc:creator>
  <dc:description/>
  <cp:keywords/>
  <dc:language>en-US</dc:language>
  <cp:lastModifiedBy>RePack by Diakov</cp:lastModifiedBy>
  <cp:lastPrinted>2020-11-10T15:29:00Z</cp:lastPrinted>
  <dcterms:modified xsi:type="dcterms:W3CDTF">2022-11-11T14:28:00Z</dcterms:modified>
  <cp:revision>11</cp:revision>
  <dc:subject/>
  <dc:title>     </dc:title>
</cp:coreProperties>
</file>