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eastAsia="Arial" w:cs="Arial" w:ascii="Arial" w:hAnsi="Arial"/>
          <w:b/>
          <w:sz w:val="32"/>
          <w:lang w:val="ru-RU" w:eastAsia="ru-RU"/>
        </w:rPr>
        <w:t xml:space="preserve">      </w:t>
      </w:r>
      <w:r>
        <w:rPr>
          <w:rFonts w:cs="Arial" w:ascii="Arial" w:hAnsi="Arial"/>
          <w:b/>
          <w:sz w:val="32"/>
          <w:lang w:val="ru-RU" w:eastAsia="ru-RU"/>
        </w:rPr>
        <w:t>А Д М И Н И С Т Р А Ц И Я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БЫКОВСКОГО  СЕЛЬСОВЕТА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ГОРШЕЧЕНСКОГО  РАЙОНА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eastAsia="Arial" w:cs="Arial" w:ascii="Arial" w:hAnsi="Arial"/>
          <w:b/>
          <w:sz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lang w:val="ru-RU" w:eastAsia="ru-RU"/>
        </w:rPr>
        <w:t>КУРСКОЙ  ОБЛАСТИ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firstLine="878"/>
        <w:jc w:val="center"/>
        <w:rPr/>
      </w:pPr>
      <w:r>
        <w:rPr>
          <w:rFonts w:cs="Arial" w:ascii="Arial" w:hAnsi="Arial"/>
          <w:b/>
          <w:sz w:val="32"/>
          <w:lang w:val="ru-RU" w:eastAsia="ru-RU"/>
        </w:rPr>
        <w:t>П О С Т А Н О В Л Е Н И Е</w:t>
      </w:r>
    </w:p>
    <w:p>
      <w:pPr>
        <w:pStyle w:val="Normal"/>
        <w:ind w:right="10" w:hanging="0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hanging="0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08.11.2022г.                                                                        № 37</w:t>
      </w:r>
    </w:p>
    <w:p>
      <w:pPr>
        <w:pStyle w:val="Normal"/>
        <w:ind w:right="10" w:hanging="0"/>
        <w:rPr/>
      </w:pPr>
      <w:r>
        <w:rPr>
          <w:rFonts w:cs="Arial" w:ascii="Arial" w:hAnsi="Arial"/>
          <w:b/>
          <w:sz w:val="22"/>
          <w:lang w:val="ru-RU" w:eastAsia="ru-RU"/>
        </w:rPr>
        <w:t>с. Быково</w:t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Об утверждении  методики    формирования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>Быковского сельсовета на 2023 год и 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>плановый период 2024 и 2025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методику формирования   бюджета Быковского сельсовета на 2023 год  и на плановый период 2024 и 202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Постановление вступает  в силу со дня его подпис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.о.Главы  Быковского сельсовета                                       О.С. Иноземцева   Г.Н.Мартынова</w:t>
      </w:r>
    </w:p>
    <w:p>
      <w:pPr>
        <w:pStyle w:val="ConsNormal"/>
        <w:widowControl/>
        <w:ind w:right="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к постановлению главы Бык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сельсовета № 37 от 08.11.2021г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                          МЕТОДИК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Формирования  бюджета Быковского  сельсовета на 2023  год  и на плановый период 2024 и 2025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гнозирование доходов местного бюджета на 2023год  и на плановый период 2024 и 2025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Доходная база местного бюджета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 фонд заработной платы) по муниципальному образованию 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val="ru-RU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лог на доходы физических лиц  с доходов ,в отношении которых исчисление и уплата налога  осуществляется </w:t>
      </w:r>
      <w:r>
        <w:rPr>
          <w:bCs/>
          <w:color w:val="000000"/>
          <w:sz w:val="28"/>
          <w:szCs w:val="28"/>
          <w:lang w:val="ru-RU"/>
        </w:rPr>
        <w:t>в соответствии со статьями 227. 227.1 и 228 Налогового кодекса Российской  Федерации</w:t>
      </w:r>
      <w:r>
        <w:rPr>
          <w:sz w:val="28"/>
          <w:szCs w:val="28"/>
          <w:lang w:val="ru-RU"/>
        </w:rPr>
        <w:t xml:space="preserve">  (код 1 01 02010 01 0000 110), </w:t>
      </w:r>
      <w:r>
        <w:rPr>
          <w:color w:val="000000"/>
          <w:sz w:val="28"/>
          <w:szCs w:val="28"/>
          <w:lang w:val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торой вариант – сумма налога определяется исходя из фонда заработной платы, планируемого комитетом по экономике и развитию </w:t>
      </w:r>
      <w:r>
        <w:rPr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ласти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 отчисления налога на доходы физических лиц на 2023 год в бюджет поселения составляет 2 %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ый вариант- сумма налога на 2024-2025 годы определяетс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rPr/>
      </w:pPr>
      <w:r>
        <w:rPr>
          <w:sz w:val="28"/>
          <w:szCs w:val="28"/>
          <w:lang w:val="ru-RU"/>
        </w:rPr>
        <w:t>Второй вариант- сумма налога на 2024-2025 годы определяется исходя из фонда заработной платы, планируемого комитетом по экономике и развитию Курской области на 2024-2025годы, и ставки налога в размере 13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и других лиц ,занимающихся частной практикой в соответствии со статьей 227 Налогового кодекса Российской Федерации ( код 1 01 02020 01 0000 11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ое поступление налога в 2023 году рассчитывается исходя из фактических поступлений сумм налога в 2020 году  и  в 2021году при нахождении средней за 2 года скорректированного на темпы роста (снижения) фонда заработной платы в 2023 году. </w:t>
      </w:r>
    </w:p>
    <w:p>
      <w:pPr>
        <w:pStyle w:val="Normal"/>
        <w:rPr/>
      </w:pPr>
      <w:r>
        <w:rPr>
          <w:sz w:val="28"/>
          <w:szCs w:val="28"/>
          <w:lang w:val="ru-RU"/>
        </w:rPr>
        <w:t>Ожидаемое поступление в 2024-2025 годах планируется  из фонда 2023года скорректированного на темп роста фонда заработной платы в 2024-2025 го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val="ru-RU"/>
        </w:rPr>
        <w:t xml:space="preserve">с доходов, полученных физическими лицами 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ей 22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val="ru-RU"/>
        </w:rPr>
        <w:t>(код 1 01 02030 01 00 00 110</w:t>
      </w:r>
      <w:r>
        <w:rPr>
          <w:color w:val="000000"/>
          <w:spacing w:val="-8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в 2023 – 2025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ноз поступлений  налога на 2024-2025 годы определяется на уровне ожидаемого поступления налога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23 году рассчитывается исходя из среднего значения фактических поступлений сумм налога в 2021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</w:t>
      </w:r>
      <w:r>
        <w:rPr>
          <w:b/>
          <w:bCs/>
          <w:color w:val="000000"/>
          <w:sz w:val="28"/>
          <w:szCs w:val="28"/>
          <w:lang w:val="ru-RU"/>
        </w:rPr>
        <w:t>Земельный налог 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гноз поступлений земельного налога на 2024-2025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23 году рассчитывается исходя из фактического поступления налога за  2020 год и  2021 год. При нахождении средней за 2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диный сельскохозяйственный налог (код 1 05 03010 01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огноз поступления налога в 2023-2025 годах рассчитывается из ожидаемого поступления налога в 2022 году, скорректированного на ежегодные индексы- дефляторы цен сельскохозяйственной продукции прогнозируемые на 2024-202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жидаемое поступление налога в 2022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ходы от оказания платных услу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код 1 13 01 990 00 0000 130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естном бюджете 2024-2025 годов прогнозируется на уровне ожидаемого поступления доходов в 2023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доходов от оказания платных услуг в 2023 году рассчитывается исходя из фактических поступлений услуг 2-го полугодия 2021 года и фактического поступления услуг 1-го полугодия 2022 года в сумме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1. Прогнозирование расходов местного бюджета на 2023 год  и плановый период 2024 и 2025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 Федеральному собранию Российской Федерации , приказ Министерства финансов Российской Федерации от 6 июня 2019 года № 85н «О Порядке формировании и применении кодов бюджетной классификации Российской Федерации их структуре и принципах назначения»(с учетом изменений и дополнений),Основные направления бюджетной и налоговой политики Курской области на 2023 год и на плановый период 2024 и 2025 годов, утверждены  приказом комитета финансов Курской области от 22 октября 2015г.№ 53н «Об утверждений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страхования Курской области», а также проект федерального закона « О федеральном бюджете на 2023 год и на плановый период 2024 и 2025 годов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ланирование объемов на 2023 год и на плановый период 2024 и 2025 годов осуществлялось в рамках муниципальных программ Быковского сельсовета и непрограммных мероприятий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Формирование объема и структуры расходов местного бюджета на 2023 год и на плановый период 2024 и 2054 годов осуществлялось исходя из следующих основных подходов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пределение «базовых» объемов бюджетных ассигнований на 2023 год на основании бюджетных ассигнований, утвержденных решением Собрания </w:t>
      </w:r>
      <w:r>
        <w:rPr>
          <w:sz w:val="28"/>
          <w:szCs w:val="28"/>
          <w:lang w:val="ru-RU" w:eastAsia="ru-RU"/>
        </w:rPr>
        <w:t>депутатов Быковского сельсовета Горшеченского района Курской области № 40 от 31.10.2022г  «О  бюджете Быковского сельсовета Горшеченского района Курской области  на 2022 год и плановый период 2023 и 2024годов»</w:t>
      </w:r>
      <w:r>
        <w:rPr>
          <w:color w:val="000000"/>
          <w:sz w:val="28"/>
          <w:szCs w:val="28"/>
          <w:lang w:val="ru-RU" w:eastAsia="ru-RU"/>
        </w:rPr>
        <w:t xml:space="preserve">  (с внесенными изменениями и дополнениями ); 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ланирование расходов местного бюджета на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оплату труда работников органов муниципальной власти осуществлялось исходя из утвержденных структур, действующих на 1 октября 2022 года, и нормативных актов Быковского сельсовета, регулирующих оплату труда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планировании бюджета на2023-2025 годы в бюджет закладывается увеличение заработной платы муниципальным служащим с увеличением на 4% с 01.10.2023года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2) текущее содержание органов муниципальной власти Быковского сельсовета,  - исходя их общих подходов к расчету бюджетных, а также установленных для Курской области нормативов формирования расходов на содержание органов муниципальной  власти Быковского сельсовета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ри формировании местного бюджета на 2023 год и плановый период 2024 и 2025 годов  применены общие подходы к расчету бюджетных проектировок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3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органа местного самоуправления» и  подраздел 0104  «Функционирование Правительства Российской Федерации, высших органов исполнительной власти субъектов Российской Федерации, местных администрац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 планировании данных расходов предусмотрен норматив  расходов на содержание органов местного самоуправления в размер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02,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 рублей с численностью населения от 500 до 1000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ланировании бюджета на 2023-2025 годы в бюджет закладывается увеличение заработной платы муниципальным служащим с увеличением на 4% с 01.10.2023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13 «Другие общегосударственные расх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расходных обязательств поселения для опубликования муниципальных правовых актов, обслужива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периодическую печать и издатель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редусмотрены расходы на оплату земельного налога и налога на имущество организац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203 «Мобилизационная и вневойсковая подготовк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3 год в сумме 112126 рублей.;  на 2024 год в сумме 117305 рублей; на 2025год в сумме 121540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драздел 0310 « Защита населения и территорий от чрезвычайных ситуаций, обеспечение пожарной безопасности и безопасности людей на водных объектах Быковского сельсовета Горшеченского района Курской области на 2023-2025годы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ланируются расходы муниципального образования на обеспечение правовой и социальной защиты добровольных пожарных и поддержку общественных объединений пожарной охраны на территории муниципального образования  в сумме 30 00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 на 2023  год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503 «Благоустройство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 расходы связанные содержанием и уборкой территорий улиц, площадей, тротуаров (за исключением исключений придомовых территорий), а также на иные расходы по содержанию объектов благоустройств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щий объем расходов бюджета сельского поселения на внешнее благоустройство на 2023 год планируется  в сумме 50 000 руб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1001 « Пенсионное обеспечение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ланируются расходы местных бюджетов на выплату пенсий за выслугу лет и доплаты к пенсии муниципальным служащим, объем которых на 2023 год и очередной финансовый год и плановый период 2024-2025год планируется, исходя из численности получателей по состоянию на 01.07.2022 г. и среднего размера выплат на одного получателя, определенного по кассовым расходам на указанные цели по состоянию на 01.07.2022 г., по предоставлению ежемесячно справок с пенсионного фонда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User</dc:creator>
  <dc:description/>
  <cp:keywords/>
  <dc:language>en-US</dc:language>
  <cp:lastModifiedBy>RePack by Diakov</cp:lastModifiedBy>
  <cp:lastPrinted>2021-11-16T11:04:00Z</cp:lastPrinted>
  <dcterms:modified xsi:type="dcterms:W3CDTF">2022-11-11T14:24:00Z</dcterms:modified>
  <cp:revision>114</cp:revision>
  <dc:subject/>
  <dc:title>Российская Федерация</dc:title>
</cp:coreProperties>
</file>