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БЫ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ноября 2022г.        № 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Быковский сельсовет» Горшечен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Быковского сельсовета Горшеченского района Курской области от  04.02.2014 г.  № 10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Быковского сельсовета   Горшеченского района Курской области, Администрация Быковского сельсовета Горшеченского района Курской области ПОСТАНОВЛЯЕТ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аспорт муниципальной программы Администрации Быковского сельсовета Горшечен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  абзац «объем бюджетных ассигнований» внести следующие изменения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3 году составляет 30 000 рублей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-эксперту Администрации Быковского сельсовета Горшеченского района Курской области (Калининой Е.Н.)  при формировании проекта бюджета Быковского сельсовета Горшеченского района Курской области на 2023-2025 годы предусматривать ассигнования на реализацию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Быковского сельсовета Горшеченского района Курской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eastAsia="ru-RU"/>
        </w:rPr>
        <w:t xml:space="preserve">  Настоящее постановление вступает в силу  с 01.01.2023 года и подлежит обнародованию на официальном сайте Администрации Быковского сельсовета в сети интернет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Быковского сельсовета                                             О.С. Иноземце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: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                                                                         Быковского сельсовета 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ноября 2022г. № 39 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Администрации Бы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, безопасности людей на водных объектах в муниципальном образовании «Быковский сельсовет»Горшеченского района Курской области»</w:t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й программы Администрации Бы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Быковского сельсовета Горшечен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МО «Быковский сельсовет» Горшеченского района Курской области"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Быковского сельсовета" муниципальной  программы Быковского сельсовета Горшече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overflowPunct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Быковского сельсовет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23- 2025 годах в один этап.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overflowPunct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23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3- 2025 годах составляет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90 000 рублей, в том числе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2023г.- 30 000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2024г.- 30 000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2025 г. –   30000 руб.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UseR</dc:creator>
  <dc:description/>
  <cp:keywords/>
  <dc:language>en-US</dc:language>
  <cp:lastModifiedBy>RePack by Diakov</cp:lastModifiedBy>
  <cp:lastPrinted>2019-11-18T15:35:00Z</cp:lastPrinted>
  <dcterms:modified xsi:type="dcterms:W3CDTF">2022-11-16T10:09:00Z</dcterms:modified>
  <cp:revision>51</cp:revision>
  <dc:subject/>
  <dc:title>ПРИЛОЖЕНИЕ</dc:title>
</cp:coreProperties>
</file>